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FORME DE AUDITORÍA GUBERNAMENTAL CON</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SECRETARIA GENERAL DE LA ALCALDIA MAYOR DE BOGOTÁ D.C.</w:t>
      </w:r>
    </w:p>
    <w:p>
      <w:pPr>
        <w:pStyle w:val="Normal"/>
        <w:widowControl w:val="false"/>
        <w:autoSpaceDE w:val="false"/>
        <w:jc w:val="center"/>
        <w:rPr>
          <w:rFonts w:ascii="Arial" w:hAnsi="Arial" w:cs="Arial"/>
        </w:rPr>
      </w:pPr>
      <w:r>
        <w:rPr>
          <w:rFonts w:cs="Arial" w:ascii="Arial" w:hAnsi="Arial"/>
        </w:rPr>
        <w:t>PERIODO AUDITADO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ÍA DISTRITAL 2007</w:t>
      </w:r>
    </w:p>
    <w:p>
      <w:pPr>
        <w:pStyle w:val="Normal"/>
        <w:widowControl w:val="false"/>
        <w:autoSpaceDE w:val="false"/>
        <w:jc w:val="center"/>
        <w:rPr>
          <w:rFonts w:ascii="Arial" w:hAnsi="Arial" w:cs="Arial"/>
        </w:rPr>
      </w:pPr>
      <w:r>
        <w:rPr>
          <w:rFonts w:cs="Arial" w:ascii="Arial" w:hAnsi="Arial"/>
        </w:rPr>
        <w:t>FASE: 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IRECCIÓN TÉCNICA SECTOR GOBIERN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MAYO DE 200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UDITORÍA INTEGRAL A LA SECRETARIA GENERAL DE LA</w:t>
      </w:r>
    </w:p>
    <w:p>
      <w:pPr>
        <w:pStyle w:val="Normal"/>
        <w:widowControl w:val="false"/>
        <w:autoSpaceDE w:val="false"/>
        <w:jc w:val="center"/>
        <w:rPr>
          <w:rFonts w:ascii="Arial" w:hAnsi="Arial" w:cs="Arial"/>
        </w:rPr>
      </w:pPr>
      <w:r>
        <w:rPr>
          <w:rFonts w:cs="Arial" w:ascii="Arial" w:hAnsi="Arial"/>
        </w:rPr>
        <w:t>ALCALDIA MAYOR DE BOGOTÁ 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ntralor de Bogotá</w:t>
        <w:tab/>
        <w:tab/>
        <w:tab/>
        <w:t xml:space="preserve">      Óscar González Aran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ntralor Auxiliar</w:t>
        <w:tab/>
        <w:tab/>
        <w:tab/>
        <w:tab/>
        <w:t xml:space="preserve">      Óscar Alberto García Moli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irectora Técnica Sector Gobierno </w:t>
        <w:tab/>
        <w:t xml:space="preserve">      Ligia Inés Botero Mejí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ubdirector de Fiscalización </w:t>
        <w:tab/>
        <w:tab/>
        <w:t xml:space="preserve">      Carmen Sofía Prieto Dueñ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ubdirector de Análisis Sectorial</w:t>
        <w:tab/>
        <w:tab/>
        <w:t xml:space="preserve">       Ketty Maiguel Colin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Asesor Jurídico</w:t>
        <w:tab/>
        <w:tab/>
        <w:tab/>
        <w:tab/>
        <w:t xml:space="preserve">      Clarena Peralta Barbos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quipo de Auditoría</w:t>
        <w:tab/>
        <w:tab/>
        <w:tab/>
        <w:tab/>
        <w:t xml:space="preserve">      Judith Teresa Barajas Duarte </w:t>
      </w:r>
    </w:p>
    <w:p>
      <w:pPr>
        <w:pStyle w:val="Normal"/>
        <w:widowControl w:val="false"/>
        <w:autoSpaceDE w:val="false"/>
        <w:rPr>
          <w:rFonts w:ascii="Arial" w:hAnsi="Arial" w:cs="Arial"/>
        </w:rPr>
      </w:pPr>
      <w:r>
        <w:rPr>
          <w:rFonts w:cs="Arial" w:ascii="Arial" w:hAnsi="Arial"/>
        </w:rPr>
        <w:tab/>
        <w:tab/>
        <w:tab/>
        <w:tab/>
        <w:tab/>
        <w:tab/>
        <w:t xml:space="preserve">      Nohemy del Pilar González Cardozo</w:t>
      </w:r>
    </w:p>
    <w:p>
      <w:pPr>
        <w:pStyle w:val="Normal"/>
        <w:widowControl w:val="false"/>
        <w:autoSpaceDE w:val="false"/>
        <w:ind w:left="3600" w:firstLine="720"/>
        <w:rPr/>
      </w:pPr>
      <w:r>
        <w:rPr>
          <w:rFonts w:eastAsia="Arial" w:cs="Arial" w:ascii="Arial" w:hAnsi="Arial"/>
        </w:rPr>
        <w:t xml:space="preserve">     </w:t>
      </w:r>
      <w:r>
        <w:rPr>
          <w:rFonts w:cs="Arial" w:ascii="Arial" w:hAnsi="Arial"/>
        </w:rPr>
        <w:t>Marlén Rodríguez Zamora</w:t>
      </w:r>
    </w:p>
    <w:p>
      <w:pPr>
        <w:pStyle w:val="Normal"/>
        <w:widowControl w:val="false"/>
        <w:autoSpaceDE w:val="false"/>
        <w:ind w:left="3600" w:firstLine="720"/>
        <w:rPr/>
      </w:pPr>
      <w:r>
        <w:rPr>
          <w:rFonts w:eastAsia="Arial" w:cs="Arial" w:ascii="Arial" w:hAnsi="Arial"/>
        </w:rPr>
        <w:t xml:space="preserve">     </w:t>
      </w:r>
      <w:r>
        <w:rPr>
          <w:rFonts w:cs="Arial" w:ascii="Arial" w:hAnsi="Arial"/>
        </w:rPr>
        <w:t>Luz Nelly Mendoza Ayure</w:t>
      </w:r>
    </w:p>
    <w:p>
      <w:pPr>
        <w:pStyle w:val="Normal"/>
        <w:widowControl w:val="false"/>
        <w:autoSpaceDE w:val="false"/>
        <w:ind w:left="3600" w:firstLine="720"/>
        <w:rPr/>
      </w:pPr>
      <w:r>
        <w:rPr>
          <w:rFonts w:eastAsia="Arial" w:cs="Arial" w:ascii="Arial" w:hAnsi="Arial"/>
        </w:rPr>
        <w:t xml:space="preserve">     </w:t>
      </w:r>
      <w:r>
        <w:rPr>
          <w:rFonts w:cs="Arial" w:ascii="Arial" w:hAnsi="Arial"/>
        </w:rPr>
        <w:t xml:space="preserve">Miryan González Ayala </w:t>
        <w:tab/>
      </w:r>
    </w:p>
    <w:p>
      <w:pPr>
        <w:pStyle w:val="Normal"/>
        <w:widowControl w:val="false"/>
        <w:autoSpaceDE w:val="false"/>
        <w:ind w:left="3600" w:firstLine="720"/>
        <w:rPr/>
      </w:pPr>
      <w:r>
        <w:rPr>
          <w:rFonts w:eastAsia="Arial" w:cs="Arial" w:ascii="Arial" w:hAnsi="Arial"/>
        </w:rPr>
        <w:t xml:space="preserve">     </w:t>
      </w:r>
      <w:r>
        <w:rPr>
          <w:rFonts w:cs="Arial" w:ascii="Arial" w:hAnsi="Arial"/>
        </w:rPr>
        <w:t>Esperanza Castro Duque</w:t>
        <w:tab/>
        <w:tab/>
      </w:r>
    </w:p>
    <w:p>
      <w:pPr>
        <w:pStyle w:val="Normal"/>
        <w:widowControl w:val="false"/>
        <w:autoSpaceDE w:val="false"/>
        <w:rPr>
          <w:rFonts w:ascii="Arial" w:hAnsi="Arial" w:cs="Arial"/>
        </w:rPr>
      </w:pPr>
      <w:r>
        <w:rPr>
          <w:rFonts w:cs="Arial" w:ascii="Arial" w:hAnsi="Arial"/>
        </w:rPr>
        <w:tab/>
        <w:tab/>
        <w:tab/>
        <w:tab/>
        <w:tab/>
        <w:tab/>
        <w:t xml:space="preserve">      Ana Lucia Pinzón González </w:t>
      </w:r>
    </w:p>
    <w:p>
      <w:pPr>
        <w:pStyle w:val="Normal"/>
        <w:widowControl w:val="false"/>
        <w:autoSpaceDE w:val="false"/>
        <w:ind w:left="4320" w:firstLine="358"/>
        <w:rPr>
          <w:rFonts w:ascii="Arial" w:hAnsi="Arial" w:cs="Arial"/>
        </w:rPr>
      </w:pPr>
      <w:r>
        <w:rPr>
          <w:rFonts w:cs="Arial" w:ascii="Arial" w:hAnsi="Arial"/>
        </w:rPr>
        <w:t>Maria Cristina de Páramo</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TENI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t xml:space="preserve"> </w:t>
      </w:r>
    </w:p>
    <w:sdt>
      <w:sdtPr>
        <w:docPartObj>
          <w:docPartGallery w:val="Table of Contents"/>
          <w:docPartUnique w:val="true"/>
        </w:docPartObj>
      </w:sdtPr>
      <w:sdtContent>
        <w:p>
          <w:pPr>
            <w:pStyle w:val="Contents1"/>
            <w:widowControl w:val="false"/>
            <w:tabs>
              <w:tab w:val="clear" w:pos="708"/>
              <w:tab w:val="right" w:pos="8828" w:leader="dot"/>
            </w:tabs>
            <w:autoSpaceDE w:val="false"/>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6305242">
            <w:r>
              <w:rPr>
                <w:rStyle w:val="IndexLink"/>
                <w:rFonts w:cs="Arial" w:ascii="Arial" w:hAnsi="Arial"/>
                <w:lang w:val="en-US" w:eastAsia="en-US"/>
              </w:rPr>
              <w:t>1. DICTAMEN DE AUDITORIA GUBERNAMENTAL CON ENFOQUE  INTEGRAL - MODALIDAD REGULAR</w:t>
              <w:tab/>
              <w:t>4</w:t>
            </w:r>
          </w:hyperlink>
        </w:p>
        <w:p>
          <w:pPr>
            <w:pStyle w:val="Contents1"/>
            <w:tabs>
              <w:tab w:val="clear" w:pos="708"/>
              <w:tab w:val="right" w:pos="8828" w:leader="dot"/>
            </w:tabs>
            <w:spacing w:lineRule="auto" w:line="360"/>
            <w:rPr>
              <w:rFonts w:ascii="Arial" w:hAnsi="Arial" w:cs="Arial"/>
              <w:lang w:val="en-US" w:eastAsia="en-US"/>
            </w:rPr>
          </w:pPr>
          <w:hyperlink w:anchor="__RefHeading___Toc166305243">
            <w:r>
              <w:rPr>
                <w:rStyle w:val="IndexLink"/>
                <w:rFonts w:cs="Arial" w:ascii="Arial" w:hAnsi="Arial"/>
                <w:lang w:val="en-US" w:eastAsia="en-US"/>
              </w:rPr>
              <w:t>2. ANALISIS SECTORIAL</w:t>
              <w:tab/>
              <w:t>12</w:t>
            </w:r>
          </w:hyperlink>
        </w:p>
        <w:p>
          <w:pPr>
            <w:pStyle w:val="Contents1"/>
            <w:tabs>
              <w:tab w:val="clear" w:pos="708"/>
              <w:tab w:val="right" w:pos="8828" w:leader="dot"/>
            </w:tabs>
            <w:spacing w:lineRule="auto" w:line="360"/>
            <w:rPr>
              <w:rFonts w:ascii="Arial" w:hAnsi="Arial" w:cs="Arial"/>
              <w:lang w:val="en-US" w:eastAsia="en-US"/>
            </w:rPr>
          </w:pPr>
          <w:hyperlink w:anchor="__RefHeading___Toc166305244">
            <w:r>
              <w:rPr>
                <w:rStyle w:val="IndexLink"/>
                <w:rFonts w:cs="Arial" w:ascii="Arial" w:hAnsi="Arial"/>
                <w:lang w:val="en-US" w:eastAsia="en-US"/>
              </w:rPr>
              <w:t>3. RESULTADOS DE LA AUDITORIA</w:t>
              <w:tab/>
              <w:t>23</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45">
            <w:r>
              <w:rPr>
                <w:rStyle w:val="IndexLink"/>
                <w:rFonts w:cs="Arial" w:ascii="Arial" w:hAnsi="Arial"/>
                <w:lang w:val="en-US" w:eastAsia="en-US"/>
              </w:rPr>
              <w:t>3.1 EVALUACIÓN PLAN DE MEJORAMIENTO</w:t>
              <w:tab/>
              <w:t>23</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46">
            <w:r>
              <w:rPr>
                <w:rStyle w:val="IndexLink"/>
                <w:rFonts w:cs="Arial" w:ascii="Arial" w:hAnsi="Arial"/>
                <w:lang w:val="en-US" w:eastAsia="en-US"/>
              </w:rPr>
              <w:t>3.2 EVALUACIÓN AL SISTEMA DE CONTROL INTERNO</w:t>
              <w:tab/>
              <w:t>23</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47">
            <w:r>
              <w:rPr>
                <w:rStyle w:val="IndexLink"/>
                <w:rFonts w:cs="Arial" w:ascii="Arial" w:hAnsi="Arial"/>
                <w:lang w:val="en-US" w:eastAsia="en-US"/>
              </w:rPr>
              <w:t>3.3 EVALUACIÓN AL PLAN DE DESARROLLO Y BALANCE SOCIAL</w:t>
              <w:tab/>
              <w:t>32</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48">
            <w:r>
              <w:rPr>
                <w:rStyle w:val="IndexLink"/>
                <w:rFonts w:cs="Arial" w:ascii="Arial" w:hAnsi="Arial"/>
                <w:lang w:val="en-US" w:eastAsia="en-US"/>
              </w:rPr>
              <w:t>3.4 EVALUACIÓN DE LOS ESTADOS CONTABLES</w:t>
              <w:tab/>
              <w:t>53</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49">
            <w:r>
              <w:rPr>
                <w:rStyle w:val="IndexLink"/>
                <w:rFonts w:cs="Arial" w:ascii="Arial" w:hAnsi="Arial"/>
                <w:lang w:val="en-US" w:eastAsia="en-US"/>
              </w:rPr>
              <w:t>3.5 EVALUACIÓN AL PRESUPUESTO</w:t>
              <w:tab/>
              <w:t>73</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0">
            <w:r>
              <w:rPr>
                <w:rStyle w:val="IndexLink"/>
                <w:rFonts w:cs="Arial" w:ascii="Arial" w:hAnsi="Arial"/>
                <w:lang w:val="en-US" w:eastAsia="en-US"/>
              </w:rPr>
              <w:t>3.6 EVALUACIÓN A LA CONTRATACIÓN</w:t>
              <w:tab/>
              <w:t>77</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1">
            <w:r>
              <w:rPr>
                <w:rStyle w:val="IndexLink"/>
                <w:rFonts w:cs="Arial" w:ascii="Arial" w:hAnsi="Arial"/>
                <w:lang w:val="en-US" w:eastAsia="en-US"/>
              </w:rPr>
              <w:t>3.7 EVALUACIÓN A LA GESTIÓN AMBIENTAL</w:t>
              <w:tab/>
              <w:t>97</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2">
            <w:r>
              <w:rPr>
                <w:rStyle w:val="IndexLink"/>
                <w:rFonts w:cs="Arial" w:ascii="Arial" w:hAnsi="Arial"/>
                <w:lang w:val="en-US" w:eastAsia="en-US"/>
              </w:rPr>
              <w:t>3.8 EVALUACIÓN A LA GESTIÓN Y RESULTADOS</w:t>
              <w:tab/>
              <w:t>100</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3">
            <w:r>
              <w:rPr>
                <w:rStyle w:val="IndexLink"/>
                <w:rFonts w:cs="Arial" w:ascii="Arial" w:hAnsi="Arial"/>
                <w:lang w:val="en-US" w:eastAsia="en-US"/>
              </w:rPr>
              <w:t>3.9 EVALUACIÓN SISTEMAS DE INFORMACIÓN</w:t>
              <w:tab/>
              <w:t>111</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4">
            <w:r>
              <w:rPr>
                <w:rStyle w:val="IndexLink"/>
                <w:rFonts w:cs="Arial" w:ascii="Arial" w:hAnsi="Arial"/>
                <w:lang w:val="en-US" w:eastAsia="en-US"/>
              </w:rPr>
              <w:t>3.10 CONTROLES DE ADVERTENCIA</w:t>
              <w:tab/>
              <w:t>115</w:t>
            </w:r>
          </w:hyperlink>
        </w:p>
        <w:p>
          <w:pPr>
            <w:pStyle w:val="Contents2"/>
            <w:tabs>
              <w:tab w:val="clear" w:pos="708"/>
              <w:tab w:val="right" w:pos="8828" w:leader="dot"/>
            </w:tabs>
            <w:spacing w:lineRule="auto" w:line="360"/>
            <w:ind w:left="0" w:hanging="0"/>
            <w:rPr>
              <w:rFonts w:ascii="Arial" w:hAnsi="Arial" w:cs="Arial"/>
              <w:lang w:val="en-US" w:eastAsia="en-US"/>
            </w:rPr>
          </w:pPr>
          <w:hyperlink w:anchor="__RefHeading___Toc166305255">
            <w:r>
              <w:rPr>
                <w:rStyle w:val="IndexLink"/>
                <w:rFonts w:cs="Arial" w:ascii="Arial" w:hAnsi="Arial"/>
                <w:lang w:val="en-US" w:eastAsia="en-US"/>
              </w:rPr>
              <w:t>3.11 ACCIONES CIUDADANAS</w:t>
              <w:tab/>
              <w:t>117</w:t>
            </w:r>
          </w:hyperlink>
        </w:p>
        <w:p>
          <w:pPr>
            <w:pStyle w:val="Contents1"/>
            <w:tabs>
              <w:tab w:val="clear" w:pos="708"/>
              <w:tab w:val="right" w:pos="8828" w:leader="dot"/>
            </w:tabs>
            <w:spacing w:lineRule="auto" w:line="360"/>
            <w:rPr>
              <w:lang w:val="en-US" w:eastAsia="en-US"/>
            </w:rPr>
          </w:pPr>
          <w:hyperlink w:anchor="__RefHeading___Toc166305256">
            <w:r>
              <w:rPr>
                <w:rStyle w:val="IndexLink"/>
                <w:rFonts w:cs="Arial" w:ascii="Arial" w:hAnsi="Arial"/>
                <w:lang w:val="en-US" w:eastAsia="en-US"/>
              </w:rPr>
              <w:t>4. ANEXOS</w:t>
            </w:r>
          </w:hyperlink>
          <w:r>
            <w:rPr>
              <w:rStyle w:val="IndexLink"/>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b/>
          <w:b/>
        </w:rPr>
      </w:pPr>
      <w:r>
        <w:rPr>
          <w:rFonts w:cs="Arial" w:ascii="Arial" w:hAnsi="Arial"/>
          <w:b/>
        </w:rPr>
      </w:r>
    </w:p>
    <w:p>
      <w:pPr>
        <w:pStyle w:val="Heading1"/>
        <w:spacing w:before="0" w:after="0"/>
        <w:jc w:val="center"/>
        <w:rPr>
          <w:sz w:val="24"/>
          <w:szCs w:val="24"/>
        </w:rPr>
      </w:pPr>
      <w:bookmarkStart w:id="0" w:name="__RefHeading___Toc166305242"/>
      <w:bookmarkEnd w:id="0"/>
      <w:r>
        <w:rPr>
          <w:sz w:val="24"/>
          <w:szCs w:val="24"/>
        </w:rPr>
        <w:t>1. DICTAMEN DE AUDITORIA GUBERNAMENTAL CON ENFOQUE  INTEGRAL - MODALIDAD REGULAR</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ctor</w:t>
      </w:r>
    </w:p>
    <w:p>
      <w:pPr>
        <w:pStyle w:val="Normal"/>
        <w:widowControl w:val="false"/>
        <w:autoSpaceDE w:val="false"/>
        <w:rPr>
          <w:rFonts w:ascii="Arial" w:hAnsi="Arial" w:cs="Arial"/>
        </w:rPr>
      </w:pPr>
      <w:r>
        <w:rPr>
          <w:rFonts w:cs="Arial" w:ascii="Arial" w:hAnsi="Arial"/>
        </w:rPr>
        <w:t>ENRIQUE BORDA VILLEGAS</w:t>
      </w:r>
    </w:p>
    <w:p>
      <w:pPr>
        <w:pStyle w:val="Normal"/>
        <w:widowControl w:val="false"/>
        <w:autoSpaceDE w:val="false"/>
        <w:rPr>
          <w:rFonts w:ascii="Arial" w:hAnsi="Arial" w:cs="Arial"/>
        </w:rPr>
      </w:pPr>
      <w:r>
        <w:rPr>
          <w:rFonts w:cs="Arial" w:ascii="Arial" w:hAnsi="Arial"/>
        </w:rPr>
        <w:t>Secretario General</w:t>
      </w:r>
    </w:p>
    <w:p>
      <w:pPr>
        <w:pStyle w:val="Textoindependiente2"/>
        <w:rPr/>
      </w:pPr>
      <w:r>
        <w:rPr/>
        <w:t>Alcaldía Mayor de Bogotá, D.C.</w:t>
      </w:r>
    </w:p>
    <w:p>
      <w:pPr>
        <w:pStyle w:val="Normal"/>
        <w:widowControl w:val="false"/>
        <w:autoSpaceDE w:val="false"/>
        <w:rPr>
          <w:rFonts w:ascii="Arial" w:hAnsi="Arial" w:cs="Arial"/>
        </w:rPr>
      </w:pPr>
      <w:r>
        <w:rPr>
          <w:rFonts w:cs="Arial" w:ascii="Arial" w:hAnsi="Arial"/>
        </w:rPr>
        <w:t>Ciudad.</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Contraloría de Bogotá, con fundamento en los artículos 267 y 272 de la Constitución Política y el Decreto 1421 de 1993, practicó Auditoria Gubernamental con Enfoque Integral - Modalidad Regular a la Secretaría General de la Alcaldía Mayor de Bogotá, D.C., a través de la evaluación de los principios de economía, eficiencia, eficacia y equidad, con que administró los recursos puestos a su disposición y los resultados de su gestión, el examen del Balance General a diciembre 31 de 2006 y el Estado de Actividad Financiera, Económica y Social por el período comprendido entre el 1 de enero y el 31 de diciembre de 2006,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Secretaría General,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evaluación se llevó a cabo de acuerdo con las normas de auditorí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Concepto sobre Gestión y los Resultados.</w:t>
      </w:r>
    </w:p>
    <w:p>
      <w:pPr>
        <w:pStyle w:val="Normal"/>
        <w:widowControl w:val="false"/>
        <w:autoSpaceDE w:val="false"/>
        <w:rPr>
          <w:rFonts w:ascii="Arial" w:hAnsi="Arial" w:cs="Arial"/>
        </w:rPr>
      </w:pPr>
      <w:r>
        <w:rPr>
          <w:rFonts w:cs="Arial" w:ascii="Arial" w:hAnsi="Arial"/>
        </w:rPr>
        <w:tab/>
      </w:r>
    </w:p>
    <w:p>
      <w:pPr>
        <w:pStyle w:val="Normal"/>
        <w:jc w:val="both"/>
        <w:rPr/>
      </w:pPr>
      <w:r>
        <w:rPr>
          <w:rFonts w:cs="Arial" w:ascii="Arial" w:hAnsi="Arial"/>
        </w:rPr>
        <w:t xml:space="preserve">La gestión fiscal de la Secretaría General de la Alcaldía Mayor de Bogotá D.C., correspondiente a la vigencia 2006, fue evaluada a través de la Auditoria Gubernamental con Enfoque Integral –Modalidad Regular, de acuerdo con los lineamientos impartidos por la Alta Dirección </w:t>
      </w:r>
      <w:r>
        <w:rPr>
          <w:rFonts w:cs="Arial" w:ascii="Arial" w:hAnsi="Arial"/>
          <w:lang w:val="es-CO"/>
        </w:rPr>
        <w:t xml:space="preserve">para la primera fase del PAD 2007, abordándose </w:t>
      </w:r>
      <w:r>
        <w:rPr>
          <w:rFonts w:cs="Arial" w:ascii="Arial" w:hAnsi="Arial"/>
        </w:rPr>
        <w:t xml:space="preserve">los componentes de integralidad básicos: Plan de Mejoramiento, Sistema de Control Interno, Plan de Desarrollo y Balance Social, Estados Contables, Presupuesto, Contratación, Gestión Ambiental, Gestión y Resultados, Sistemas de Información, Controles de Advertencia, Acciones Ciudadanas. Igualmente, la evaluación a las políticas públicas correspondientes al estudio del sistema de información en el Distrito Capital. </w:t>
      </w:r>
    </w:p>
    <w:p>
      <w:pPr>
        <w:pStyle w:val="Normal"/>
        <w:jc w:val="both"/>
        <w:rPr>
          <w:rFonts w:ascii="Arial" w:hAnsi="Arial" w:cs="Arial"/>
        </w:rPr>
      </w:pPr>
      <w:r>
        <w:rPr>
          <w:rFonts w:cs="Arial" w:ascii="Arial" w:hAnsi="Arial"/>
        </w:rPr>
      </w:r>
    </w:p>
    <w:p>
      <w:pPr>
        <w:pStyle w:val="Normal"/>
        <w:jc w:val="both"/>
        <w:rPr/>
      </w:pPr>
      <w:r>
        <w:rPr>
          <w:rFonts w:cs="Arial" w:ascii="Arial" w:hAnsi="Arial"/>
        </w:rPr>
        <w:t>De la evaluación al cumplimiento de los principios de la gestión fiscal se observaron las siguientes situaci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R</w:t>
      </w:r>
      <w:r>
        <w:rPr>
          <w:rFonts w:cs="Arial" w:ascii="Arial" w:hAnsi="Arial"/>
          <w:lang w:val="es-ES_tradnl"/>
        </w:rPr>
        <w:t xml:space="preserve">especto al cumplimiento de los compromisos asumidos en el Plan de Mejoramiento </w:t>
      </w:r>
      <w:r>
        <w:rPr>
          <w:rFonts w:cs="Arial" w:ascii="Arial" w:hAnsi="Arial"/>
        </w:rPr>
        <w:t xml:space="preserve">suscrito por la Secretaría General, se observa que las acciones de mejoramiento que se comprometió adelantar, presenta </w:t>
      </w:r>
      <w:r>
        <w:rPr>
          <w:rFonts w:cs="Arial" w:ascii="Arial" w:hAnsi="Arial"/>
          <w:color w:val="000000"/>
        </w:rPr>
        <w:t>un nivel de eficacia en el cumplimiento del 62.5%, dado que: i) muestra cumplimiento parcial en 51 actividades del plan de mejoramiento suscrito el 14 de diciembre de 2006, por consiguiente las acciones correctivas proyectadas apenas se estaban iniciando a la fecha de la evaluación y ii) presentan cumplimiento total 17 actividades.</w:t>
      </w:r>
    </w:p>
    <w:p>
      <w:pPr>
        <w:pStyle w:val="Normal1"/>
        <w:spacing w:before="0" w:after="0"/>
        <w:rPr>
          <w:rFonts w:ascii="Arial" w:hAnsi="Arial" w:cs="Arial"/>
          <w:color w:val="000000"/>
          <w:sz w:val="24"/>
          <w:szCs w:val="24"/>
          <w:lang w:val="es-ES"/>
        </w:rPr>
      </w:pPr>
      <w:r>
        <w:rPr>
          <w:rFonts w:cs="Arial" w:ascii="Arial" w:hAnsi="Arial"/>
          <w:color w:val="000000"/>
          <w:sz w:val="24"/>
          <w:szCs w:val="24"/>
          <w:lang w:val="es-ES"/>
        </w:rPr>
      </w:r>
    </w:p>
    <w:p>
      <w:pPr>
        <w:pStyle w:val="Normal1"/>
        <w:spacing w:before="0" w:after="0"/>
        <w:rPr>
          <w:rFonts w:ascii="Arial" w:hAnsi="Arial" w:cs="Arial"/>
          <w:sz w:val="24"/>
          <w:szCs w:val="24"/>
        </w:rPr>
      </w:pPr>
      <w:r>
        <w:rPr>
          <w:rFonts w:cs="Arial" w:ascii="Arial" w:hAnsi="Arial"/>
          <w:sz w:val="24"/>
          <w:szCs w:val="24"/>
        </w:rPr>
        <w:t xml:space="preserve">La evaluación al sistema de control interno, arrojó una calificación de 3.5, que lo ubica dentro de un rango de calificación regular y en mediano nivel de riesgo institucional, calificación afectada por los hallazgos descritos en los componentes de evaluación al sistema de control interno, contratación, gestión y resultados, plan de desarrollo, balance social y estados contables. </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Para la vigencia de 2006, a la Secretaría General de la Alcaldía Mayor de Bogotá D. C., se le asignó un presupuesto inicial para gastos de funcionamiento e inversión de $82.345.7 millones; monto que presenta un mayor valor de $19.348.2 millones, equivalentes al 30.7% frente a los $62.997.5 millones para el 2005. Del presupuesto definitivo de $82.345.7 millones, $34.419.9 millones (42%) fueron orientados a gastos de funcionamiento y los restantes $47.925.8 millones (58%) a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De acuerdo con el presupuesto de inversión asignado para la vigencia de 2006 por $47.925.8 millones, se observó que a diciembre 31 presentó una ejecución presupuestal del 98.8% equivalentes a $47.376.3 millones, teniendo en cuenta que la ejecución el último trimestre fue de $7.994.8 millones (17%). Observándose, una ejecución física baja en algunos proyectos, casos como: proyecto 7219 – adecuación tecnológica y logística de la imprenta distrital que mostró giros por $313.5 millones (28.9%),  proyecto 6036 – sistematización de las oficinas del despacho del alcalde y la </w:t>
      </w:r>
      <w:r>
        <w:rPr>
          <w:rFonts w:cs="Arial" w:ascii="Arial" w:hAnsi="Arial"/>
        </w:rPr>
        <w:t>Secretaría General con giros por $558.2 millones que equivalen al</w:t>
      </w:r>
      <w:r>
        <w:rPr>
          <w:rFonts w:cs="Arial" w:ascii="Arial" w:hAnsi="Arial"/>
          <w:lang w:val="es-CO"/>
        </w:rPr>
        <w:t xml:space="preserve"> 29.6%, proyecto 7378 – coordinación de las políticas informáticas y de comunicaciones en el distrito con giros por $257.2 millones (30.6%),  proyecto 0325 – fortalecimiento de la gestión local con giros por 295.5 millones; es decir, el 40.3% y en el proyecto 0323 – fortalecimiento de la comunicación organizacional del distrito con giros por $378.0 millones (49.4%); lo anterior a pesar de no presentarse suspensiones o aplazamientos de las apropiaciones.  </w:t>
      </w:r>
    </w:p>
    <w:p>
      <w:pPr>
        <w:pStyle w:val="Normal"/>
        <w:jc w:val="both"/>
        <w:rPr>
          <w:rFonts w:ascii="Arial" w:hAnsi="Arial" w:cs="Arial"/>
          <w:lang w:val="es-CO"/>
        </w:rPr>
      </w:pPr>
      <w:r>
        <w:rPr>
          <w:rFonts w:cs="Arial" w:ascii="Arial" w:hAnsi="Arial"/>
          <w:lang w:val="es-CO"/>
        </w:rPr>
      </w:r>
    </w:p>
    <w:p>
      <w:pPr>
        <w:pStyle w:val="BodyText21"/>
        <w:widowControl/>
        <w:autoSpaceDE w:val="true"/>
        <w:jc w:val="both"/>
        <w:rPr/>
      </w:pPr>
      <w:r>
        <w:rPr>
          <w:rFonts w:cs="Arial"/>
        </w:rPr>
        <w:t xml:space="preserve">De acuerdo con los proyectos de inversión suscritos por la Secretaría General, en cumplimiento de compromisos adquiridos a través del Plan de Desarrollo </w:t>
      </w:r>
      <w:r>
        <w:rPr>
          <w:rFonts w:cs="Arial"/>
          <w:i/>
          <w:sz w:val="20"/>
        </w:rPr>
        <w:t>“Bogotá Sin Indiferencia, Un Compromiso Social Contra la Pobreza y la Exclusión”</w:t>
      </w:r>
      <w:r>
        <w:rPr>
          <w:rFonts w:cs="Arial"/>
        </w:rPr>
        <w:t>, se escogieron para evaluar la gestión fiscal, vigencia 2006, tomando como criterios de selección las indicaciones contenidas en el encargo de auditoría, los recursos asignados y la importancia de ellos para el cumplimiento de la misión institucional, los siguientes proyectos: 1122-</w:t>
      </w:r>
      <w:r>
        <w:rPr>
          <w:rFonts w:cs="Arial"/>
          <w:szCs w:val="24"/>
        </w:rPr>
        <w:t>Más y mejores servicios para la ciudadanía,</w:t>
      </w:r>
      <w:r>
        <w:rPr>
          <w:rFonts w:cs="Arial"/>
        </w:rPr>
        <w:t xml:space="preserve"> 7379-</w:t>
      </w:r>
      <w:r>
        <w:rPr>
          <w:rFonts w:cs="Arial"/>
          <w:szCs w:val="24"/>
        </w:rPr>
        <w:t>Archivo de Bogotá, memoria y transparencia</w:t>
      </w:r>
      <w:r>
        <w:rPr>
          <w:rFonts w:cs="Arial"/>
        </w:rPr>
        <w:t>, 7378-</w:t>
      </w:r>
      <w:r>
        <w:rPr>
          <w:rFonts w:cs="Arial"/>
          <w:szCs w:val="24"/>
        </w:rPr>
        <w:t>Coordinación de las políticas informáticas y de comunicación en el Distrito</w:t>
      </w:r>
      <w:r>
        <w:rPr>
          <w:rFonts w:cs="Arial"/>
        </w:rPr>
        <w:t xml:space="preserve"> y </w:t>
      </w:r>
      <w:r>
        <w:rPr/>
        <w:t>7096-</w:t>
      </w:r>
      <w:r>
        <w:rPr>
          <w:szCs w:val="24"/>
        </w:rPr>
        <w:t>Fortalecimiento de la gestión pública del nuevo milenio</w:t>
      </w:r>
      <w:r>
        <w:rPr/>
        <w:t>, cuyos resultados de la evaluación se observa en el componente de evaluación al plan de desarrollo y balance social.</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Se observó que los proyectos de inversión 272 y 1122 ejecutaron obras por administración delegada por un total de $16.315.7 millones. Por otra parte los recursos de los proyectos 7096 - Fortalecimiento de la gestión pública del nuevo milenio y 0326 - Fortalecimiento de la comunicación pública, se trasladaron al PNUD por un total de $15.915.8  millones. De lo anterior se observa que un total  $32.231.5 millones, equivalentes al 68% del presupuesto de inversión, no fue ejecutado directamente por la Secretaría General, generando un costo adicional en la ejecución de los recursos, situación que incide negativamente en la gestión de la entidad, </w:t>
      </w:r>
    </w:p>
    <w:p>
      <w:pPr>
        <w:pStyle w:val="Normal"/>
        <w:widowControl w:val="false"/>
        <w:autoSpaceDE w:val="false"/>
        <w:jc w:val="both"/>
        <w:rPr>
          <w:rFonts w:ascii="Arial" w:hAnsi="Arial" w:cs="Arial"/>
          <w:lang w:val="es-CO"/>
        </w:rPr>
      </w:pPr>
      <w:r>
        <w:rPr>
          <w:rFonts w:eastAsia="Arial"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1"/>
        <w:spacing w:before="0" w:after="0"/>
        <w:rPr>
          <w:rFonts w:ascii="Arial" w:hAnsi="Arial" w:cs="Arial"/>
          <w:sz w:val="24"/>
          <w:szCs w:val="24"/>
        </w:rPr>
      </w:pPr>
      <w:r>
        <w:rPr>
          <w:rFonts w:cs="Arial" w:ascii="Arial" w:hAnsi="Arial"/>
          <w:sz w:val="24"/>
          <w:szCs w:val="24"/>
        </w:rPr>
        <w:t xml:space="preserve">En cuanto al proceso de evaluación a una muestra de la contratación suscrita por la Secretaría General, se observaron irregularidades relacionadas con deficiencias en la planeación, controles y vigilancia adecuada en la ejecución de actividades, situaciones que en algunos casos incidieron en la toma oportuna de decisiones por parte de la administración, hechos que se evidencian en los hallazgos plasmados en los componentes de evaluación al sistema de control interno, contratación, gestión y resultados. </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Header"/>
        <w:tabs>
          <w:tab w:val="clear" w:pos="4252"/>
          <w:tab w:val="clear" w:pos="8504"/>
        </w:tabs>
        <w:jc w:val="both"/>
        <w:rPr>
          <w:rFonts w:ascii="Arial" w:hAnsi="Arial" w:cs="Arial"/>
          <w:color w:val="000000"/>
        </w:rPr>
      </w:pPr>
      <w:r>
        <w:rPr>
          <w:rFonts w:cs="Arial" w:ascii="Arial" w:hAnsi="Arial"/>
        </w:rPr>
        <w:t>En materia ambiental, la Secretaria General, de acuerdo con la evaluación realizada a la gestión adelantada durante la vigencia 2006, mostró eficientes resultados.</w:t>
      </w:r>
      <w:r>
        <w:rPr>
          <w:rFonts w:cs="Arial" w:ascii="Arial" w:hAnsi="Arial"/>
          <w:color w:val="000000"/>
        </w:rPr>
        <w:t xml:space="preserve"> </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En cuanto al componente de sistemas de información, según evaluación efectuada, la Secretaría General ha logrado mejorar la transparencia y confiabilidad en la información, por cuanto se hace evidente en su publicidad temas de gran importancia como la contratación pública de las entidades del distrito, consolidación de los procesos judiciales como parte de la política de defensa judicial del distrito, las quejas y reclamos remitidos por los ciudadanos de las diferentes entidades; de igual manera, internamente se observa un alto nivel de sistematización de los diferentes procesos, lo que genera seguridad para  la toma de decisiones.</w:t>
      </w:r>
    </w:p>
    <w:p>
      <w:pPr>
        <w:pStyle w:val="Header"/>
        <w:tabs>
          <w:tab w:val="clear" w:pos="4252"/>
          <w:tab w:val="clear" w:pos="8504"/>
        </w:tabs>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rPr>
        <w:t>Frente a las acciones formuladas y decisiones tomadas por la Secretaría General con ocasión de los controles de advertencia, la entidad presentó una ejecución del 100% en el cumplimiento de las actividades programadas para la vigencia 2006. Con las acciones de mejoramiento adelantadas, la administración manifestó que se ha logrado la vigilancia y control sobre 36.619 entidades sin ánimo de lucro, a la fecha se continúa con el proceso de depuración y actualización de datos de estas entidades. En materia de contratación, se expidió el Manual de Interventoría, mediante la resolución nº 214 de 2006; documento socializado a los servidores y contratistas de la Secretaría General.</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ma de los programas adelantados por la Secretaría General que vinculan a la ciudadanía, la administración viene formulando políticas para el mejoramiento del servicio al ciudadano e implementadas a través de diferentes mecanismos que vinculan a la ciudadanía y a la administración distrital y cuyo fin es optimizar la calidad, oportunidad y eficiencia del servicio al ciudadano en Bogotá. Como mecanismos de atención presencial (CADE, SuperCade), atención telefónica (línea 195), atención virtual (Portal de Contratación a la vista), sistema distrital de quejas y soluciones, entre otros. </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 xml:space="preserve">Con base en lo descrito anteriormente, la información suministrada por la entidad, la aplicación de diversas técnicas de auditoría contempladas en las normas sobre el ejercicio del control fiscal y los resultados del examen, permite conceptuar que la gestión adelantada por la Secretaria General de la Alcaldía Mayor de Bogotá D. C., es favorable con observaciones y se circunscribe a la muestra evaluada de forma selectiva por la Contraloría de Bogotá D. C. </w:t>
      </w:r>
    </w:p>
    <w:p>
      <w:pPr>
        <w:pStyle w:val="Normal"/>
        <w:widowControl w:val="false"/>
        <w:autoSpaceDE w:val="false"/>
        <w:jc w:val="both"/>
        <w:rPr>
          <w:rFonts w:ascii="Arial" w:hAnsi="Arial" w:cs="Arial"/>
        </w:rPr>
      </w:pPr>
      <w:r>
        <w:rPr>
          <w:rFonts w:cs="Arial" w:ascii="Arial" w:hAnsi="Arial"/>
        </w:rPr>
      </w:r>
    </w:p>
    <w:p>
      <w:pPr>
        <w:pStyle w:val="Heading4"/>
        <w:spacing w:before="0" w:after="0"/>
        <w:jc w:val="both"/>
        <w:rPr>
          <w:rFonts w:ascii="Arial" w:hAnsi="Arial" w:cs="Arial"/>
          <w:sz w:val="24"/>
          <w:szCs w:val="24"/>
        </w:rPr>
      </w:pPr>
      <w:r>
        <w:rPr>
          <w:rFonts w:cs="Arial" w:ascii="Arial" w:hAnsi="Arial"/>
          <w:sz w:val="24"/>
          <w:szCs w:val="24"/>
        </w:rPr>
        <w:t>Opinión sobr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Efectuada la auditoria a los Estados Contables a diciembre de 2006, se relacionan las inconsistencias de mayor releva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Avances y Anticipos Entregados: no fue revelada en esta cuenta el anticipo pactado del 30% del valor contrato No. 454 de 2006; por ende, se subvaluó la cuenta Anticipos para proyectos de inversión  y se sobrevalúo la cuenta Gastos de Administración - Estudios y Proyectos Adecuación Tecnológica y Logística de la Imprenta en $313.5 millones.</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rPr>
        <w:t>- Recursos Entregados en Administración: el proyecto PNUD COL 00043308 presentó una sobrevaloración de $ 7.727.4 millones, que no fueron legalizados, debido a que solo se contabilizaron los pagos de 2005 realizados directamente por el PNUD, quedando pendiente parte del mismo año y todos los de 2006. De igual manera, sucedió con el crédito BID 1385, ya que no se legalizaron todos los pagos, como fue el caso de los bienes adquiridos mediante el convenio PNUD  No. 1708 COL 02/012 de 2005 por $1.565.6 millones, los cuales fueron puestos al servicio sin tener ingreso en almacén y contabilidad. Por ende se subvaluó las cuentas Inversión Social Diferida en $7.727.4 millones y Propiedades, Planta y Equipo en $1.565.6 millones.</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mbién, se evidenció que no se registró en los Depósitos Entregados, los dineros suministrados por el Sistema de Administración Delegada de Obra Pública, puesto que fue contabilizado directamente en la cuenta Gastos Proyectos de Inversión  los contratos de obra 472, y 247 de 2005 por $4.498.9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Otros Deudores - Responsabilidades Fiscales: se presentó incertidumbre en  $125.5 millones por procesos que corresponden a pérdidas de bienes que datan desde el 2000 y que gran parte de ellos ya fueron reintegrados por parte de la compañía asegura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 Construcción en Curso: no fueron reveladas en esta cuenta las inversiones generadas por las obras del Palacio Municipal y construcción de la primera etapa manzana Liévano por $5.749.9 millones siendo registradas en Gastos Generales - Estudios y proyect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 igual manera, no se registró en la Cuenta Construcciones en Curso los costos  y demás gastos incurridos en el proceso de reforzamiento estructural del Edificio Liévano, por $2.548.2 millones, los cuales ampliaron la capacidad, utilización o usufructo de la edificación, generándose un mayor valor del bien, para luego ser trasladado al DADEP, siendo contabilizado en la cuenta Gastos General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s-ES_tradnl"/>
        </w:rPr>
        <w:t xml:space="preserve">- Propiedades, Planta y Equipo: el saldo de la cuenta  presentó incertidumbre de $26.691.2 millones por lo expresado en el cumplimiento parcial del Plan de Mejoramiento y en la toma física de los Inventarios; también contribuyó el hecho de no registrarse con oportunidad el ingreso de los bienes a almacén para el funcionamiento de SuperCades y Cades y la no incorporación  </w:t>
      </w:r>
      <w:r>
        <w:rPr>
          <w:rFonts w:cs="Arial" w:ascii="Arial" w:hAnsi="Arial"/>
          <w:color w:val="000000"/>
        </w:rPr>
        <w:t>de los bienes adquiridos mediante el convenio PNUD  No. 1708 COL 02/012 de 2005.</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 Otros Activos: se registraron los costos y gastos efectuados en desarrollo de los proyectos de inversión en la cuenta Cargos Diferidos - Estudios y Proyectos, de acuerdo con las dinámicas de las cuentas debió ser registrada en Inversión Social Diferida.</w:t>
      </w:r>
    </w:p>
    <w:p>
      <w:pPr>
        <w:pStyle w:val="TextBody"/>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gualmente, se evidenció que las amortizaciones realizadas a los proyectos de inversión con crédito BID 1385 convenio COL 02/12 y PNUD COL 00043308, no se programaron a través de un acto administrativo, producto de un comité creado donde intervienen los diferentes responsables de la ejecución de los proyectos, área de planeación, presupuesto, financiera; entre otras. </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color w:val="000000"/>
        </w:rPr>
        <w:t xml:space="preserve">Además, no se reconoció en la cuenta Obras y Mejoras en Propiedad Ajena los recursos utilizados mediante los contratos de administración delegada por $2.715.5 millones, debido a que estos importes se destinaron a las obras de adecuación de los Cades de Santa Lucia, Yomasa, Suba, Servita, Tunal Santa Helenita, Muzú, Plaza de las Américas, la Victoria y la Gaitana, adelantados en el inmueble de otras entidades, </w:t>
      </w:r>
      <w:r>
        <w:rPr>
          <w:rFonts w:cs="Arial" w:ascii="Arial" w:hAnsi="Arial"/>
        </w:rPr>
        <w:t>los cuales fueron revelados en la cuenta Gastos Generales – Mantenimiento.</w:t>
      </w:r>
    </w:p>
    <w:p>
      <w:pPr>
        <w:pStyle w:val="Normal"/>
        <w:tabs>
          <w:tab w:val="clear" w:pos="708"/>
          <w:tab w:val="left" w:pos="5940" w:leader="none"/>
        </w:tabs>
        <w:jc w:val="both"/>
        <w:rPr>
          <w:rFonts w:ascii="Arial" w:hAnsi="Arial" w:cs="Arial"/>
        </w:rPr>
      </w:pPr>
      <w:r>
        <w:rPr>
          <w:rFonts w:cs="Arial" w:ascii="Arial" w:hAnsi="Arial"/>
        </w:rPr>
      </w:r>
    </w:p>
    <w:p>
      <w:pPr>
        <w:pStyle w:val="Normal"/>
        <w:jc w:val="both"/>
        <w:rPr/>
      </w:pPr>
      <w:r>
        <w:rPr>
          <w:rFonts w:cs="Arial" w:ascii="Arial" w:hAnsi="Arial"/>
          <w:color w:val="000000"/>
        </w:rPr>
        <w:t>- En los Pasivos Estimados - Provisión  para Contingencias: se registró el total de las valoraciones reportadas por el Siproj a tercer trimestre de 2006, de los  procesos que todavía no se había proferido fallo desfavorable para la entidad; esto hizo que se sobreestimaran las cuentas Pasivos Estimados – Provisión para Contingencias y su contrapartida Gastos – Provisión para Contingencias en el orden de $1.074.4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Gastos: todos los desembolsos efectuados son definidos como Gastos de Administración, atribuibles a actividades de dirección, planeación y apoyo logístico y no se tomó en cuenta la porción de aquellos que se originaron de la realización de actividades, programas y proyectos de inversión que están direccionados al desarrollo misional, tendientes a la consecución de metas en cumplimiento del plan de inversiones, situación que ocasionó una sobreestimación en la cuenta Gastos de Administración – Generales y una subestimación de los Gastos de Operación en $33.923.4 millones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entas de Orden Acreedoras: de los procesos en contra que adelanta la Secretaría General se observó que no se registró en las Cuentas de Orden</w:t>
      </w:r>
      <w:r>
        <w:rPr>
          <w:rFonts w:cs="Arial" w:ascii="Arial" w:hAnsi="Arial"/>
        </w:rPr>
        <w:t xml:space="preserve"> </w:t>
      </w:r>
      <w:r>
        <w:rPr>
          <w:rFonts w:cs="Arial" w:ascii="Arial" w:hAnsi="Arial"/>
          <w:color w:val="000000"/>
        </w:rPr>
        <w:t xml:space="preserve">Acreedoras de Control por Contra y Otras Cuentas Acreedoras de Control, el valor inicial de la pretensión, una vez notificada la demanda realizada por terceros; por lo que se deduce una subvaluación de $3.570.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a de Control Interno Contable: existen falencias en cuanto a la comunicación interna y externa por las restituciones de los bienes perdidos y en lo relacionado con la legalización de los Recursos Entregados en Administración al PNUD.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reflejaron laxitudes en el control e implementación de medidas tendientes a minimizar los riesgos inherentes a la ejecución del proceso contable, en cuanto a las falencias en el reconocimiento, identificación, clasificación, comprobación, y veracidad de las operaciones en función de los eventos, transacciones; además por debilidades detectadas en la aplicación o interpretación de procedimientos y mecanismos especiales de verificación y control, lo que repercutió en el grado de eficiencia y eficacia de la información económica social y financie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l no incorporar los bienes y derechos en el Activo, referente a los Depósitos Entregados por el Sistema de Administración Delegada, las construcciones del Palacio Municipal, la primera etapa manzana Liévano, el reforzamiento estructural del edificio Liévano, la inoportunidad en el ingreso de bienes al almacén, la inexistencia del inventario físico valorizado, afectaron los resultados de la actividad Económica, Financiera y So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anteriores observaciones se detallan en los resultados de la auditoria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n nuestra opinión, debido a los efectos de las inconsistencias mencionadas en los párrafos anteriores, los estados contables no presentan razonablemente, en todos los aspectos importantes, la situación financiera de la  Secretaría General de la Alcaldía Mayor de Bogotá a 31 de diciembre de 2006, los resultados de sus operaciones por el año que terminó en esta fecha, de conformidad con las normas de contabilidad generalmente aceptadas.</w:t>
      </w:r>
      <w:r>
        <w:rPr>
          <w:rFonts w:cs="Arial" w:ascii="Arial" w:hAnsi="Arial"/>
          <w:b/>
        </w:rPr>
        <w:t xml:space="preserve"> </w:t>
      </w:r>
    </w:p>
    <w:p>
      <w:pPr>
        <w:pStyle w:val="Normal"/>
        <w:widowControl w:val="false"/>
        <w:autoSpaceDE w:val="false"/>
        <w:jc w:val="both"/>
        <w:rPr>
          <w:rFonts w:ascii="Arial" w:hAnsi="Arial" w:cs="Arial"/>
          <w:b/>
          <w:b/>
        </w:rPr>
      </w:pPr>
      <w:r>
        <w:rPr>
          <w:rFonts w:cs="Arial" w:ascii="Arial" w:hAnsi="Arial"/>
          <w:b/>
        </w:rPr>
      </w:r>
    </w:p>
    <w:p>
      <w:pPr>
        <w:pStyle w:val="1"/>
        <w:spacing w:before="0" w:after="0"/>
        <w:ind w:left="0" w:hanging="0"/>
        <w:rPr>
          <w:rFonts w:ascii="Arial" w:hAnsi="Arial" w:cs="Arial"/>
          <w:b/>
          <w:b/>
        </w:rPr>
      </w:pPr>
      <w:r>
        <w:rPr>
          <w:rFonts w:cs="Arial"/>
          <w:b/>
        </w:rPr>
      </w:r>
    </w:p>
    <w:p>
      <w:pPr>
        <w:pStyle w:val="1"/>
        <w:spacing w:before="0" w:after="0"/>
        <w:ind w:left="0" w:hanging="0"/>
        <w:rPr>
          <w:b/>
          <w:b/>
        </w:rPr>
      </w:pPr>
      <w:r>
        <w:rPr>
          <w:b/>
        </w:rPr>
      </w:r>
    </w:p>
    <w:p>
      <w:pPr>
        <w:pStyle w:val="1"/>
        <w:spacing w:before="0" w:after="0"/>
        <w:ind w:left="0" w:hanging="0"/>
        <w:rPr>
          <w:b/>
          <w:b/>
        </w:rPr>
      </w:pPr>
      <w:r>
        <w:rPr>
          <w:b/>
        </w:rPr>
      </w:r>
    </w:p>
    <w:p>
      <w:pPr>
        <w:pStyle w:val="1"/>
        <w:spacing w:before="0" w:after="0"/>
        <w:ind w:left="0" w:hanging="0"/>
        <w:rPr>
          <w:b/>
          <w:b/>
        </w:rPr>
      </w:pPr>
      <w:r>
        <w:rPr>
          <w:b/>
        </w:rPr>
        <w:t>Consolidación de Hallazgos</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ucto de esta auditoría se establecieron 39 hallazgos administrativos, de los cuales dos (2) tienen incidencia fiscal y carácter disciplinario en cuantía de $13.583.868 que se trasladaran a las instancias competente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simismo, de acuerdo con la evaluación realizada se identificaron dos (2) hallazgos positivo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 xml:space="preserve">Concepto sobre Fenecimient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Por el concepto favorable con observaciones emitido en cuanto a la gestión realizada, el cumplimiento de la normatividad, la calidad del sistema de control interno que lo ubica dentro de un rango de calificación regular y en mediano nivel de riesgo institucional y la opinión expresada sobre la no razonabilidad de los Estados Contables, la cuenta rendida por la entidad, correspondiente  a la vigencia 2006, no se fenec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Bogota, D.C., mayo 24 de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LIGIA INES BOTERO MEJIA </w:t>
      </w:r>
    </w:p>
    <w:p>
      <w:pPr>
        <w:pStyle w:val="Normal"/>
        <w:widowControl w:val="false"/>
        <w:autoSpaceDE w:val="false"/>
        <w:jc w:val="center"/>
        <w:rPr>
          <w:rFonts w:ascii="Arial" w:hAnsi="Arial" w:cs="Arial"/>
        </w:rPr>
      </w:pPr>
      <w:r>
        <w:rPr>
          <w:rFonts w:cs="Arial" w:ascii="Arial" w:hAnsi="Arial"/>
        </w:rPr>
        <w:t xml:space="preserve">Directora Técnica Sector Gobiern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spacing w:before="0" w:after="0"/>
        <w:jc w:val="center"/>
        <w:rPr>
          <w:sz w:val="24"/>
          <w:szCs w:val="24"/>
        </w:rPr>
      </w:pPr>
      <w:bookmarkStart w:id="1" w:name="__RefHeading___Toc166305243"/>
      <w:bookmarkEnd w:id="1"/>
      <w:r>
        <w:rPr>
          <w:sz w:val="24"/>
          <w:szCs w:val="24"/>
        </w:rPr>
        <w:t>2. ANALISIS SECTORIAL</w:t>
      </w:r>
    </w:p>
    <w:p>
      <w:pPr>
        <w:pStyle w:val="Normal"/>
        <w:rPr>
          <w:sz w:val="24"/>
          <w:szCs w:val="24"/>
        </w:rPr>
      </w:pPr>
      <w:r>
        <w:rPr>
          <w:sz w:val="24"/>
          <w:szCs w:val="24"/>
        </w:rPr>
      </w:r>
    </w:p>
    <w:p>
      <w:pPr>
        <w:pStyle w:val="Normal"/>
        <w:jc w:val="both"/>
        <w:rPr>
          <w:rFonts w:ascii="Arial" w:hAnsi="Arial" w:cs="Arial"/>
        </w:rPr>
      </w:pPr>
      <w:r>
        <w:rPr>
          <w:rFonts w:cs="Arial" w:ascii="Arial" w:hAnsi="Arial"/>
        </w:rPr>
        <w:t>La Dirección Sector Gobierno de la Contraloría de Bogotá, D.C. evalúa la gestión fiscal y las políticas públicas desarrolladas por 12 sujetos  de control que tiene a su cargo; los cuales de acuerdo con su nivel de complejidad se distribuyen en tres subsectores como son: hacienda y planeación</w:t>
      </w:r>
      <w:r>
        <w:rPr>
          <w:rStyle w:val="FootnoteCharacters"/>
          <w:rStyle w:val="FootnoteAnchor"/>
          <w:rFonts w:cs="Arial" w:ascii="Arial" w:hAnsi="Arial"/>
        </w:rPr>
        <w:footnoteReference w:id="2"/>
      </w:r>
      <w:r>
        <w:rPr>
          <w:rFonts w:cs="Arial" w:ascii="Arial" w:hAnsi="Arial"/>
        </w:rPr>
        <w:t>, seguridad y convivencia</w:t>
      </w:r>
      <w:r>
        <w:rPr>
          <w:rStyle w:val="FootnoteCharacters"/>
          <w:rStyle w:val="FootnoteAnchor"/>
          <w:rFonts w:cs="Arial" w:ascii="Arial" w:hAnsi="Arial"/>
        </w:rPr>
        <w:footnoteReference w:id="3"/>
      </w:r>
      <w:r>
        <w:rPr>
          <w:rFonts w:cs="Arial" w:ascii="Arial" w:hAnsi="Arial"/>
        </w:rPr>
        <w:t xml:space="preserve"> y órganos administrativos y de control.</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o anterior la Secretaria General de la alcaldía mayor, se encuentra en el subsector de “</w:t>
      </w:r>
      <w:r>
        <w:rPr>
          <w:rFonts w:cs="Arial" w:ascii="Arial" w:hAnsi="Arial"/>
          <w:i/>
        </w:rPr>
        <w:t>seguridad y convivencia</w:t>
      </w:r>
      <w:r>
        <w:rPr>
          <w:rFonts w:cs="Arial" w:ascii="Arial" w:hAnsi="Arial"/>
        </w:rPr>
        <w:t xml:space="preserve">”, sin embargo, con la expedición del Acuerdo 257 de 2006, se constituye como cabeza del sector gestión pública, con la misión de </w:t>
      </w:r>
      <w:r>
        <w:rPr>
          <w:rFonts w:cs="Arial" w:ascii="Arial" w:hAnsi="Arial"/>
          <w:sz w:val="22"/>
          <w:szCs w:val="22"/>
        </w:rPr>
        <w:t>“</w:t>
      </w:r>
      <w:r>
        <w:rPr>
          <w:rFonts w:cs="Arial" w:ascii="Arial" w:hAnsi="Arial"/>
          <w:i/>
          <w:sz w:val="22"/>
          <w:szCs w:val="22"/>
        </w:rPr>
        <w:t>coordinar la gestión de los organismos y entidades distritales y promover el desarrollo institucional con calidad en D.C.”,</w:t>
      </w:r>
      <w:r>
        <w:rPr>
          <w:rFonts w:cs="Arial" w:ascii="Arial" w:hAnsi="Arial"/>
          <w:sz w:val="22"/>
          <w:szCs w:val="22"/>
        </w:rPr>
        <w:t xml:space="preserve"> </w:t>
      </w:r>
      <w:r>
        <w:rPr>
          <w:rFonts w:cs="Arial" w:ascii="Arial" w:hAnsi="Arial"/>
        </w:rPr>
        <w:t xml:space="preserve">quedando integrado según artículo 47 por la Secretaría General de la alcaldía mayor de Bogotá y el Departamento Administrativo del Servicio Civil Distrital –DASC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48 del acuerdo en comento,  establece la naturaleza, objeto y funciones básicas de la Secretaría General, así: </w:t>
      </w:r>
    </w:p>
    <w:p>
      <w:pPr>
        <w:pStyle w:val="Normal"/>
        <w:jc w:val="both"/>
        <w:rPr>
          <w:rFonts w:ascii="Arial" w:hAnsi="Arial" w:cs="Arial"/>
        </w:rPr>
      </w:pPr>
      <w:r>
        <w:rPr>
          <w:rFonts w:cs="Arial" w:ascii="Arial" w:hAnsi="Arial"/>
        </w:rPr>
      </w:r>
    </w:p>
    <w:p>
      <w:pPr>
        <w:pStyle w:val="Normal"/>
        <w:ind w:left="600" w:right="5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ecretaría General es un organismo del Sector Central con autonomía administrativa y financiera que tiene por objeto orientar y liderar la formulación y seguimiento de las políticas para el fortalecimiento de la función administrativa de los organismos y entidades de Bogotá, D.C., mediante el diseño e implementación de instrumentos de coordinación y gestión, la promoción del desarrollo institucional, el mejoramiento del servicio a la ciudadana y ciudadano, la orientación de la gerencia jurídica del Distrito, la protección de recursos documentales de interés público y la coordinación de políticas del sistema integral de información y desarrollo tecnológico”.</w:t>
      </w:r>
    </w:p>
    <w:p>
      <w:pPr>
        <w:pStyle w:val="Normal"/>
        <w:ind w:right="1553" w:hanging="0"/>
        <w:jc w:val="both"/>
        <w:rPr>
          <w:rFonts w:ascii="Arial" w:hAnsi="Arial" w:cs="Arial"/>
          <w:i/>
          <w:i/>
          <w:sz w:val="22"/>
          <w:szCs w:val="22"/>
        </w:rPr>
      </w:pPr>
      <w:r>
        <w:rPr>
          <w:rFonts w:cs="Arial" w:ascii="Arial" w:hAnsi="Arial"/>
          <w:i/>
          <w:sz w:val="22"/>
          <w:szCs w:val="22"/>
        </w:rPr>
      </w:r>
    </w:p>
    <w:p>
      <w:pPr>
        <w:pStyle w:val="Normal"/>
        <w:tabs>
          <w:tab w:val="clear" w:pos="708"/>
          <w:tab w:val="left" w:pos="7440" w:leader="none"/>
        </w:tabs>
        <w:ind w:right="113" w:hanging="0"/>
        <w:jc w:val="both"/>
        <w:rPr>
          <w:rFonts w:ascii="Arial" w:hAnsi="Arial" w:cs="Arial"/>
        </w:rPr>
      </w:pPr>
      <w:r>
        <w:rPr>
          <w:rFonts w:cs="Arial" w:ascii="Arial" w:hAnsi="Arial"/>
        </w:rPr>
        <w:t>Igualmente, implanta una serie de funciones básicas, de las cuales y para el propósito de este capítulo se resaltan los siguientes literales:</w:t>
      </w:r>
      <w:r>
        <w:rPr>
          <w:rFonts w:cs="Arial" w:ascii="Arial" w:hAnsi="Arial"/>
          <w:i/>
          <w:sz w:val="22"/>
          <w:szCs w:val="22"/>
        </w:rPr>
        <w:t>“</w:t>
      </w:r>
      <w:r>
        <w:rPr>
          <w:rFonts w:cs="Arial" w:ascii="Arial" w:hAnsi="Arial"/>
          <w:b/>
          <w:i/>
          <w:sz w:val="22"/>
          <w:szCs w:val="22"/>
        </w:rPr>
        <w:t>d</w:t>
      </w:r>
      <w:r>
        <w:rPr>
          <w:rFonts w:cs="Arial" w:ascii="Arial" w:hAnsi="Arial"/>
          <w:i/>
          <w:sz w:val="22"/>
          <w:szCs w:val="22"/>
        </w:rPr>
        <w:t xml:space="preserve">.  Formular, orientar y coordinar las políticas para el fortalecimiento de la función administrativa distrital y su modernización, a través del mejoramiento de la gestión y de las estrategias de información y comunicación, de la utilización de los recursos físicos, financieros, tecnológicos e informáticos, y del desarrollo de las funciones de organización, dirección, control y seguimiento; </w:t>
      </w:r>
      <w:r>
        <w:rPr>
          <w:rFonts w:cs="Arial" w:ascii="Arial" w:hAnsi="Arial"/>
          <w:b/>
          <w:i/>
          <w:sz w:val="22"/>
          <w:szCs w:val="22"/>
        </w:rPr>
        <w:t>h.</w:t>
      </w:r>
      <w:r>
        <w:rPr>
          <w:rFonts w:cs="Arial" w:ascii="Arial" w:hAnsi="Arial"/>
          <w:i/>
          <w:sz w:val="22"/>
          <w:szCs w:val="22"/>
        </w:rPr>
        <w:t xml:space="preserve">  Liderar, orientar y coordinar la política del sistema integral de información y su desarrollo tecnológico”</w:t>
      </w:r>
    </w:p>
    <w:p>
      <w:pPr>
        <w:pStyle w:val="Normal"/>
        <w:tabs>
          <w:tab w:val="clear" w:pos="708"/>
          <w:tab w:val="left" w:pos="7440" w:leader="none"/>
        </w:tabs>
        <w:ind w:left="1080" w:right="713"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7440" w:leader="none"/>
        </w:tabs>
        <w:ind w:right="113" w:hanging="0"/>
        <w:jc w:val="both"/>
        <w:rPr/>
      </w:pPr>
      <w:r>
        <w:rPr>
          <w:rFonts w:cs="Arial" w:ascii="Arial" w:hAnsi="Arial"/>
        </w:rPr>
        <w:t>El presente capítulo de análisis sectorial a la Secretaría General, se efectúa teniendo en cuenta los lineamientos trazados por la alta dirección, formulado como   objetivo subsectorial en el encargo de auditoria para la I fase de la vigencia 2007 y será insumo para el informe estructural sobre  “</w:t>
      </w:r>
      <w:r>
        <w:rPr>
          <w:rFonts w:cs="Arial" w:ascii="Arial" w:hAnsi="Arial"/>
          <w:i/>
        </w:rPr>
        <w:t>Sistemas de Información Distrital</w:t>
      </w:r>
      <w:r>
        <w:rPr>
          <w:rFonts w:cs="Arial" w:ascii="Arial" w:hAnsi="Arial"/>
        </w:rPr>
        <w:t>”.  El objetivo concertado, fue el siguiente: “</w:t>
      </w:r>
      <w:r>
        <w:rPr>
          <w:rFonts w:cs="Arial" w:ascii="Arial" w:hAnsi="Arial"/>
          <w:i/>
          <w:sz w:val="22"/>
          <w:szCs w:val="22"/>
        </w:rPr>
        <w:t>Estudio del sistema de información en el Distrito Capital</w:t>
      </w:r>
      <w:r>
        <w:rPr>
          <w:rFonts w:cs="Arial" w:ascii="Arial" w:hAnsi="Arial"/>
        </w:rPr>
        <w:t xml:space="preserve">”.        </w:t>
      </w:r>
    </w:p>
    <w:p>
      <w:pPr>
        <w:pStyle w:val="Normal"/>
        <w:tabs>
          <w:tab w:val="clear" w:pos="708"/>
          <w:tab w:val="left" w:pos="7440" w:leader="none"/>
        </w:tabs>
        <w:ind w:right="113" w:hanging="0"/>
        <w:jc w:val="both"/>
        <w:rPr>
          <w:rFonts w:ascii="Arial" w:hAnsi="Arial" w:cs="Arial"/>
          <w:b/>
          <w:b/>
        </w:rPr>
      </w:pPr>
      <w:r>
        <w:rPr>
          <w:rFonts w:cs="Arial" w:ascii="Arial" w:hAnsi="Arial"/>
          <w:b/>
        </w:rPr>
      </w:r>
    </w:p>
    <w:p>
      <w:pPr>
        <w:pStyle w:val="Normal"/>
        <w:tabs>
          <w:tab w:val="clear" w:pos="708"/>
          <w:tab w:val="left" w:pos="7440" w:leader="none"/>
        </w:tabs>
        <w:ind w:right="113" w:hanging="0"/>
        <w:jc w:val="both"/>
        <w:rPr/>
      </w:pPr>
      <w:r>
        <w:rPr>
          <w:rFonts w:cs="Arial" w:ascii="Arial" w:hAnsi="Arial"/>
        </w:rPr>
        <w:t>La Contraloría Distrital cree de suma importancia adelantar el “</w:t>
      </w:r>
      <w:r>
        <w:rPr>
          <w:rFonts w:cs="Arial" w:ascii="Arial" w:hAnsi="Arial"/>
          <w:b/>
          <w:i/>
        </w:rPr>
        <w:t>Estudio del Sistema de Información en el Distrito Capital</w:t>
      </w:r>
      <w:r>
        <w:rPr>
          <w:rFonts w:cs="Arial" w:ascii="Arial" w:hAnsi="Arial"/>
          <w:b/>
        </w:rPr>
        <w:t>”,</w:t>
      </w:r>
      <w:r>
        <w:rPr>
          <w:rFonts w:cs="Arial" w:ascii="Arial" w:hAnsi="Arial"/>
        </w:rPr>
        <w:t xml:space="preserve"> de manera que le corresponde a la Dirección de Gobierno, que audita la Secretaria General, evaluar la gestión respecto al Sistema Distrital de Información, en ejecución del Plan de Desarrollo “</w:t>
      </w:r>
      <w:r>
        <w:rPr>
          <w:rFonts w:cs="Arial" w:ascii="Arial" w:hAnsi="Arial"/>
          <w:i/>
        </w:rPr>
        <w:t>Bogotá sin Indiferencia</w:t>
      </w:r>
      <w:r>
        <w:rPr>
          <w:rFonts w:cs="Arial" w:ascii="Arial" w:hAnsi="Arial"/>
        </w:rPr>
        <w:t xml:space="preserve">” </w:t>
      </w:r>
    </w:p>
    <w:p>
      <w:pPr>
        <w:pStyle w:val="Normal"/>
        <w:tabs>
          <w:tab w:val="clear" w:pos="708"/>
          <w:tab w:val="left" w:pos="7440" w:leader="none"/>
        </w:tabs>
        <w:ind w:right="113" w:hanging="0"/>
        <w:jc w:val="both"/>
        <w:rPr>
          <w:rFonts w:ascii="Arial" w:hAnsi="Arial" w:cs="Arial"/>
        </w:rPr>
      </w:pPr>
      <w:r>
        <w:rPr>
          <w:rFonts w:cs="Arial" w:ascii="Arial" w:hAnsi="Arial"/>
        </w:rPr>
      </w:r>
    </w:p>
    <w:p>
      <w:pPr>
        <w:pStyle w:val="Normal"/>
        <w:tabs>
          <w:tab w:val="clear" w:pos="708"/>
          <w:tab w:val="left" w:pos="7440" w:leader="none"/>
        </w:tabs>
        <w:ind w:right="113" w:hanging="0"/>
        <w:jc w:val="both"/>
        <w:rPr>
          <w:rFonts w:ascii="Arial" w:hAnsi="Arial" w:cs="Arial"/>
          <w:i/>
          <w:i/>
        </w:rPr>
      </w:pPr>
      <w:r>
        <w:rPr>
          <w:rFonts w:cs="Arial" w:ascii="Arial" w:hAnsi="Arial"/>
          <w:i/>
        </w:rPr>
        <w:t>Generalidades</w:t>
      </w:r>
    </w:p>
    <w:p>
      <w:pPr>
        <w:pStyle w:val="Normal"/>
        <w:tabs>
          <w:tab w:val="clear" w:pos="708"/>
          <w:tab w:val="left" w:pos="7440" w:leader="none"/>
        </w:tabs>
        <w:ind w:right="113" w:hanging="0"/>
        <w:jc w:val="both"/>
        <w:rPr>
          <w:rFonts w:ascii="Arial" w:hAnsi="Arial" w:cs="Arial"/>
          <w:i/>
          <w:i/>
        </w:rPr>
      </w:pPr>
      <w:r>
        <w:rPr>
          <w:rFonts w:cs="Arial" w:ascii="Arial" w:hAnsi="Arial"/>
          <w:i/>
        </w:rPr>
      </w:r>
    </w:p>
    <w:p>
      <w:pPr>
        <w:pStyle w:val="Normal"/>
        <w:tabs>
          <w:tab w:val="clear" w:pos="708"/>
          <w:tab w:val="left" w:pos="7440" w:leader="none"/>
        </w:tabs>
        <w:ind w:right="113" w:hanging="0"/>
        <w:jc w:val="both"/>
        <w:rPr>
          <w:rFonts w:ascii="Arial" w:hAnsi="Arial" w:cs="Arial"/>
        </w:rPr>
      </w:pPr>
      <w:r>
        <w:rPr>
          <w:rFonts w:cs="Arial" w:ascii="Arial" w:hAnsi="Arial"/>
        </w:rPr>
        <w:t xml:space="preserve">Como bien lo plantea el documento Conpes, las tecnologías de la información ofrecen a los países en vía de desarrollo la posibilidad de dar un salto en su evolución económica, política, social y cultural, aunado al hecho del desarrollo de una nueva economía, la construcción de un </w:t>
      </w:r>
      <w:r>
        <w:rPr>
          <w:rFonts w:cs="Arial" w:ascii="Arial" w:hAnsi="Arial"/>
          <w:b/>
        </w:rPr>
        <w:t>Estado más moderno</w:t>
      </w:r>
      <w:r>
        <w:rPr>
          <w:rFonts w:cs="Arial" w:ascii="Arial" w:hAnsi="Arial"/>
        </w:rPr>
        <w:t xml:space="preserve"> y eficiente, </w:t>
      </w:r>
      <w:r>
        <w:rPr>
          <w:rFonts w:cs="Arial" w:ascii="Arial" w:hAnsi="Arial"/>
          <w:b/>
        </w:rPr>
        <w:t>la universalización del acceso a la información</w:t>
      </w:r>
      <w:r>
        <w:rPr>
          <w:rFonts w:cs="Arial" w:ascii="Arial" w:hAnsi="Arial"/>
        </w:rPr>
        <w:t xml:space="preserve">, y la adquisición y </w:t>
      </w:r>
      <w:r>
        <w:rPr>
          <w:rFonts w:cs="Arial" w:ascii="Arial" w:hAnsi="Arial"/>
          <w:b/>
        </w:rPr>
        <w:t>utilización eficaz del conocimiento</w:t>
      </w:r>
      <w:r>
        <w:rPr>
          <w:rStyle w:val="FootnoteCharacters"/>
          <w:rStyle w:val="FootnoteAnchor"/>
          <w:rFonts w:cs="Arial" w:ascii="Arial" w:hAnsi="Arial"/>
        </w:rPr>
        <w:footnoteReference w:id="5"/>
      </w:r>
      <w:r>
        <w:rPr>
          <w:rFonts w:cs="Arial" w:ascii="Arial" w:hAnsi="Arial"/>
        </w:rPr>
        <w:t>, conllevando al crecimiento e igualdad social, sobre la base de garantizar que los contenidos sean útiles y asequibles para toda la sociedad; de no ser así la brecha entre quienes tienen y no tienen acceso a la información se amplia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Hacia mediados de la década del 90, se hace evidente la necesidad de fomentar el uso de tecnologías de información (TI).  Es así como en 1997 el sector privado y el gobierno en 1997 crean el Consejo Nacional de Informática, punto de partida para un </w:t>
      </w:r>
      <w:r>
        <w:rPr>
          <w:rFonts w:cs="Arial" w:ascii="Arial" w:hAnsi="Arial"/>
          <w:i/>
        </w:rPr>
        <w:t xml:space="preserve">Plan Nacional de Informática, </w:t>
      </w:r>
      <w:r>
        <w:rPr>
          <w:rFonts w:cs="Arial" w:ascii="Arial" w:hAnsi="Arial"/>
        </w:rPr>
        <w:t>a partir del cual se establecen</w:t>
      </w:r>
      <w:r>
        <w:rPr>
          <w:rFonts w:cs="Arial" w:ascii="Arial" w:hAnsi="Arial"/>
          <w:i/>
        </w:rPr>
        <w:t xml:space="preserve"> </w:t>
      </w:r>
      <w:r>
        <w:rPr>
          <w:rFonts w:cs="Arial" w:ascii="Arial" w:hAnsi="Arial"/>
        </w:rPr>
        <w:t>los</w:t>
      </w:r>
      <w:r>
        <w:rPr>
          <w:rFonts w:cs="Arial" w:ascii="Arial" w:hAnsi="Arial"/>
          <w:i/>
        </w:rPr>
        <w:t xml:space="preserve"> “Lineamientos para una Política Nacional de Informática”.  </w:t>
      </w:r>
      <w:r>
        <w:rPr>
          <w:rFonts w:cs="Arial" w:ascii="Arial" w:hAnsi="Arial"/>
        </w:rPr>
        <w:t>En el cual, el nivel de cumplimiento de los compromisos fue bajo. Complementariamente, el Foro Permanente de Alta Tecnología presentó al Consejo Nacional de Informática el documento “</w:t>
      </w:r>
      <w:r>
        <w:rPr>
          <w:rFonts w:cs="Arial" w:ascii="Arial" w:hAnsi="Arial"/>
          <w:i/>
          <w:sz w:val="22"/>
          <w:szCs w:val="22"/>
        </w:rPr>
        <w:t xml:space="preserve">Bases para una Política Nacional de Informática- Análisis Temático”, </w:t>
      </w:r>
      <w:r>
        <w:rPr>
          <w:rFonts w:cs="Arial" w:ascii="Arial" w:hAnsi="Arial"/>
        </w:rPr>
        <w:t>en el que se adelantó un análisis de varios sectores de la economía nacio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n el Gobierno de Andrés Pastrana, Plan Nacional de Desarrollo 1998-2002 “Cambio para Construir la Paz”, se definieron cinco objetivos gubernamentales en materia de Telecomunicaciones.   Sin embargo, se destaca el objetivo: “</w:t>
      </w:r>
      <w:r>
        <w:rPr>
          <w:rFonts w:cs="Arial" w:ascii="Arial" w:hAnsi="Arial"/>
          <w:b/>
          <w:i/>
          <w:sz w:val="22"/>
          <w:szCs w:val="22"/>
        </w:rPr>
        <w:t>Propiciar el desarrollo de la Infraestructura Colombiana de la Información”</w:t>
      </w:r>
      <w:r>
        <w:rPr>
          <w:rFonts w:cs="Arial" w:ascii="Arial" w:hAnsi="Arial"/>
        </w:rPr>
        <w:t>.  Este se propuso prestar apoyo a gobiernos departamentales y locales, en el desempeño de sus funciones, a los establecimientos educativos y a la comunidad en general para contribuir a potenciar su desarrollo económico y social e incentivar el aumento de la competitividad regio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ada esa rápida mirada, con el uso masivo de las tecnologías de información y la comunicación (TIC) se orientaba a crear un entorno económico atractivo, a la vez que facilita la participación de la sociedad colombiana en la nueva economía.    Visto desde la perspectiva de la globalización de la economía, y la apertura de los mercados, se pretende ser un país atractivo a grandes y pequeñas empresas para instalar sus centros de producción y trabajo, que se puedan manejar desde cualquier parte del mundo, procesando eficiente y oportunamente la información. Para ello, se requiere que el país este sujeto a niveles de desarrollo en tres aspectos a saber: (1) infraestructura computacional; (2) infraestructura de información y (3) infraestructura social</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tendiendo los lineamientos del plan nacional de desarrollo, se adoptó como política de Estado la agenda de conectividad, mediante el Conpes 3072 del 9 de febrero de 2000, </w:t>
      </w:r>
      <w:r>
        <w:rPr>
          <w:rFonts w:cs="Arial" w:ascii="Arial" w:hAnsi="Arial"/>
          <w:i/>
          <w:sz w:val="22"/>
          <w:szCs w:val="22"/>
        </w:rPr>
        <w:t>establece como objetivo el fomento del uso de las tecnologías de información y de la comunicación o TICs</w:t>
      </w:r>
      <w:r>
        <w:rPr>
          <w:rStyle w:val="FootnoteCharacters"/>
          <w:rStyle w:val="FootnoteAnchor"/>
          <w:rFonts w:cs="Arial" w:ascii="Arial" w:hAnsi="Arial"/>
        </w:rPr>
        <w:footnoteReference w:id="7"/>
      </w:r>
      <w:r>
        <w:rPr>
          <w:rFonts w:cs="Arial" w:ascii="Arial" w:hAnsi="Arial"/>
        </w:rPr>
        <w:t>, que no son más que las diferentes tecnologías computacionales, equipos (hardware) y aplicativos o programas (software), y las tecnologías de comunicación de datos o de redes de datos, para mejorar la calidad de vida de la comunidad, aumentar la competitividad y el acceso a mercados del sector productivo y facilitar la gestión de los organismos gubernamentales.  Así mismo, en la directiva presidencial No. 2 de agosto de 2000, se definió la estrategia de gobierno en línea de la agenda de conectividad, que establece como uno de sus objetivos el proveer al Estado la conectividad que facilite la gestión en línea de los organismos gubernamentales y apoye su función de servicio al ciudada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diciembre de 2003 se expidió el decreto nacional 3816 mediante el cual se creó la comisión intersectorial de políticas y de gestión de la información para la administración pública, que tiene como funciones: proponer las políticas sobre tecnologías de información y telecomunicaciones, establecer los criterios que permitan integrar los sistemas de información e impulsar la estrategia de gobierno en línea de la agenda de conectivida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Concordante con lo anterior, el decreto 1620 de 2003 el cual modifico la estructura del Ministerio de Comunicaciones, traslada funciones que tenía a cargo el programa presidencial como son: “</w:t>
      </w:r>
      <w:r>
        <w:rPr>
          <w:rFonts w:cs="Arial" w:ascii="Arial" w:hAnsi="Arial"/>
          <w:i/>
          <w:sz w:val="22"/>
          <w:szCs w:val="22"/>
        </w:rPr>
        <w:t>Desarrollar las políticas, planes y programas adoptados por el Gobierno Nacional, tendientes al mejoramiento del sector y la difusión  y acceso de los colombianos a las tecnologías de la información y las comunicaciones</w:t>
      </w:r>
      <w:r>
        <w:rPr>
          <w:rFonts w:cs="Arial" w:ascii="Arial" w:hAnsi="Arial"/>
        </w:rPr>
        <w:t xml:space="preserve">” por otro lado estimula </w:t>
      </w:r>
      <w:r>
        <w:rPr>
          <w:rFonts w:cs="Arial" w:ascii="Arial" w:hAnsi="Arial"/>
          <w:i/>
          <w:sz w:val="22"/>
          <w:szCs w:val="22"/>
        </w:rPr>
        <w:t xml:space="preserve"> “Promover la adopción y uso de la tecnología de la información y comunicaciones en las entidades públicas, particularmente para su relación con los ciudadanos”</w:t>
      </w:r>
      <w:r>
        <w:rPr>
          <w:rStyle w:val="FootnoteCharacters"/>
          <w:rStyle w:val="FootnoteAnchor"/>
          <w:rFonts w:cs="Arial" w:ascii="Arial" w:hAnsi="Arial"/>
          <w:i/>
          <w:sz w:val="22"/>
          <w:szCs w:val="22"/>
        </w:rPr>
        <w:footnoteReference w:id="8"/>
      </w:r>
      <w:r>
        <w:rPr>
          <w:rFonts w:cs="Arial" w:ascii="Arial" w:hAnsi="Arial"/>
        </w:rPr>
        <w:t>.  El gobierno de Álvaro Uribe Vélez, con la ley 872 de 2003 plan de desarrollo “</w:t>
      </w:r>
      <w:r>
        <w:rPr>
          <w:rFonts w:cs="Arial" w:ascii="Arial" w:hAnsi="Arial"/>
          <w:i/>
        </w:rPr>
        <w:t>Hacia un Estado Comunitario</w:t>
      </w:r>
      <w:r>
        <w:rPr>
          <w:rFonts w:cs="Arial" w:ascii="Arial" w:hAnsi="Arial"/>
        </w:rPr>
        <w:t>”; vincula las funciones establecidas en el Conpes 3072 de 2002,  as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ind w:left="360" w:right="473" w:hanging="0"/>
        <w:jc w:val="both"/>
        <w:rPr>
          <w:rFonts w:ascii="Arial" w:hAnsi="Arial" w:cs="Arial"/>
        </w:rPr>
      </w:pPr>
      <w:r>
        <w:rPr>
          <w:rFonts w:cs="Arial" w:ascii="Arial" w:hAnsi="Arial"/>
          <w:i/>
          <w:sz w:val="22"/>
          <w:szCs w:val="22"/>
        </w:rPr>
        <w:t>“</w:t>
      </w:r>
      <w:r>
        <w:rPr>
          <w:rFonts w:cs="Arial" w:ascii="Arial" w:hAnsi="Arial"/>
          <w:i/>
          <w:sz w:val="22"/>
          <w:szCs w:val="22"/>
        </w:rPr>
        <w:t xml:space="preserve">Artículo 4. </w:t>
      </w:r>
      <w:r>
        <w:rPr>
          <w:rFonts w:cs="Arial" w:ascii="Arial" w:hAnsi="Arial"/>
          <w:b/>
          <w:i/>
          <w:sz w:val="22"/>
          <w:szCs w:val="22"/>
        </w:rPr>
        <w:t>d</w:t>
      </w:r>
      <w:r>
        <w:rPr>
          <w:rFonts w:cs="Arial" w:ascii="Arial" w:hAnsi="Arial"/>
          <w:i/>
          <w:sz w:val="22"/>
          <w:szCs w:val="22"/>
        </w:rPr>
        <w:t xml:space="preserve">. Agenda de Conectividad. La agenda de conectividad es una política de Estado que busca masificar el uso de las tecnologías de la información y telecomunicaciones, con el propósito de lograr que el país aproveche las tecnologías para su desarrollo económico, social y político, buscando insertar a Colombia en la sociedad de conocimiento a través de la democratización del acceso a la información aumentando la competitividad del sector productivo y liderando el proceso de modernización del Estado.  Para lograr estos objetivos, la Agenda de conectividad desarrolla seis estrategias: </w:t>
      </w:r>
      <w:r>
        <w:rPr>
          <w:rFonts w:cs="Arial" w:ascii="Arial" w:hAnsi="Arial"/>
          <w:b/>
          <w:i/>
          <w:sz w:val="22"/>
          <w:szCs w:val="22"/>
        </w:rPr>
        <w:t>a)</w:t>
      </w:r>
      <w:r>
        <w:rPr>
          <w:rFonts w:cs="Arial" w:ascii="Arial" w:hAnsi="Arial"/>
          <w:i/>
          <w:sz w:val="22"/>
          <w:szCs w:val="22"/>
        </w:rPr>
        <w:t xml:space="preserve"> acceso a la infraestructura de la información; </w:t>
      </w:r>
      <w:r>
        <w:rPr>
          <w:rFonts w:cs="Arial" w:ascii="Arial" w:hAnsi="Arial"/>
          <w:b/>
          <w:i/>
          <w:sz w:val="22"/>
          <w:szCs w:val="22"/>
        </w:rPr>
        <w:t>b)</w:t>
      </w:r>
      <w:r>
        <w:rPr>
          <w:rFonts w:cs="Arial" w:ascii="Arial" w:hAnsi="Arial"/>
          <w:i/>
          <w:sz w:val="22"/>
          <w:szCs w:val="22"/>
        </w:rPr>
        <w:t xml:space="preserve"> Educación y capacitación en el uso de estas tecnologías, </w:t>
      </w:r>
      <w:r>
        <w:rPr>
          <w:rFonts w:cs="Arial" w:ascii="Arial" w:hAnsi="Arial"/>
          <w:b/>
          <w:i/>
          <w:sz w:val="22"/>
          <w:szCs w:val="22"/>
        </w:rPr>
        <w:t>c)</w:t>
      </w:r>
      <w:r>
        <w:rPr>
          <w:rFonts w:cs="Arial" w:ascii="Arial" w:hAnsi="Arial"/>
          <w:i/>
          <w:sz w:val="22"/>
          <w:szCs w:val="22"/>
        </w:rPr>
        <w:t xml:space="preserve"> uso de tecnologías de esta naturaleza  en las empresas; </w:t>
      </w:r>
      <w:r>
        <w:rPr>
          <w:rFonts w:cs="Arial" w:ascii="Arial" w:hAnsi="Arial"/>
          <w:b/>
          <w:i/>
          <w:sz w:val="22"/>
          <w:szCs w:val="22"/>
        </w:rPr>
        <w:t>d)</w:t>
      </w:r>
      <w:r>
        <w:rPr>
          <w:rFonts w:cs="Arial" w:ascii="Arial" w:hAnsi="Arial"/>
          <w:i/>
          <w:sz w:val="22"/>
          <w:szCs w:val="22"/>
        </w:rPr>
        <w:t xml:space="preserve"> fomento a la industria nacional en tecnologías de información y telecomunicaciones; </w:t>
      </w:r>
      <w:r>
        <w:rPr>
          <w:rFonts w:cs="Arial" w:ascii="Arial" w:hAnsi="Arial"/>
          <w:b/>
          <w:i/>
          <w:sz w:val="22"/>
          <w:szCs w:val="22"/>
        </w:rPr>
        <w:t>e)</w:t>
      </w:r>
      <w:r>
        <w:rPr>
          <w:rFonts w:cs="Arial" w:ascii="Arial" w:hAnsi="Arial"/>
          <w:i/>
          <w:sz w:val="22"/>
          <w:szCs w:val="22"/>
        </w:rPr>
        <w:t xml:space="preserve"> generación de contenido local relevante; y </w:t>
      </w:r>
      <w:r>
        <w:rPr>
          <w:rFonts w:cs="Arial" w:ascii="Arial" w:hAnsi="Arial"/>
          <w:b/>
          <w:i/>
          <w:sz w:val="22"/>
          <w:szCs w:val="22"/>
        </w:rPr>
        <w:t>f)</w:t>
      </w:r>
      <w:r>
        <w:rPr>
          <w:rFonts w:cs="Arial" w:ascii="Arial" w:hAnsi="Arial"/>
          <w:i/>
          <w:sz w:val="22"/>
          <w:szCs w:val="22"/>
        </w:rPr>
        <w:t xml:space="preserve"> gobierno en línea</w:t>
      </w:r>
      <w:r>
        <w:rPr>
          <w:rFonts w:cs="Arial" w:ascii="Arial" w:hAnsi="Arial"/>
        </w:rPr>
        <w:t>.”</w:t>
      </w:r>
      <w:r>
        <w:rPr>
          <w:rStyle w:val="FootnoteCharacters"/>
          <w:rStyle w:val="FootnoteAnchor"/>
          <w:rFonts w:cs="Arial" w:ascii="Arial" w:hAnsi="Arial"/>
        </w:rPr>
        <w:footnoteReference w:id="9"/>
      </w:r>
    </w:p>
    <w:p>
      <w:pPr>
        <w:pStyle w:val="Normal"/>
        <w:tabs>
          <w:tab w:val="clear" w:pos="708"/>
          <w:tab w:val="left" w:pos="840" w:leader="none"/>
        </w:tabs>
        <w:ind w:left="840" w:hanging="0"/>
        <w:jc w:val="both"/>
        <w:rPr>
          <w:rFonts w:ascii="Arial" w:hAnsi="Arial" w:cs="Arial"/>
        </w:rPr>
      </w:pPr>
      <w:r>
        <w:rPr>
          <w:rFonts w:cs="Arial" w:ascii="Arial" w:hAnsi="Arial"/>
        </w:rPr>
      </w:r>
    </w:p>
    <w:p>
      <w:pPr>
        <w:pStyle w:val="Normal"/>
        <w:tabs>
          <w:tab w:val="clear" w:pos="708"/>
          <w:tab w:val="left" w:pos="0" w:leader="none"/>
        </w:tabs>
        <w:ind w:left="840" w:hanging="840"/>
        <w:jc w:val="both"/>
        <w:rPr>
          <w:rFonts w:ascii="Arial" w:hAnsi="Arial" w:cs="Arial"/>
          <w:i/>
          <w:i/>
        </w:rPr>
      </w:pPr>
      <w:r>
        <w:rPr>
          <w:rFonts w:cs="Arial" w:ascii="Arial" w:hAnsi="Arial"/>
          <w:i/>
        </w:rPr>
        <w:t>Los Sistemas de Información en el Distrito Capital</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pPr>
      <w:r>
        <w:rPr>
          <w:rFonts w:cs="Arial" w:ascii="Arial" w:hAnsi="Arial"/>
        </w:rPr>
        <w:t>En lo referente al Distrito Capital, se observa que desde el año 2001, a través del Decreto 679 se le asigna al consejo distrital de política social –CDPS- la responsabilidad de participar en la elaboración conjunta de un sistema de información único y compartido que involucre las principales variables en materia de política social, competencia que fue ampliada posteriormente,</w:t>
      </w:r>
      <w:r>
        <w:rPr>
          <w:rStyle w:val="FootnoteCharacters"/>
          <w:rStyle w:val="FootnoteAnchor"/>
          <w:rFonts w:cs="Arial" w:ascii="Arial" w:hAnsi="Arial"/>
        </w:rPr>
        <w:footnoteReference w:id="10"/>
      </w:r>
      <w:r>
        <w:rPr>
          <w:rFonts w:cs="Arial" w:ascii="Arial" w:hAnsi="Arial"/>
        </w:rPr>
        <w:t xml:space="preserve"> con el fin de promover la construcción de un sistema de información unificado y de fácil consulta, que utilice y actualice los sistemas informativos de las entidades participantes, orientado a la conformación de un observatorio social distri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Mediante el decreto 440 de junio de 2001, se incluyó en el plan de desarrollo “</w:t>
      </w:r>
      <w:r>
        <w:rPr>
          <w:rFonts w:cs="Arial" w:ascii="Arial" w:hAnsi="Arial"/>
          <w:i/>
          <w:sz w:val="22"/>
          <w:szCs w:val="22"/>
        </w:rPr>
        <w:t>Bogotá para Vivir  Todos del Mismo Lado</w:t>
      </w:r>
      <w:r>
        <w:rPr>
          <w:rFonts w:cs="Arial" w:ascii="Arial" w:hAnsi="Arial"/>
        </w:rPr>
        <w:t>”  el diseño y desarrollo del sistema distrital de información, en cumplimiento de la política de Estado.  Simultáneamente, el decreto distrital 680 de 2001  reactivo</w:t>
      </w:r>
      <w:r>
        <w:rPr>
          <w:rStyle w:val="FootnoteCharacters"/>
          <w:rStyle w:val="FootnoteAnchor"/>
          <w:rFonts w:cs="Arial" w:ascii="Arial" w:hAnsi="Arial"/>
        </w:rPr>
        <w:footnoteReference w:id="11"/>
      </w:r>
      <w:r>
        <w:rPr>
          <w:rFonts w:cs="Arial" w:ascii="Arial" w:hAnsi="Arial"/>
        </w:rPr>
        <w:t xml:space="preserve"> y  asignó funciones a la comisión distrital de sistemas –CDS-  realzando la coordinación de la gestión informática y de comunicaciones de las entidades del distrito, a través de políticas, estrategias y determinación de estándares para lograr el aprovechamiento de la informática y de las comunicaciones, como herramienta para la competitividad y la eficiencia en la prestación de los servicios y promover la modernización de la tecnología informática y de comunicación para prestar servicios más ágiles y transparentes.  </w:t>
      </w:r>
    </w:p>
    <w:p>
      <w:pPr>
        <w:pStyle w:val="Normal"/>
        <w:tabs>
          <w:tab w:val="clear" w:pos="708"/>
          <w:tab w:val="left" w:pos="0" w:leader="none"/>
        </w:tabs>
        <w:jc w:val="both"/>
        <w:rPr>
          <w:rFonts w:ascii="Arial" w:hAnsi="Arial" w:cs="Arial"/>
        </w:rPr>
      </w:pPr>
      <w:r>
        <w:rPr>
          <w:rFonts w:cs="Arial" w:ascii="Arial" w:hAnsi="Arial"/>
        </w:rPr>
        <w:t>En razón de este decreto, la CDS se adscribe a la Secretaría General de la alcaldía mayor adicionalmente, queda integrada por las secretarias de hacienda,  gobierno, educación y salud; los departamentos administrativos de planeación y catastro; la Veeduría Distrital; un representante de las empresas de servicios públicos; un representante de las entidades descentralizadas del D.C. y uno de la universidad Francisco José de Caldas.  El secretario técnico de esta comisión es designado por el Secretario General de la alcaldía mayor. Un   componente a destacar, se encuentra enunciado en el artículo 7º de este decreto: “</w:t>
      </w:r>
      <w:r>
        <w:rPr>
          <w:rFonts w:cs="Arial" w:ascii="Arial" w:hAnsi="Arial"/>
          <w:i/>
          <w:sz w:val="22"/>
          <w:szCs w:val="22"/>
        </w:rPr>
        <w:t>Las políticas, estrategias y recomendaciones de la CDS, serán de obligatorio cumplimiento por parte de las entidades del D.C.”.</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Con el acuerdo 057 de 2002 el Concejo de Bogotá dictó disposiciones generales para la implementación del SDI y la organización de la comisión distrital de sistemas –CDS-, estableciendo en el artículo 5º que “</w:t>
      </w:r>
      <w:r>
        <w:rPr>
          <w:rFonts w:cs="Arial" w:ascii="Arial" w:hAnsi="Arial"/>
          <w:i/>
          <w:sz w:val="22"/>
          <w:szCs w:val="22"/>
        </w:rPr>
        <w:t>será el organismo rector de las políticas y estrategias que a nivel de tecnología informática y de comunicaciones se adopten en todas las entidades del distrito capital, será además el asesor técnico de la administración distrital en dichas materias”</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n correspondencia, se emite la resolución No. 001 de 2003 de la CDS, la cual establece el reglamento interno de la misma, donde se  disponen grupos de trabajo permanentes en los siguientes asuntos: </w:t>
      </w:r>
      <w:r>
        <w:rPr>
          <w:rFonts w:cs="Arial" w:ascii="Arial" w:hAnsi="Arial"/>
          <w:b/>
        </w:rPr>
        <w:t>(1)</w:t>
      </w:r>
      <w:r>
        <w:rPr>
          <w:rFonts w:cs="Arial" w:ascii="Arial" w:hAnsi="Arial"/>
        </w:rPr>
        <w:t xml:space="preserve"> Gobierno Electrónico; </w:t>
      </w:r>
      <w:r>
        <w:rPr>
          <w:rFonts w:cs="Arial" w:ascii="Arial" w:hAnsi="Arial"/>
          <w:b/>
        </w:rPr>
        <w:t>(2)</w:t>
      </w:r>
      <w:r>
        <w:rPr>
          <w:rFonts w:cs="Arial" w:ascii="Arial" w:hAnsi="Arial"/>
        </w:rPr>
        <w:t xml:space="preserve"> Racionalización del Gasto; </w:t>
      </w:r>
      <w:r>
        <w:rPr>
          <w:rFonts w:cs="Arial" w:ascii="Arial" w:hAnsi="Arial"/>
          <w:b/>
        </w:rPr>
        <w:t>(3)</w:t>
      </w:r>
      <w:r>
        <w:rPr>
          <w:rFonts w:cs="Arial" w:ascii="Arial" w:hAnsi="Arial"/>
        </w:rPr>
        <w:t xml:space="preserve"> Sistemas de Información y </w:t>
      </w:r>
      <w:r>
        <w:rPr>
          <w:rFonts w:cs="Arial" w:ascii="Arial" w:hAnsi="Arial"/>
          <w:b/>
        </w:rPr>
        <w:t>(4)</w:t>
      </w:r>
      <w:r>
        <w:rPr>
          <w:rFonts w:cs="Arial" w:ascii="Arial" w:hAnsi="Arial"/>
        </w:rPr>
        <w:t xml:space="preserve"> Sistemas de Información Geográfic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on funciones como: proponer políticas y estándares; proponer metodologías, herramientas y procedimientos para el desarrollo del SDI, haciendo seguimiento de avance e impacto; adelantar diagnósticos y estudios técnicos y proyectar conceptos técnicos de viabilidad y conveniencia de proyectos de tecnología informática; implementar mecanismos de coordinación con los sectores informáticos definidos en el plan de acción de la CDS, entre otros. Estos grupos funcionan con recursos que deberá tramitar el Secretario Técnico de la CDS ante la Secretaria General.  De otro lado, la CDS debe reunirse por lo menos dos veces al año y rendir informes de igual forma al Concejo de Bogotá.</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rPr>
        <w:t>En el marco del Plan de Desarrollo “</w:t>
      </w:r>
      <w:r>
        <w:rPr>
          <w:rFonts w:cs="Arial" w:ascii="Arial" w:hAnsi="Arial"/>
          <w:i/>
          <w:sz w:val="22"/>
          <w:szCs w:val="22"/>
        </w:rPr>
        <w:t>Bogotá sin Indiferencia</w:t>
      </w:r>
      <w:r>
        <w:rPr>
          <w:rFonts w:cs="Arial" w:ascii="Arial" w:hAnsi="Arial"/>
        </w:rPr>
        <w:t xml:space="preserve">”, se procura  articular una serie de acciones que faciliten la incorporación y masificación de la sociedad al uso de las tecnologías de información -TIC y la definición de la agenda de conectividad distrital y el plan maestro de telecomunicaciones incorporados a la estrategia de gobierno electrónico de Bogotá. </w:t>
      </w:r>
      <w:r>
        <w:rPr>
          <w:rFonts w:cs="Arial" w:ascii="Arial" w:hAnsi="Arial"/>
          <w:color w:val="FF0000"/>
        </w:rPr>
        <w:t xml:space="preserve"> </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rPr>
        <w:t>La Secretaria General mediante el objetivo “</w:t>
      </w:r>
      <w:r>
        <w:rPr>
          <w:rFonts w:cs="Arial" w:ascii="Arial" w:hAnsi="Arial"/>
          <w:b/>
          <w:i/>
          <w:sz w:val="22"/>
          <w:szCs w:val="22"/>
        </w:rPr>
        <w:t>Gestión Pública Humana</w:t>
      </w:r>
      <w:r>
        <w:rPr>
          <w:rFonts w:cs="Arial" w:ascii="Arial" w:hAnsi="Arial"/>
        </w:rPr>
        <w:t xml:space="preserve">” y los programas: </w:t>
      </w:r>
      <w:r>
        <w:rPr>
          <w:rFonts w:cs="Arial" w:ascii="Arial" w:hAnsi="Arial"/>
          <w:b/>
          <w:i/>
          <w:sz w:val="22"/>
          <w:szCs w:val="22"/>
        </w:rPr>
        <w:t>Administración moderna y humana</w:t>
      </w:r>
      <w:r>
        <w:rPr>
          <w:rFonts w:cs="Arial" w:ascii="Arial" w:hAnsi="Arial"/>
          <w:i/>
          <w:sz w:val="22"/>
          <w:szCs w:val="22"/>
        </w:rPr>
        <w:t>,</w:t>
      </w:r>
      <w:r>
        <w:rPr>
          <w:rFonts w:cs="Arial" w:ascii="Arial" w:hAnsi="Arial"/>
        </w:rPr>
        <w:t xml:space="preserve"> proyecto 7376: Consolidación del sistema de defensa judicial en el D.C.   </w:t>
      </w:r>
      <w:r>
        <w:rPr>
          <w:rFonts w:cs="Arial" w:ascii="Arial" w:hAnsi="Arial"/>
          <w:b/>
          <w:i/>
          <w:sz w:val="22"/>
          <w:szCs w:val="22"/>
        </w:rPr>
        <w:t>Sistema distrital de servicio a la ciudadanía</w:t>
      </w:r>
      <w:r>
        <w:rPr>
          <w:rFonts w:cs="Arial" w:ascii="Arial" w:hAnsi="Arial"/>
          <w:i/>
          <w:sz w:val="22"/>
          <w:szCs w:val="22"/>
        </w:rPr>
        <w:t>,</w:t>
      </w:r>
      <w:r>
        <w:rPr>
          <w:rFonts w:cs="Arial" w:ascii="Arial" w:hAnsi="Arial"/>
          <w:b/>
          <w:i/>
          <w:sz w:val="22"/>
          <w:szCs w:val="22"/>
        </w:rPr>
        <w:t xml:space="preserve"> </w:t>
      </w:r>
      <w:r>
        <w:rPr>
          <w:rFonts w:cs="Arial" w:ascii="Arial" w:hAnsi="Arial"/>
        </w:rPr>
        <w:t xml:space="preserve"> proyectos 1122: Mas y mejores servicios a la ciudadanía y 6023: Control gubernamental a entidades sin ánimo de lucro.  </w:t>
      </w:r>
      <w:r>
        <w:rPr>
          <w:rFonts w:cs="Arial" w:ascii="Arial" w:hAnsi="Arial"/>
          <w:b/>
          <w:i/>
          <w:sz w:val="22"/>
          <w:szCs w:val="22"/>
        </w:rPr>
        <w:t>Sistema distrital de información</w:t>
      </w:r>
      <w:r>
        <w:rPr>
          <w:rFonts w:cs="Arial" w:ascii="Arial" w:hAnsi="Arial"/>
          <w:i/>
          <w:sz w:val="22"/>
          <w:szCs w:val="22"/>
        </w:rPr>
        <w:t>,</w:t>
      </w:r>
      <w:r>
        <w:rPr>
          <w:rFonts w:cs="Arial" w:ascii="Arial" w:hAnsi="Arial"/>
        </w:rPr>
        <w:t xml:space="preserve">  proyectos 6036: Sistematización de las oficinas del despacho del alcalde y la secretaria general, 7378: Coordinación de las políticas informáticas y de comunicaciones en el D.C. y 7379: Archivo de Bogotá, memoria y transparencia.  Su ejecución, presenta la  inversión en TIC, para el periodo 2004-2006,  como se observa en el cuadro y gráfica No. 1.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ascii="Arial" w:hAnsi="Arial"/>
          <w:b/>
          <w:sz w:val="20"/>
          <w:szCs w:val="20"/>
        </w:rPr>
        <w:t>CUADRO 1</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PROYECTOS DE LA SECRETARIA GENERAL PARA SISTEMAS DE INFORMACION</w:t>
      </w:r>
    </w:p>
    <w:p>
      <w:pPr>
        <w:pStyle w:val="Normal"/>
        <w:tabs>
          <w:tab w:val="clear" w:pos="708"/>
          <w:tab w:val="left" w:pos="0" w:leader="none"/>
        </w:tabs>
        <w:ind w:left="6372" w:hanging="0"/>
        <w:jc w:val="both"/>
        <w:rPr/>
      </w:pPr>
      <w:r>
        <w:rPr>
          <w:rFonts w:cs="Arial" w:ascii="Arial" w:hAnsi="Arial"/>
          <w:sz w:val="16"/>
          <w:szCs w:val="16"/>
        </w:rPr>
        <w:t>(millones de p</w:t>
      </w:r>
      <w:r>
        <w:rPr/>
        <w:t>esos)</w:t>
      </w:r>
    </w:p>
    <w:tbl>
      <w:tblPr>
        <w:tblW w:w="8308" w:type="dxa"/>
        <w:jc w:val="left"/>
        <w:tblInd w:w="-5" w:type="dxa"/>
        <w:tblLayout w:type="fixed"/>
        <w:tblCellMar>
          <w:top w:w="0" w:type="dxa"/>
          <w:left w:w="108" w:type="dxa"/>
          <w:bottom w:w="0" w:type="dxa"/>
          <w:right w:w="108" w:type="dxa"/>
        </w:tblCellMar>
      </w:tblPr>
      <w:tblGrid>
        <w:gridCol w:w="5280"/>
        <w:gridCol w:w="1080"/>
        <w:gridCol w:w="960"/>
        <w:gridCol w:w="988"/>
      </w:tblGrid>
      <w:tr>
        <w:trPr>
          <w:trHeight w:val="3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Eje/Objetivo/Programa/Entidad/Proyecto/Me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6</w:t>
            </w:r>
          </w:p>
        </w:tc>
      </w:tr>
      <w:tr>
        <w:trPr>
          <w:trHeight w:val="45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7376 Consolidación del sistema de defensa judicial en el Distrito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97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523</w:t>
            </w:r>
          </w:p>
        </w:tc>
      </w:tr>
      <w:tr>
        <w:trPr>
          <w:trHeight w:val="8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122 Mas y mejores servicios a la ciudadaní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8.3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3.87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0.812</w:t>
            </w:r>
          </w:p>
        </w:tc>
      </w:tr>
      <w:tr>
        <w:trPr>
          <w:trHeight w:val="15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6023 Control Gubernamental a entidades sin ánimo de luc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36</w:t>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490</w:t>
            </w:r>
          </w:p>
        </w:tc>
      </w:tr>
      <w:tr>
        <w:trPr>
          <w:trHeight w:val="19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6036 Sistematización de las oficinas del despacho del Alcalde y la Secretari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7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642</w:t>
            </w:r>
          </w:p>
        </w:tc>
      </w:tr>
      <w:tr>
        <w:trPr>
          <w:trHeight w:val="19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7378 Coordinación de las políticas informáticas y de comunicaciones en el D.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0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804</w:t>
            </w:r>
          </w:p>
        </w:tc>
      </w:tr>
      <w:tr>
        <w:trPr>
          <w:trHeight w:val="19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7379 Archivo de Bogotá, memoria y transpa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2.1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3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1.538</w:t>
            </w:r>
          </w:p>
        </w:tc>
      </w:tr>
    </w:tbl>
    <w:p>
      <w:pPr>
        <w:pStyle w:val="Normal"/>
        <w:tabs>
          <w:tab w:val="clear" w:pos="708"/>
          <w:tab w:val="left" w:pos="0" w:leader="none"/>
        </w:tabs>
        <w:jc w:val="both"/>
        <w:rPr>
          <w:rFonts w:ascii="Arial" w:hAnsi="Arial" w:cs="Arial"/>
          <w:color w:val="FF0000"/>
          <w:sz w:val="16"/>
          <w:szCs w:val="16"/>
        </w:rPr>
      </w:pPr>
      <w:r>
        <w:rPr>
          <w:rFonts w:cs="Arial" w:ascii="Arial" w:hAnsi="Arial"/>
          <w:sz w:val="16"/>
          <w:szCs w:val="16"/>
        </w:rPr>
        <w:t>FUENTE: Informe de Ejecución Presupuestal Secretaria General, vigencias 2004, 2005 y  2006</w:t>
      </w:r>
    </w:p>
    <w:p>
      <w:pPr>
        <w:pStyle w:val="Normal"/>
        <w:tabs>
          <w:tab w:val="clear" w:pos="708"/>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jc w:val="center"/>
        <w:rPr/>
      </w:pPr>
      <w:r>
        <w:object w:dxaOrig="8520"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40.4pt;width:427.5pt;height:189.6pt;mso-wrap-distance-left:9.05pt;mso-wrap-distance-right:9.05pt;mso-position-horizontal-relative:text;mso-position-vertical-relative:text" stroked="t" strokecolor="#000000" strokeweight="0pt" filled="f" o:ole="">
            <v:stroke linestyle="Single" dashstyle="Solid"/>
            <v:imagedata r:id="rId7" o:title=""/>
            <w10:wrap type="square" side="right"/>
          </v:shape>
          <o:OLEObject Type="Embed" ProgID="" ShapeID="ole_rId6" DrawAspect="Content" ObjectID="_1821945737" r:id="rId6"/>
        </w:object>
      </w:r>
      <w:r>
        <w:rPr>
          <w:rFonts w:cs="Arial" w:ascii="Arial" w:hAnsi="Arial"/>
          <w:b/>
          <w:sz w:val="20"/>
          <w:szCs w:val="20"/>
        </w:rPr>
        <w:t>GRAFICA 1</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INVERSIONES EN SISTEMAS DE INFORMACIO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rPr>
      </w:pPr>
      <w:r>
        <w:rPr>
          <w:rFonts w:cs="Arial" w:ascii="Arial" w:hAnsi="Arial"/>
        </w:rPr>
        <w:t>El SDI concebido como un esquema de agrupación de los sistemas de cada una de las entidades del Distrito, en forma tal que se pueda acceder desde un solo sitio a todos los datos y se acerque la información al ciudadano y a las instituciones.  En ese sentido se han puesto en desarrollo los siguientes productos, liderados por algunas de las direcciones misionales de la Secretaría General, atendiendo la estructura interna y funciones que le estable el decreto 094 de 2006</w:t>
      </w:r>
      <w:r>
        <w:rPr>
          <w:rStyle w:val="FootnoteCharacters"/>
          <w:rStyle w:val="FootnoteAnchor"/>
          <w:rFonts w:cs="Arial" w:ascii="Arial" w:hAnsi="Arial"/>
        </w:rPr>
        <w:footnoteReference w:id="13"/>
      </w:r>
      <w:r>
        <w:rPr>
          <w:rFonts w:cs="Arial" w:ascii="Arial" w:hAnsi="Arial"/>
        </w:rPr>
        <w:t xml:space="preserve"> as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1. Proyecto 7376 </w:t>
      </w:r>
      <w:r>
        <w:rPr>
          <w:rFonts w:cs="Arial" w:ascii="Arial" w:hAnsi="Arial"/>
          <w:i/>
          <w:sz w:val="22"/>
          <w:szCs w:val="22"/>
        </w:rPr>
        <w:t>Consolidación del sistema de defensa judicial en el Distrito Capital</w:t>
      </w:r>
      <w:r>
        <w:rPr>
          <w:rFonts w:cs="Arial" w:ascii="Arial" w:hAnsi="Arial"/>
        </w:rPr>
        <w:t>, se desarrollo el sistema integrado de procesos judiciales –SIPROJ-; bajo la orientación de la dirección jurídica distrital, en procura de disponer de  información  sobre los procesos judiciales, facilitando a  la administración, el control, direccionamiento de la defensa judicial, la realización de consultas e informes sobre el estado de los procesos judiciales a cargo de cada entidad distrital. Actualmente acceden 64 entidades, registra 10.566 procesos activos, esta en interfase con Secretaria de Hacienda para proyectar las contingencias y unificar criterios para la defensa judi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 La dirección distrital de servicio al ciudadano, cuyo objetivo es prestar un servicio más amable y efectivo, reduciendo y mejorando trámites, tiene entre otras  funciones: velar por la implementación y desarrollo de sistemas de información relacionados con la prestación de servicios al ciudadano, orientar y supervisar la calidad de los centros de atención personalizada y de los medios de atención virtual y telefónica que se adopten para la prestación de los diferentes servicios, orientar y supervisar el funcionamiento del Sistema de Quejas y Soluciones –SQS- Igualmente, administra, coordina y garantiza el funcionamiento de los Cades, SuperCades, RapiCades, TurisCades y puntos de contacto virtual y telefón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s así como con el proyecto 1122 </w:t>
      </w:r>
      <w:r>
        <w:rPr>
          <w:rFonts w:cs="Arial" w:ascii="Arial" w:hAnsi="Arial"/>
          <w:i/>
          <w:sz w:val="22"/>
          <w:szCs w:val="22"/>
        </w:rPr>
        <w:t>Más y mejores servicios a la ciudadanía</w:t>
      </w:r>
      <w:r>
        <w:rPr>
          <w:rFonts w:cs="Arial" w:ascii="Arial" w:hAnsi="Arial"/>
        </w:rPr>
        <w:t>, se  desarrollan e implementan los siguientes servic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1. Línea 195 administrada por la Empresa de Telecomunicaciones de Bogotá –ETB-, en coordinación con la Secretaría General, esta última es la encargada de manejar la base de datos del cual se alimenta el centro de contacto distrital,  donde la ciudadanía puede acceder telefónicamente a toda la información disponible en la administración y a la formulación de quejas y recomendaciones. La red capital  ofrece la posibilidad de disponer de información de las diferentes entidades distritales y realizar en línea diversos trámites, ingresan alrededor de 2.3 millones de líneas telefónicas sin discriminación de estratos que brindar información suficiente para detectar falencias en los servicios que prestan las entidades que conforman la administración y ayudar en la toma de decisiones administrativ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s-CO"/>
        </w:rPr>
      </w:pPr>
      <w:r>
        <w:rPr>
          <w:rFonts w:cs="Arial" w:ascii="Arial" w:hAnsi="Arial"/>
        </w:rPr>
        <w:t xml:space="preserve">2.2. El portal de Bogotá,  consolida la información de toda la administración  </w:t>
      </w:r>
      <w:hyperlink r:id="rId8">
        <w:r>
          <w:rPr>
            <w:rStyle w:val="InternetLink"/>
            <w:rFonts w:cs="Arial" w:ascii="Arial" w:hAnsi="Arial"/>
          </w:rPr>
          <w:t>www.bogota.gov.co</w:t>
        </w:r>
      </w:hyperlink>
      <w:r>
        <w:rPr>
          <w:rFonts w:cs="Arial" w:ascii="Arial" w:hAnsi="Arial"/>
        </w:rPr>
        <w:t xml:space="preserve">, de forma tal que la vía a los diferentes servicios sea homogénea, facilita el acceso del ciudadano a la información, brinda la posibilidad de conocer los servicios que presta cada entidad distrital; funciona como puerta de entrada en Internet a la ciudadanía y el mundo, creando  canales para la participación y el control de los ciudadanos.  Actualmente,  se consolida en la página  de Bogotá, donde se encuentran: </w:t>
      </w:r>
      <w:r>
        <w:rPr>
          <w:rFonts w:cs="Arial" w:ascii="Arial" w:hAnsi="Arial"/>
          <w:lang w:val="es-CO"/>
        </w:rPr>
        <w:t>noticias de la ciudad y la administración, información referente a  programas, campañas,</w:t>
      </w:r>
      <w:r>
        <w:rPr>
          <w:rFonts w:cs="Arial" w:ascii="Arial" w:hAnsi="Arial"/>
        </w:rPr>
        <w:t xml:space="preserve"> </w:t>
      </w:r>
      <w:r>
        <w:rPr>
          <w:rFonts w:cs="Arial" w:ascii="Arial" w:hAnsi="Arial"/>
          <w:lang w:val="es-CO"/>
        </w:rPr>
        <w:t xml:space="preserve">información cultural y turística, información estadística de uso e indicadores de clima, tasa de cambio, pico y placa, entre otros.  </w:t>
      </w:r>
      <w:r>
        <w:rPr>
          <w:rFonts w:cs="Arial" w:ascii="Arial" w:hAnsi="Arial"/>
        </w:rPr>
        <w:t>Adicionalmente,  cuenta con  información y secciones como: mapa callejero, ciudad innovadora, visitando Bogotá, Bogotá por temas, mujer y género, portal para niños y niñas.</w:t>
      </w:r>
    </w:p>
    <w:p>
      <w:pPr>
        <w:pStyle w:val="Normal"/>
        <w:jc w:val="both"/>
        <w:rPr>
          <w:rFonts w:ascii="Arial" w:hAnsi="Arial" w:cs="Arial"/>
          <w:lang w:val="es-CO"/>
        </w:rPr>
      </w:pPr>
      <w:r>
        <w:rPr>
          <w:rFonts w:cs="Arial" w:ascii="Arial" w:hAnsi="Arial"/>
          <w:lang w:val="es-CO"/>
        </w:rPr>
      </w:r>
    </w:p>
    <w:p>
      <w:pPr>
        <w:pStyle w:val="Normal"/>
        <w:tabs>
          <w:tab w:val="clear" w:pos="708"/>
          <w:tab w:val="left" w:pos="0" w:leader="none"/>
        </w:tabs>
        <w:jc w:val="both"/>
        <w:rPr/>
      </w:pPr>
      <w:r>
        <w:rPr>
          <w:rFonts w:cs="Arial" w:ascii="Arial" w:hAnsi="Arial"/>
        </w:rPr>
        <w:t>2.3. Contratación a la Vista  www,bogota.gov.co./contratación, en el cual se  trata de garantizar la transparencia al proceso contractual de manera unificada, dando cumplimiento al decreto 2170 de 2002, reglamentario de la ley 80 de 1993; las entidades distritales publican los procesos contractuales desde su inicio, hasta la liquidación de los contratos resultantes de dichos procesos.</w:t>
      </w:r>
      <w:r>
        <w:rPr>
          <w:rStyle w:val="FootnoteCharacters"/>
          <w:rStyle w:val="FootnoteAnchor"/>
          <w:rFonts w:cs="Arial" w:ascii="Arial" w:hAnsi="Arial"/>
        </w:rPr>
        <w:footnoteReference w:id="14"/>
      </w:r>
      <w:r>
        <w:rPr>
          <w:rFonts w:cs="Arial" w:ascii="Arial" w:hAnsi="Arial"/>
        </w:rPr>
        <w:t xml:space="preserve">  La Veeduría Distrital, se pronuncio</w:t>
      </w:r>
      <w:r>
        <w:rPr>
          <w:rStyle w:val="FootnoteCharacters"/>
          <w:rStyle w:val="FootnoteAnchor"/>
          <w:rFonts w:cs="Arial" w:ascii="Arial" w:hAnsi="Arial"/>
        </w:rPr>
        <w:footnoteReference w:id="15"/>
      </w:r>
      <w:r>
        <w:rPr>
          <w:rFonts w:cs="Arial" w:ascii="Arial" w:hAnsi="Arial"/>
        </w:rPr>
        <w:t xml:space="preserve"> y estableció a partir de la vigencia 2004, el </w:t>
      </w:r>
      <w:r>
        <w:rPr>
          <w:rFonts w:cs="Arial" w:ascii="Arial" w:hAnsi="Arial"/>
          <w:b/>
        </w:rPr>
        <w:t>carácter obligatorio</w:t>
      </w:r>
      <w:r>
        <w:rPr>
          <w:rFonts w:cs="Arial" w:ascii="Arial" w:hAnsi="Arial"/>
        </w:rPr>
        <w:t xml:space="preserve"> para todas las entidades del distrito.  Fortalecido con la circular 006 de 2006</w:t>
      </w:r>
      <w:r>
        <w:rPr>
          <w:rStyle w:val="FootnoteCharacters"/>
          <w:rStyle w:val="FootnoteAnchor"/>
          <w:rFonts w:cs="Arial" w:ascii="Arial" w:hAnsi="Arial"/>
        </w:rPr>
        <w:footnoteReference w:id="16"/>
      </w:r>
      <w:r>
        <w:rPr>
          <w:rFonts w:cs="Arial" w:ascii="Arial" w:hAnsi="Arial"/>
        </w:rPr>
        <w:t xml:space="preserve"> hacia el sector de las localidades y circular 048 de noviembre de 2006</w:t>
      </w:r>
      <w:r>
        <w:rPr>
          <w:rStyle w:val="FootnoteCharacters"/>
          <w:rStyle w:val="FootnoteAnchor"/>
          <w:rFonts w:cs="Arial" w:ascii="Arial" w:hAnsi="Arial"/>
        </w:rPr>
        <w:footnoteReference w:id="17"/>
      </w:r>
      <w:r>
        <w:rPr>
          <w:rFonts w:cs="Arial" w:ascii="Arial" w:hAnsi="Arial"/>
        </w:rPr>
        <w:t>.   A este sistema acceden en promedio 411 entidades  distrit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2.4.  Sistema Integrado de Quejas y Soluciones –SQS-, herramienta puesta a disposición con el fin de acercar a la ciudadanía a la administración distrital, agrupa la información de las 42 entidades, permite registrar, tramitar, controlar y administrar los requerimientos ciudadanos, ya sea una queja, un reclamo, una solicitud de información o una sugerencia. Los Bogotanos pueden hacer uso  de este sistema desde los Cade,  SuperCade, oficinas de quejas y reclamos de las entidades, portal distrital o línea 195.</w:t>
      </w:r>
    </w:p>
    <w:p>
      <w:pPr>
        <w:pStyle w:val="Normal"/>
        <w:tabs>
          <w:tab w:val="clear" w:pos="708"/>
          <w:tab w:val="left" w:pos="0" w:leader="none"/>
        </w:tabs>
        <w:jc w:val="both"/>
        <w:rPr>
          <w:rFonts w:ascii="Arial" w:hAnsi="Arial" w:cs="Arial"/>
        </w:rPr>
      </w:pPr>
      <w:r>
        <w:rPr>
          <w:rFonts w:cs="Arial" w:ascii="Arial" w:hAnsi="Arial"/>
        </w:rPr>
      </w:r>
    </w:p>
    <w:p>
      <w:pPr>
        <w:pStyle w:val="TextBody"/>
        <w:spacing w:before="0" w:after="0"/>
        <w:jc w:val="both"/>
        <w:rPr/>
      </w:pPr>
      <w:r>
        <w:rPr>
          <w:rFonts w:cs="Arial" w:ascii="Arial" w:hAnsi="Arial"/>
        </w:rPr>
        <w:t>2.5. La Secretaría General  materializa en el Supercade o “</w:t>
      </w:r>
      <w:r>
        <w:rPr>
          <w:rFonts w:cs="Arial" w:ascii="Arial" w:hAnsi="Arial"/>
          <w:i/>
          <w:sz w:val="22"/>
          <w:szCs w:val="22"/>
        </w:rPr>
        <w:t>supermercado de servicios</w:t>
      </w:r>
      <w:r>
        <w:rPr>
          <w:rFonts w:cs="Arial" w:ascii="Arial" w:hAnsi="Arial"/>
        </w:rPr>
        <w:t>”, en el que se procura resolver de manera ágil y efectiva, solicitudes de servicios a través de entidades del orden nacional, distrital y privado; este último, por medio del recaudo bancario, venta de formularios, venta de libros y fotocopiado. S</w:t>
      </w:r>
      <w:r>
        <w:rPr>
          <w:rFonts w:cs="Arial" w:ascii="Arial" w:hAnsi="Arial"/>
          <w:lang w:val="es-ES_tradnl"/>
        </w:rPr>
        <w:t xml:space="preserve">e prestan otros servicios complementarios como son: biblioteca, planoteca, zona virtual, a cargo de la  ETB, con un área un show room y PC´s para acceso gratuito a Internet y  kioscos multimedia de  ETB, con el interés de cubrir la mayor cantidad de población de todos los estratos. </w:t>
      </w:r>
      <w:r>
        <w:rPr>
          <w:rFonts w:cs="Arial" w:ascii="Arial" w:hAnsi="Arial"/>
        </w:rPr>
        <w:t xml:space="preserve"> </w:t>
      </w:r>
    </w:p>
    <w:p>
      <w:pPr>
        <w:pStyle w:val="TextBody"/>
        <w:spacing w:before="0" w:after="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L</w:t>
      </w:r>
      <w:r>
        <w:rPr>
          <w:rFonts w:cs="Arial" w:ascii="Arial" w:hAnsi="Arial"/>
          <w:lang w:val="es-ES_tradnl"/>
        </w:rPr>
        <w:t>a utilización de los espacios se definió a través de convenios ínter administrativos, acuerdos ínter administrativos, contratos de arrendamiento.  Se construyeron y pusieron en operación cinco Supercade</w:t>
      </w:r>
      <w:r>
        <w:rPr>
          <w:rStyle w:val="FootnoteCharacters"/>
          <w:rStyle w:val="FootnoteAnchor"/>
          <w:rFonts w:cs="Arial" w:ascii="Arial" w:hAnsi="Arial"/>
        </w:rPr>
        <w:footnoteReference w:id="18"/>
      </w:r>
      <w:r>
        <w:rPr>
          <w:rFonts w:cs="Arial" w:ascii="Arial" w:hAnsi="Arial"/>
          <w:lang w:val="es-ES_tradnl"/>
        </w:rPr>
        <w:t xml:space="preserve">, de siete propuestos, así: Centro Administrativo Distrital CAD, estación de las Américas de TransMilenio, Calle 13 con carrera. 37, estación de TransMilenio Bosa NQS y  estación de TransMilenio de Suba. </w:t>
      </w:r>
    </w:p>
    <w:p>
      <w:pPr>
        <w:pStyle w:val="Heading"/>
        <w:jc w:val="both"/>
        <w:rPr>
          <w:rFonts w:ascii="Arial" w:hAnsi="Arial" w:cs="Arial"/>
        </w:rPr>
      </w:pPr>
      <w:r>
        <w:rPr>
          <w:rFonts w:cs="Arial"/>
        </w:rPr>
      </w:r>
    </w:p>
    <w:p>
      <w:pPr>
        <w:pStyle w:val="Heading"/>
        <w:jc w:val="both"/>
        <w:rPr/>
      </w:pPr>
      <w:r>
        <w:rPr>
          <w:rFonts w:cs="Arial"/>
          <w:b w:val="false"/>
        </w:rPr>
        <w:t>2.6. Los Centros de Atención Distrital Especializados Cade, fueron creados como Programa en 1991 por la alcaldía mayor de Bogotá, con el fin de consolidar y apoyar procesos de desconcentración y descongestión de las entidades distritales, bajo la premisa de acercar la administración a la ciudadanía en la atención de servicios públicos, programas y proyectos sociales dirigidos a la comun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stos  centros de atención, las diferentes entidades prestan sus servicios, desarrollan programas y se efectúa el recaudo de facturas de  servicios públicos domiciliarios, las cuales conjuntamente con  la Secretaria General,  asumen los costos de operación, en cuanto a instalaciones físicas, vigilancia, aseo y cafetería.  </w:t>
      </w:r>
    </w:p>
    <w:p>
      <w:pPr>
        <w:pStyle w:val="Normal"/>
        <w:jc w:val="both"/>
        <w:rPr>
          <w:rFonts w:ascii="Arial" w:hAnsi="Arial" w:cs="Arial"/>
          <w:lang w:val="es-CO"/>
        </w:rPr>
      </w:pPr>
      <w:r>
        <w:rPr>
          <w:rFonts w:cs="Arial" w:ascii="Arial" w:hAnsi="Arial"/>
          <w:lang w:val="es-CO"/>
        </w:rPr>
      </w:r>
    </w:p>
    <w:p>
      <w:pPr>
        <w:pStyle w:val="Heading"/>
        <w:jc w:val="both"/>
        <w:rPr>
          <w:b w:val="false"/>
          <w:b w:val="false"/>
        </w:rPr>
      </w:pPr>
      <w:r>
        <w:rPr>
          <w:b w:val="false"/>
          <w:lang w:val="es-CO"/>
        </w:rPr>
        <w:t>En</w:t>
      </w:r>
      <w:r>
        <w:rPr>
          <w:b w:val="false"/>
        </w:rPr>
        <w:t xml:space="preserve"> los Cade tienen presencia los siguientes entes: empresas de servicios públicos domiciliarios, las  secretarías de salud y educación, DABS, DACD, DAAC, IDU, IDRD, IDCT.  </w:t>
      </w:r>
      <w:r>
        <w:rPr>
          <w:rFonts w:cs="Arial"/>
          <w:b w:val="false"/>
        </w:rPr>
        <w:t xml:space="preserve">Son 18 Cades, los cuales funcionan en 13 localidades, Usaquén, Chapinero, San Cristóbal, Usme, Tunjuelito, Bosa, Kennedy, Fontibón, Engativá, Suba, Puente Aranda, Rafael Uribe Uribe y Ciudad Bolívar.  Igualmente, se cuenta con el sector privado a través de las universidades Libre y Cooperativa, ofrecen de forma gratuita  servicio del consultorio jurídico y psicológico. </w:t>
      </w:r>
    </w:p>
    <w:p>
      <w:pPr>
        <w:pStyle w:val="TextBody"/>
        <w:rPr>
          <w:rFonts w:ascii="Arial" w:hAnsi="Arial" w:cs="Arial"/>
          <w:b/>
          <w:b/>
          <w:lang w:val="es-ES_tradnl"/>
        </w:rPr>
      </w:pPr>
      <w:r>
        <w:rPr>
          <w:rFonts w:cs="Arial" w:ascii="Arial" w:hAnsi="Arial"/>
          <w:b/>
          <w:lang w:val="es-ES_tradnl"/>
        </w:rPr>
      </w:r>
    </w:p>
    <w:p>
      <w:pPr>
        <w:pStyle w:val="TextBody"/>
        <w:jc w:val="both"/>
        <w:rPr/>
      </w:pPr>
      <w:r>
        <w:rPr>
          <w:rFonts w:cs="Arial" w:ascii="Arial" w:hAnsi="Arial"/>
        </w:rPr>
        <w:t xml:space="preserve">2.7. Los RapiCade son centros de atención que posibilitan una atención ágil en el distrito capital, a través de convenios con el sector financiero para brindar mayor cobertura, en el recaudo e incorporación de herramientas tecnológicas para pagos especializados o directos de servicios públicos;  dirigidos a los ciudadanos y ciudadanas no bancarizados, los cuales representan un 65% al 70% de los usuarios que deben hacer largas filas, especialmente en épocas de vencimiento de los ciclos de facturación.  </w:t>
      </w:r>
    </w:p>
    <w:p>
      <w:pPr>
        <w:pStyle w:val="Heading"/>
        <w:jc w:val="both"/>
        <w:rPr>
          <w:rFonts w:cs="Arial"/>
          <w:b w:val="false"/>
          <w:b w:val="false"/>
        </w:rPr>
      </w:pPr>
      <w:r>
        <w:rPr>
          <w:b w:val="false"/>
        </w:rPr>
        <w:t>2.8. Los TurisCade, centros de atención presencial en los cuales los ciudadanos  acceden a la información turística y localizada de la ciudad, en relación con trámites y servicios de las 42 entidades del distrito. Adicionalmente, se obtiene material turístico y cultural de la ciudad. Funcionan en l</w:t>
      </w:r>
      <w:r>
        <w:rPr>
          <w:rFonts w:cs="Arial"/>
          <w:b w:val="false"/>
        </w:rPr>
        <w:t>as siguientes localidades: Candelaria – Plaza de Bolívar; Fontibón –Terminal de Transporte; Engativá –Aeropuerto Internacional el Dorado en los muelles nacional e internacional-; Puente Aranda – Feria Exposición-; Candelaria – Teatro Jorge Eliécer Gaitán.</w:t>
      </w:r>
    </w:p>
    <w:p>
      <w:pPr>
        <w:pStyle w:val="Normal"/>
        <w:tabs>
          <w:tab w:val="clear" w:pos="708"/>
          <w:tab w:val="left" w:pos="0" w:leader="none"/>
        </w:tabs>
        <w:jc w:val="both"/>
        <w:rPr>
          <w:rFonts w:ascii="Arial" w:hAnsi="Arial" w:cs="Arial"/>
          <w:b/>
          <w:b/>
          <w:lang w:val="es-MX"/>
        </w:rPr>
      </w:pPr>
      <w:r>
        <w:rPr>
          <w:rFonts w:cs="Arial" w:ascii="Arial" w:hAnsi="Arial"/>
          <w:b/>
          <w:lang w:val="es-MX"/>
        </w:rPr>
      </w:r>
    </w:p>
    <w:p>
      <w:pPr>
        <w:pStyle w:val="Normal"/>
        <w:tabs>
          <w:tab w:val="clear" w:pos="708"/>
          <w:tab w:val="left" w:pos="0" w:leader="none"/>
        </w:tabs>
        <w:jc w:val="both"/>
        <w:rPr/>
      </w:pPr>
      <w:r>
        <w:rPr>
          <w:rFonts w:cs="Arial" w:ascii="Arial" w:hAnsi="Arial"/>
        </w:rPr>
        <w:t>3. El proyecto 6023: “</w:t>
      </w:r>
      <w:r>
        <w:rPr>
          <w:rFonts w:cs="Arial" w:ascii="Arial" w:hAnsi="Arial"/>
          <w:i/>
          <w:sz w:val="22"/>
          <w:szCs w:val="22"/>
        </w:rPr>
        <w:t>Control gubernamental a entidades sin ánimo de lucro”,</w:t>
      </w:r>
      <w:r>
        <w:rPr>
          <w:rFonts w:cs="Arial" w:ascii="Arial" w:hAnsi="Arial"/>
        </w:rPr>
        <w:t xml:space="preserve"> bajo la orientación y supervisión de la dirección jurídica distrital - subdirección de personas jurídicas de la Secretaria General,  se desarrollo el sistema de información de personas jurídicas –SIPEJ-  se cuenta con datos de 36.926 entidades sin ánimo de lucro en el D.C., a las cuales se les expide las personerías jurídicas, adicionalmente, proyecta ejercer  inspección, vigilancia y control de las corporaciones sin ánimo de lucro y funciona en interfase con la cámara de comercio de Bogotá.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4. La dirección distrital de desarrollo institucional – subdirección de informática y sistemas tiene bajo su tutela orientar planes y programas relacionados con la implementación de los sistemas de tecnología e información requeridos por las entidades distritales; ejercer la secretaría técnica de la CDS; al igual que preparar, formular y ejecutar el plan estratégico informático de la entidad de conformidad con las políticas y estrategias definidas por la CDS para apoyo de las dependencias, así como velar por el mejoramiento continuo de las aplicaciones existentes y la actualización de hardware y software adquirido para desarrollar la función transversal que le compete a la Secretaria General, es así como coordina el programa Sistema distrital de información, el cual tiene a su haber los siguientes proyectos:</w:t>
      </w:r>
    </w:p>
    <w:p>
      <w:pPr>
        <w:pStyle w:val="Normal"/>
        <w:jc w:val="both"/>
        <w:rPr>
          <w:rFonts w:ascii="Arial" w:hAnsi="Arial" w:cs="Arial"/>
        </w:rPr>
      </w:pPr>
      <w:r>
        <w:rPr>
          <w:rFonts w:cs="Arial" w:ascii="Arial" w:hAnsi="Arial"/>
        </w:rPr>
      </w:r>
    </w:p>
    <w:p>
      <w:pPr>
        <w:pStyle w:val="Normal"/>
        <w:numPr>
          <w:ilvl w:val="1"/>
          <w:numId w:val="18"/>
        </w:numPr>
        <w:tabs>
          <w:tab w:val="clear" w:pos="708"/>
          <w:tab w:val="left" w:pos="0" w:leader="none"/>
          <w:tab w:val="left" w:pos="360" w:leader="none"/>
        </w:tabs>
        <w:ind w:left="0" w:hanging="0"/>
        <w:jc w:val="both"/>
        <w:rPr/>
      </w:pPr>
      <w:r>
        <w:rPr>
          <w:rFonts w:eastAsia="Arial" w:cs="Arial" w:ascii="Arial" w:hAnsi="Arial"/>
        </w:rPr>
        <w:t xml:space="preserve"> </w:t>
      </w:r>
      <w:r>
        <w:rPr>
          <w:rFonts w:cs="Arial" w:ascii="Arial" w:hAnsi="Arial"/>
        </w:rPr>
        <w:t xml:space="preserve">El 6036: </w:t>
      </w:r>
      <w:r>
        <w:rPr>
          <w:rFonts w:cs="Arial" w:ascii="Arial" w:hAnsi="Arial"/>
          <w:i/>
          <w:sz w:val="22"/>
          <w:szCs w:val="22"/>
        </w:rPr>
        <w:t>Sistematización de las Oficinas del Despacho del Alcalde y la Secretaria General</w:t>
      </w:r>
      <w:r>
        <w:rPr>
          <w:rFonts w:cs="Arial" w:ascii="Arial" w:hAnsi="Arial"/>
        </w:rPr>
        <w:t xml:space="preserve">, contribuye a la consolidación del SDI, mediante la actualización y modernización del componente informático de la Secretaria General, por lo tanto adelanta acciones con el objetivo de complementar y consolidar dicho sistema de manera gradual, teniendo en cuenta los lineamientos, estándares y políticas propuestos y de acuerdo con la definición de la arquitectura y componentes del SDI. </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19"/>
        </w:numPr>
        <w:tabs>
          <w:tab w:val="clear" w:pos="708"/>
          <w:tab w:val="left" w:pos="720" w:leader="none"/>
        </w:tabs>
        <w:ind w:left="0" w:hanging="0"/>
        <w:jc w:val="both"/>
        <w:rPr/>
      </w:pPr>
      <w:r>
        <w:rPr>
          <w:rFonts w:cs="Arial" w:ascii="Arial" w:hAnsi="Arial"/>
        </w:rPr>
        <w:t xml:space="preserve">El  7378 </w:t>
      </w:r>
      <w:r>
        <w:rPr>
          <w:rFonts w:cs="Arial" w:ascii="Arial" w:hAnsi="Arial"/>
          <w:i/>
          <w:sz w:val="22"/>
          <w:szCs w:val="22"/>
        </w:rPr>
        <w:t>coordinación de las políticas informáticas y de comunicaciones en el Distrito</w:t>
      </w:r>
      <w:r>
        <w:rPr>
          <w:rFonts w:cs="Arial" w:ascii="Arial" w:hAnsi="Arial"/>
        </w:rPr>
        <w:t>, creado para apoyar las acciones que adelanta la CDS a través de actividades de consultoría en la implementación e implantación del SDI, con acciones orientadas a fortalecerlo como estrategia de gobierno electrónico; mediante la formulación de políticas de apoyo al diseño de herramientas, metodologías y estrategias de informática y comunicaciones; a la consolidación de la infraestructura de datos espaciales del distrito y la realización de acciones orientadas al desarrollo de sistemas gerenciales transversales, a fin de fortalecer los siguientes proyectos: red de conectividad distrital, sistemas administrativos, agenda de conectividad distrital y la infraestructura de datos espaciales IDEC@.</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4.3    Con recursos de este proyecto, se creo y se esta poniendo  en producción, el sistema de información disciplinaria –SID-, iniciado en el plan de desarrollo “</w:t>
      </w:r>
      <w:r>
        <w:rPr>
          <w:rFonts w:cs="Arial" w:ascii="Arial" w:hAnsi="Arial"/>
          <w:i/>
          <w:sz w:val="22"/>
          <w:szCs w:val="22"/>
        </w:rPr>
        <w:t>Bogotá para vivir todos del mismo lado</w:t>
      </w:r>
      <w:r>
        <w:rPr>
          <w:rFonts w:cs="Arial" w:ascii="Arial" w:hAnsi="Arial"/>
        </w:rPr>
        <w:t>” como herramienta tecnológica; el cual adopta el manual de procesos y procedimientos de manera formal en lo atinente a la aplicación de la ley 734 de 2000, con el objeto de unificar procesos y criterios en el distrito. Coordinado por la  oficina de control interno disciplinario, en atención a las directrices de la resolución 372 de 2006</w:t>
      </w:r>
      <w:r>
        <w:rPr>
          <w:rStyle w:val="FootnoteCharacters"/>
          <w:rStyle w:val="FootnoteAnchor"/>
          <w:rFonts w:cs="Arial" w:ascii="Arial" w:hAnsi="Arial"/>
        </w:rPr>
        <w:footnoteReference w:id="19"/>
      </w:r>
      <w:r>
        <w:rPr>
          <w:rFonts w:cs="Arial" w:ascii="Arial" w:hAnsi="Arial"/>
        </w:rPr>
        <w:t xml:space="preserve"> y la directiva conjunta</w:t>
      </w:r>
      <w:r>
        <w:rPr>
          <w:rStyle w:val="FootnoteCharacters"/>
          <w:rStyle w:val="FootnoteAnchor"/>
          <w:rFonts w:cs="Arial" w:ascii="Arial" w:hAnsi="Arial"/>
        </w:rPr>
        <w:footnoteReference w:id="20"/>
      </w:r>
      <w:r>
        <w:rPr>
          <w:rFonts w:cs="Arial" w:ascii="Arial" w:hAnsi="Arial"/>
        </w:rPr>
        <w:t xml:space="preserve">.  Al SID se adhieren 55 entidades distritales. </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numPr>
          <w:ilvl w:val="0"/>
          <w:numId w:val="10"/>
        </w:numPr>
        <w:tabs>
          <w:tab w:val="clear" w:pos="708"/>
          <w:tab w:val="left" w:pos="360" w:leader="none"/>
        </w:tabs>
        <w:ind w:left="0" w:hanging="0"/>
        <w:jc w:val="both"/>
        <w:rPr>
          <w:rFonts w:ascii="Arial" w:hAnsi="Arial" w:cs="Arial"/>
        </w:rPr>
      </w:pPr>
      <w:r>
        <w:rPr>
          <w:rFonts w:cs="Arial" w:ascii="Arial" w:hAnsi="Arial"/>
        </w:rPr>
        <w:t xml:space="preserve">Proyecto 7379 </w:t>
      </w:r>
      <w:r>
        <w:rPr>
          <w:rFonts w:cs="Arial" w:ascii="Arial" w:hAnsi="Arial"/>
          <w:i/>
          <w:sz w:val="22"/>
          <w:szCs w:val="22"/>
        </w:rPr>
        <w:t>Archivo de Bogotá, memoria y transparencia</w:t>
      </w:r>
      <w:r>
        <w:rPr>
          <w:rFonts w:cs="Arial" w:ascii="Arial" w:hAnsi="Arial"/>
        </w:rPr>
        <w:t>, liderado por la dirección archivo de Bogotá, el cual tiene como objetivo implementar el sistema distrital de archivos en el D.C., mediante la formulación y aplicación de políticas para estandarizar los procesos de la función archivística de las entidades del Distrito, por esta razón su impacto es transversal, se  adelanta en dos etapas, una primera correspondiente a la organización por sectores del grupo de archivo en la formulación y aplicación de tablas de retención documental y la segunda a la organización sistemática, homogénea y eficiente en todas las entidades, tanto del archivo de gestión como del</w:t>
      </w:r>
      <w:r>
        <w:rPr>
          <w:rFonts w:cs="Arial" w:ascii="Arial" w:hAnsi="Arial"/>
          <w:color w:val="FF0000"/>
        </w:rPr>
        <w:t xml:space="preserve"> </w:t>
      </w:r>
      <w:r>
        <w:rPr>
          <w:rFonts w:cs="Arial" w:ascii="Arial" w:hAnsi="Arial"/>
        </w:rPr>
        <w:t xml:space="preserve">archivo central.  </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 este capítulo de análisis se desprende que los planes diseñados  por la CDS en lo referente a racionalización y utilización de tecnologías de información y comunicaciones TIC, se procura rentabilizar paulatinamente las inversiones, tratando de evitar altos costos en el desarrollo de proyectos, en la duplicidad de sistemas de información, por otra parte, formar una mecánica de cooperación interinstitucional, que permita actuar no como entidades independientes, sino integralmente como distrito, crear  valor agregado a las instituciones y ofrecer  servicios cada vez más eficientes a la administración y a los ciudadanos con el uso de l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con el desarrollo de sistemas de información en las entidades del distrito  y el fomento a los ciudadanos para el acceso y aprovechamiento de las tecnologías de información y comunicaciones TIC, la administración logrará  acercarse cada vez más al ciudadano, con miras a ser una ciudad competitiva en el marco de una economía y mercado globalizados.</w:t>
      </w:r>
    </w:p>
    <w:p>
      <w:pPr>
        <w:pStyle w:val="Normal"/>
        <w:rPr>
          <w:rFonts w:ascii="Arial" w:hAnsi="Arial" w:cs="Arial"/>
        </w:rPr>
      </w:pPr>
      <w:r>
        <w:rPr>
          <w:rFonts w:cs="Arial" w:ascii="Arial" w:hAnsi="Arial"/>
        </w:rPr>
      </w:r>
    </w:p>
    <w:p>
      <w:pPr>
        <w:pStyle w:val="Normal"/>
        <w:rPr/>
      </w:pPr>
      <w:r>
        <w:rPr/>
      </w:r>
    </w:p>
    <w:p>
      <w:pPr>
        <w:pStyle w:val="Heading1"/>
        <w:spacing w:before="0" w:after="0"/>
        <w:jc w:val="center"/>
        <w:rPr>
          <w:sz w:val="24"/>
          <w:szCs w:val="24"/>
        </w:rPr>
      </w:pPr>
      <w:bookmarkStart w:id="2" w:name="__RefHeading___Toc166305244"/>
      <w:bookmarkEnd w:id="2"/>
      <w:r>
        <w:rPr>
          <w:sz w:val="24"/>
          <w:szCs w:val="24"/>
        </w:rPr>
        <w:t>3. RESULTADOS DE LA AUDITORIA</w:t>
      </w:r>
    </w:p>
    <w:p>
      <w:pPr>
        <w:pStyle w:val="Normal"/>
        <w:jc w:val="center"/>
        <w:rPr>
          <w:rFonts w:ascii="Arial" w:hAnsi="Arial" w:cs="Arial"/>
          <w:b/>
          <w:b/>
          <w:sz w:val="24"/>
          <w:szCs w:val="24"/>
        </w:rPr>
      </w:pPr>
      <w:r>
        <w:rPr>
          <w:rFonts w:cs="Arial" w:ascii="Arial" w:hAnsi="Arial"/>
          <w:b/>
          <w:sz w:val="24"/>
          <w:szCs w:val="24"/>
        </w:rPr>
      </w:r>
    </w:p>
    <w:p>
      <w:pPr>
        <w:pStyle w:val="Heading2"/>
        <w:rPr/>
      </w:pPr>
      <w:bookmarkStart w:id="3" w:name="__RefHeading___Toc166305245"/>
      <w:bookmarkEnd w:id="3"/>
      <w:r>
        <w:rPr/>
        <w:t>3.1 EVALUACIÓN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seguimiento al Plan de Mejoramiento suscrito por la Secretaría General de la Alcaldía Mayor de Bogotá D. C., como resultado de las Auditorias Gubernamentales con Enfoque Integral - Modalidad Regular – vigencia 2005, Especial  de Obras Públicas -vigencias 2004–2005, Especial a los Sistemas de Información –vigencias 2005 y Auditorias de vigencias anteriores como la Regular 2004 y Especial Contratación 2004, muestra el siguiente comportamiento:</w:t>
      </w:r>
    </w:p>
    <w:p>
      <w:pPr>
        <w:pStyle w:val="Normal"/>
        <w:jc w:val="both"/>
        <w:rPr>
          <w:rFonts w:ascii="Arial" w:hAnsi="Arial" w:cs="Arial"/>
          <w:color w:val="000000"/>
        </w:rPr>
      </w:pPr>
      <w:r>
        <w:rPr>
          <w:rFonts w:eastAsia="Arial" w:cs="Arial" w:ascii="Arial" w:hAnsi="Arial"/>
        </w:rPr>
        <w:t xml:space="preserve"> </w:t>
      </w:r>
    </w:p>
    <w:p>
      <w:pPr>
        <w:pStyle w:val="Normal"/>
        <w:jc w:val="center"/>
        <w:rPr/>
      </w:pPr>
      <w:r>
        <w:rPr>
          <w:rFonts w:cs="Arial" w:ascii="Arial" w:hAnsi="Arial"/>
          <w:b/>
          <w:color w:val="000000"/>
          <w:sz w:val="16"/>
          <w:szCs w:val="16"/>
        </w:rPr>
        <w:t xml:space="preserve">CUADRO  2 </w:t>
      </w:r>
    </w:p>
    <w:p>
      <w:pPr>
        <w:pStyle w:val="Normal"/>
        <w:jc w:val="center"/>
        <w:rPr/>
      </w:pPr>
      <w:r>
        <w:rPr/>
        <w:t>SEGUIMIENTO PLAN DE MEJORAMIENTO</w:t>
      </w:r>
    </w:p>
    <w:tbl>
      <w:tblPr>
        <w:tblW w:w="8808" w:type="dxa"/>
        <w:jc w:val="left"/>
        <w:tblInd w:w="-113" w:type="dxa"/>
        <w:tblLayout w:type="fixed"/>
        <w:tblCellMar>
          <w:top w:w="0" w:type="dxa"/>
          <w:left w:w="108" w:type="dxa"/>
          <w:bottom w:w="0" w:type="dxa"/>
          <w:right w:w="108" w:type="dxa"/>
        </w:tblCellMar>
      </w:tblPr>
      <w:tblGrid>
        <w:gridCol w:w="2008"/>
        <w:gridCol w:w="2200"/>
        <w:gridCol w:w="4600"/>
      </w:tblGrid>
      <w:tr>
        <w:trPr/>
        <w:tc>
          <w:tcPr>
            <w:tcW w:w="2008" w:type="dxa"/>
            <w:vMerge w:val="restart"/>
            <w:tcBorders>
              <w:top w:val="single" w:sz="4" w:space="0" w:color="000000"/>
              <w:left w:val="single" w:sz="4" w:space="0" w:color="000000"/>
              <w:right w:val="single" w:sz="4" w:space="0" w:color="000000"/>
            </w:tcBorders>
          </w:tcPr>
          <w:p>
            <w:pPr>
              <w:pStyle w:val="BodyText27"/>
              <w:snapToGrid w:val="false"/>
              <w:rPr>
                <w:rFonts w:cs="Arial"/>
                <w:color w:val="000000"/>
                <w:sz w:val="16"/>
                <w:szCs w:val="16"/>
              </w:rPr>
            </w:pPr>
            <w:r>
              <w:rPr>
                <w:rFonts w:cs="Arial"/>
                <w:color w:val="000000"/>
                <w:sz w:val="16"/>
                <w:szCs w:val="16"/>
              </w:rPr>
            </w:r>
          </w:p>
          <w:p>
            <w:pPr>
              <w:pStyle w:val="BodyText27"/>
              <w:rPr>
                <w:rFonts w:cs="Arial"/>
                <w:b/>
                <w:b/>
                <w:color w:val="000000"/>
                <w:sz w:val="16"/>
                <w:szCs w:val="16"/>
              </w:rPr>
            </w:pPr>
            <w:r>
              <w:rPr>
                <w:rFonts w:cs="Arial"/>
                <w:b/>
                <w:color w:val="000000"/>
                <w:sz w:val="16"/>
                <w:szCs w:val="16"/>
              </w:rPr>
              <w:t>RANGO DE CUMPLI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umplió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 xml:space="preserve">17 actividades </w:t>
            </w:r>
          </w:p>
        </w:tc>
      </w:tr>
      <w:tr>
        <w:trPr>
          <w:trHeight w:val="274" w:hRule="atLeast"/>
        </w:trPr>
        <w:tc>
          <w:tcPr>
            <w:tcW w:w="2008" w:type="dxa"/>
            <w:vMerge w:val="continue"/>
            <w:tcBorders>
              <w:top w:val="single" w:sz="4" w:space="0" w:color="000000"/>
              <w:left w:val="single" w:sz="4" w:space="0" w:color="000000"/>
              <w:right w:val="single" w:sz="4" w:space="0" w:color="000000"/>
            </w:tcBorders>
          </w:tcPr>
          <w:p>
            <w:pPr>
              <w:pStyle w:val="BodyText27"/>
              <w:widowControl/>
              <w:snapToGrid w:val="false"/>
              <w:rPr>
                <w:rFonts w:ascii="Arial" w:hAnsi="Arial" w:cs="Arial"/>
                <w:color w:val="000000"/>
                <w:sz w:val="16"/>
                <w:szCs w:val="16"/>
              </w:rPr>
            </w:pPr>
            <w:r>
              <w:rPr>
                <w:rFonts w:cs="Arial"/>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mplimiento parcia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51 actividades</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 cumplió</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ninguna</w:t>
            </w:r>
          </w:p>
        </w:tc>
      </w:tr>
      <w:tr>
        <w:trPr/>
        <w:tc>
          <w:tcPr>
            <w:tcW w:w="200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Actividad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8 actividades</w:t>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85 puntos / 68 actividades = 1.25 corresponde a un rango de cumplimiento parcial.</w:t>
            </w:r>
          </w:p>
          <w:p>
            <w:pPr>
              <w:pStyle w:val="Normal"/>
              <w:jc w:val="both"/>
              <w:rPr/>
            </w:pPr>
            <w:r>
              <w:rPr>
                <w:rFonts w:cs="Arial" w:ascii="Arial" w:hAnsi="Arial"/>
                <w:color w:val="000000"/>
                <w:sz w:val="16"/>
                <w:szCs w:val="16"/>
              </w:rPr>
              <w:t>PORCENTAJE DE CUMPLIMIENTO: 1.25 X 100/ 2 = 62.5%  de nivel de eficacia</w:t>
            </w:r>
          </w:p>
        </w:tc>
      </w:tr>
    </w:tbl>
    <w:p>
      <w:pPr>
        <w:pStyle w:val="Normal"/>
        <w:rPr>
          <w:rFonts w:ascii="Arial" w:hAnsi="Arial" w:cs="Arial"/>
          <w:sz w:val="16"/>
          <w:szCs w:val="16"/>
        </w:rPr>
      </w:pPr>
      <w:r>
        <w:rPr>
          <w:rFonts w:cs="Arial" w:ascii="Arial" w:hAnsi="Arial"/>
          <w:sz w:val="16"/>
          <w:szCs w:val="16"/>
        </w:rPr>
        <w:t>Fuente: Información Plan de Mejoramiento – Cuenta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Con el seguimiento realizado a las 68 actividades comprometidas en el Plan de Mejoramiento, se estableció un rango de cumplimiento parcial promedio de 1.25 puntos, correspondiente a un nivel de eficacia en el cumplimiento del Plan de Mejoramiento del 62.5%, en razón a los siguientes hechos:</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6"/>
        </w:numPr>
        <w:jc w:val="both"/>
        <w:rPr/>
      </w:pPr>
      <w:r>
        <w:rPr>
          <w:rFonts w:cs="Arial" w:ascii="Arial" w:hAnsi="Arial"/>
          <w:color w:val="000000"/>
        </w:rPr>
        <w:t xml:space="preserve">Presentan cumplimiento parcial 51 actividades por cuanto estas se encuentran en ejecución, dado que la fecha de conformidad del Plan de Mejoramiento suscrito por la entidad como producto de las Auditorias Regular y dos (2) Especiales, fue el 14 de diciembre de 2006. </w:t>
      </w:r>
    </w:p>
    <w:p>
      <w:pPr>
        <w:pStyle w:val="Normal"/>
        <w:widowControl w:val="false"/>
        <w:numPr>
          <w:ilvl w:val="0"/>
          <w:numId w:val="6"/>
        </w:numPr>
        <w:jc w:val="both"/>
        <w:rPr>
          <w:rFonts w:ascii="Arial" w:hAnsi="Arial" w:cs="Arial"/>
          <w:color w:val="000000"/>
        </w:rPr>
      </w:pPr>
      <w:r>
        <w:rPr>
          <w:rFonts w:cs="Arial" w:ascii="Arial" w:hAnsi="Arial"/>
          <w:color w:val="000000"/>
        </w:rPr>
        <w:t>Con cumplimiento total 17 actividades.</w:t>
      </w:r>
    </w:p>
    <w:p>
      <w:pPr>
        <w:pStyle w:val="Normal"/>
        <w:widowControl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os resultados del seguimiento se puede observar en el Anexo No. 2 de este informe.</w:t>
      </w:r>
    </w:p>
    <w:p>
      <w:pPr>
        <w:pStyle w:val="Normal"/>
        <w:autoSpaceDE w:val="false"/>
        <w:jc w:val="both"/>
        <w:rPr>
          <w:rFonts w:ascii="Arial" w:hAnsi="Arial" w:cs="Arial"/>
        </w:rPr>
      </w:pPr>
      <w:r>
        <w:rPr>
          <w:rFonts w:cs="Arial" w:ascii="Arial" w:hAnsi="Arial"/>
        </w:rPr>
      </w:r>
    </w:p>
    <w:p>
      <w:pPr>
        <w:pStyle w:val="Heading2"/>
        <w:rPr/>
      </w:pPr>
      <w:bookmarkStart w:id="4" w:name="__RefHeading___Toc166305246"/>
      <w:bookmarkEnd w:id="4"/>
      <w:r>
        <w:rPr/>
        <w:t>3.2 EVALUACIÓ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al sistema de control interno de la Secretaría General de la Alcaldía Mayor de Bogotá D. C., pretende establecer su nivel de implementación,  su eficiencia, el valor agregado y grado de confianza que aporta para el cumplimiento de los objetivos institucionales, con el fin de garantizar una gestión administrativa eficiente, eficaz y económica, conforme lo establece la resolución 051 de 2006, ley 87 de 1993 y decretos reglamentarios.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del resultado de la evaluación de  cada uno de los componentes de integralidad básicos a la gestión fiscal vigencia 2006, la ubica dentro de un rango regular con calificación de 3.5 con un nivel de riesgo mediano, tal como se muestra en el siguiente cuadro:</w:t>
      </w:r>
    </w:p>
    <w:p>
      <w:pPr>
        <w:pStyle w:val="BodyText27"/>
        <w:widowControl/>
        <w:rPr>
          <w:rFonts w:eastAsia="Arial" w:cs="Arial"/>
        </w:rPr>
      </w:pPr>
      <w:r>
        <w:rPr>
          <w:rFonts w:eastAsia="Arial" w:cs="Arial"/>
        </w:rPr>
        <w:t xml:space="preserve"> </w:t>
      </w:r>
    </w:p>
    <w:p>
      <w:pPr>
        <w:pStyle w:val="BodyText27"/>
        <w:widowControl/>
        <w:jc w:val="center"/>
        <w:rPr>
          <w:rFonts w:cs="Arial"/>
          <w:b/>
          <w:b/>
          <w:sz w:val="18"/>
          <w:szCs w:val="18"/>
        </w:rPr>
      </w:pPr>
      <w:r>
        <w:rPr>
          <w:rFonts w:cs="Arial"/>
          <w:b/>
          <w:sz w:val="18"/>
          <w:szCs w:val="18"/>
        </w:rPr>
        <w:t>CUADRO  3</w:t>
      </w:r>
    </w:p>
    <w:p>
      <w:pPr>
        <w:pStyle w:val="Normal"/>
        <w:jc w:val="center"/>
        <w:rPr/>
      </w:pPr>
      <w:r>
        <w:rPr/>
        <w:t>CALIFICACIÓN DEL SISTEMA DE CONTROL INTERNO</w:t>
      </w:r>
    </w:p>
    <w:tbl>
      <w:tblPr>
        <w:tblW w:w="8460" w:type="dxa"/>
        <w:jc w:val="left"/>
        <w:tblInd w:w="-5" w:type="dxa"/>
        <w:tblLayout w:type="fixed"/>
        <w:tblCellMar>
          <w:top w:w="0" w:type="dxa"/>
          <w:left w:w="70" w:type="dxa"/>
          <w:bottom w:w="0" w:type="dxa"/>
          <w:right w:w="70" w:type="dxa"/>
        </w:tblCellMar>
      </w:tblPr>
      <w:tblGrid>
        <w:gridCol w:w="720"/>
        <w:gridCol w:w="3780"/>
        <w:gridCol w:w="1620"/>
        <w:gridCol w:w="1128"/>
        <w:gridCol w:w="1212"/>
      </w:tblGrid>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 DE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FICAC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N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MBIENTE DE CONTR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Regular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DMINISTRACIÓN DEL RIESG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alo</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lt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OPERACIONALIZACION DE LOS ELEMENT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OCUMENT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RETROALIMENT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Buena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Baj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bl>
    <w:p>
      <w:pPr>
        <w:pStyle w:val="Normal"/>
        <w:jc w:val="both"/>
        <w:rPr>
          <w:rFonts w:ascii="Arial" w:hAnsi="Arial" w:cs="Arial"/>
          <w:sz w:val="18"/>
          <w:szCs w:val="18"/>
        </w:rPr>
      </w:pPr>
      <w:r>
        <w:rPr>
          <w:rFonts w:cs="Arial" w:ascii="Arial" w:hAnsi="Arial"/>
          <w:sz w:val="18"/>
          <w:szCs w:val="18"/>
        </w:rPr>
        <w:t>Fuente: Resultados de la evaluación al Sistema de Control Interno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ustenta la calificación del sistema de control interno obtenida de la evaluación realizada a la Subdirección de Contratación, Subdirección de Informática y Sistemas, Almacén, Talento Humano, Oficina Asesora de Planeación, Oficina de Control Interno, Dirección Distrital de Servicio al Ciudadano, Dirección de Archivo de Bogotá y Área Financiera.</w:t>
      </w:r>
    </w:p>
    <w:p>
      <w:pPr>
        <w:pStyle w:val="Normal"/>
        <w:jc w:val="both"/>
        <w:rPr>
          <w:rFonts w:ascii="Arial" w:hAnsi="Arial" w:cs="Arial"/>
        </w:rPr>
      </w:pPr>
      <w:r>
        <w:rPr>
          <w:rFonts w:cs="Arial" w:ascii="Arial" w:hAnsi="Arial"/>
        </w:rPr>
      </w:r>
    </w:p>
    <w:p>
      <w:pPr>
        <w:pStyle w:val="BodyText27"/>
        <w:rPr/>
      </w:pPr>
      <w:r>
        <w:rPr>
          <w:rFonts w:cs="Arial"/>
        </w:rPr>
        <w:t>3.2.1. Ambiente de Contro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Una vez evaluada la fase, la calificación promedio obtenida fue de 3.7, situándola en un factor de valoración regular, con un  nivel de riesgo median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 acuerdo con la evaluación realizada, se observó que la alta dirección asume,  interioriza y conoce los elementos del control interno. Apropia directamente su liderazgo frente a los procesos propios de cada una de sus áreas tales como la implementación del boletín contractual en la subdirección de contratación, esto con el fin de dar a conocer el contenido y alcance de las normas que regulan el aporte de los documentos requeridos para la elaboración y suscripción de contratos. Se observaron falencias en cuanto al cumplimiento de algunas directrices relacionadas con el manejo de la documentación y archivo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General a través de la oficina asesora de planeación, inició el  desarrollo de herramientas administrativas de gestión que permitan evaluar el desempeño de la entidad, como por ejemplo el s</w:t>
      </w:r>
      <w:r>
        <w:rPr>
          <w:rFonts w:cs="Arial" w:ascii="Arial" w:hAnsi="Arial"/>
          <w:bCs/>
        </w:rPr>
        <w:t>istema integrado de gestión, donde se involucran los sistemas de desarrollo administrativo, gestión de calidad, modelo estándar de control interno y gestión ambiental, c</w:t>
      </w:r>
      <w:r>
        <w:rPr>
          <w:rFonts w:cs="Arial" w:ascii="Arial" w:hAnsi="Arial"/>
        </w:rPr>
        <w:t xml:space="preserve">on el fin de dar cumplimiento a la normatividad expedida en materia de gestión de calidad, desarrollo organizacional, satisfacción social, entre otr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Cs/>
        </w:rPr>
        <w:t xml:space="preserve">Es así como la administración identificó las fases de planeación, diseño,  desarrollo e implementación, así: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Fase de planeación: expedición de la resolución 314 de 2005, que crea el comité de gestión de calidad, adopción del modelo estándar de control interno MECI 1000:2005 mediante la r</w:t>
      </w:r>
      <w:r>
        <w:rPr>
          <w:rFonts w:cs="Arial" w:ascii="Arial" w:hAnsi="Arial"/>
          <w:lang w:val="es-CO"/>
        </w:rPr>
        <w:t xml:space="preserve">esolución 041 de 2006; </w:t>
      </w:r>
      <w:r>
        <w:rPr>
          <w:rFonts w:cs="Arial" w:ascii="Arial" w:hAnsi="Arial"/>
        </w:rPr>
        <w:t>resolución 112 de 2006, por la cual se establece el sistema integrado de gestión en la Secretaría General y se integran los comités de calidad y coordinación de control intern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Asimismo, adelantó acciones de sensibilización y capacitación sobre el sistema integrado de gestión, conformación de equipos de trabajo y asignación de responsabilidades, elaboración de los diagnósticos de calidad, PIGA, gestión documental, clima organizacional y cultura organizacional. </w:t>
      </w:r>
    </w:p>
    <w:p>
      <w:pPr>
        <w:pStyle w:val="Normal"/>
        <w:jc w:val="both"/>
        <w:rPr>
          <w:rFonts w:ascii="Arial" w:hAnsi="Arial" w:cs="Arial"/>
        </w:rPr>
      </w:pPr>
      <w:r>
        <w:rPr>
          <w:rFonts w:cs="Arial" w:ascii="Arial" w:hAnsi="Arial"/>
        </w:rPr>
      </w:r>
    </w:p>
    <w:p>
      <w:pPr>
        <w:pStyle w:val="Normal"/>
        <w:jc w:val="both"/>
        <w:rPr/>
      </w:pPr>
      <w:r>
        <w:rPr>
          <w:rFonts w:cs="Arial" w:ascii="Arial" w:hAnsi="Arial"/>
        </w:rPr>
        <w:t>Fase de diseño: adelantó las actividades de articulación e identificación de  requerimientos del sistema de gestión de calidad, modelo estándar de control interno, sistema de desarrollo administrativo y plan institucional de gestión ambiental, para la formulación del sistema integrado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fase de desarrollo e implementación diseñó la norma cero o norma fundamental de calidad en seis (6) procedimientos básicos, capacitación de gestores en la norma, diseño y capacitación en la metodología para el levantamiento y estandarización de procedimientos y formatos; para lo cual se actualizaron y estandarizaron 181 procedimientos correspondientes a los procesos estratégicos, misionales, de apoyo operativo y de control de la entidad, ejecución de actividades de difusión de la política de calidad, diseño de la metodología para el levantamiento de la información requerida para la construcción del normograma de la entidad,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s directrices emitidas por el comité del sistema integrado de gestión, realizó mesas de trabajo con el fin de concertar actividades para la obtención de la certificación de los procesos de control disciplinario y de quejas y solucion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ediante resolución No. 161 de 2006, se reglamentan los subcomités de autocontrol de las áreas organizacionales en la Secretaría General, el cual tiene por objeto fomentar la cultura del autocontrol;  subcomités que vienen funcionando a través de las reuniones periódicas establecidas por la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evaluación realizada a los proyectos administrados por el PNUD, se observó que la entidad no hace un seguimiento efectivo a los recursos entregados al organismo internacional, puesto que no se evidenciaron pronunciamientos de índole administrativo, en el informe de gestión de la entidad,  para la toma de decisiones en el manejo de los recursos del Distrito.  </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s-MX"/>
        </w:rPr>
      </w:pPr>
      <w:r>
        <w:rPr>
          <w:rFonts w:cs="Arial" w:ascii="Arial" w:hAnsi="Arial"/>
        </w:rPr>
        <w:t xml:space="preserve">3.2.1.1 HALLAZGO ADMINISTRATIV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 xml:space="preserve">Durante el desarrollo del proceso auditor se evidenció la falta de identificación y aplicación de controles que garanticen el cumplimiento de actividades de salud ocupacional, en los siguientes ca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Contrato de obra pública por el sistema de administración delegada No. 2212100-428 de 2005, según lo manifestado por el contratista en el Informe Mensual 8 – Informe Final de Interventoria, se señala: </w:t>
      </w:r>
      <w:r>
        <w:rPr>
          <w:rFonts w:cs="Arial" w:ascii="Arial" w:hAnsi="Arial"/>
          <w:i/>
          <w:sz w:val="20"/>
          <w:szCs w:val="20"/>
          <w:lang w:val="es-MX"/>
        </w:rPr>
        <w:t xml:space="preserve">“Reuniones de salud ocupacional: …el reglamento de higiene y seguridad industrial… no está exhibido en lugares visibles de la obra ni es divulgado entre los trabajadores”. </w:t>
      </w:r>
      <w:r>
        <w:rPr>
          <w:rFonts w:cs="Arial" w:ascii="Arial" w:hAnsi="Arial"/>
          <w:lang w:val="es-MX"/>
        </w:rPr>
        <w:t>Carece de la “</w:t>
      </w:r>
      <w:r>
        <w:rPr>
          <w:rFonts w:cs="Arial" w:ascii="Arial" w:hAnsi="Arial"/>
          <w:i/>
          <w:sz w:val="20"/>
          <w:szCs w:val="20"/>
          <w:lang w:val="es-MX"/>
        </w:rPr>
        <w:t>implementación de un programa de inducción, motivación, y entrenamiento en salud ocupacional: Al ingreso del persona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Deficiente</w:t>
      </w:r>
      <w:r>
        <w:rPr>
          <w:rFonts w:cs="Arial" w:ascii="Arial" w:hAnsi="Arial"/>
          <w:i/>
          <w:sz w:val="20"/>
          <w:szCs w:val="20"/>
          <w:lang w:val="es-MX"/>
        </w:rPr>
        <w:t xml:space="preserve"> “señalización: La obra no cuenta con ningún tipo de señalización. Se requiere que el contratista instale señalización alusiva al trabajo seguro, utilización de los EPP y rutas de evacuación”.</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sz w:val="20"/>
          <w:szCs w:val="20"/>
        </w:rPr>
        <w:t>“</w:t>
      </w:r>
      <w:r>
        <w:rPr>
          <w:rFonts w:cs="Arial" w:ascii="Arial" w:hAnsi="Arial"/>
          <w:i/>
          <w:sz w:val="20"/>
          <w:szCs w:val="20"/>
        </w:rPr>
        <w:t>Implementación del plan de inspección de seguridad: El administrador Delegado cuenta con un profesional en el tema, pero durante el periodo no se realizó ninguna visita, ni se recibió el correspondiente informe mensual</w:t>
      </w:r>
      <w:r>
        <w:rPr>
          <w:rFonts w:cs="Arial" w:ascii="Arial" w:hAnsi="Arial"/>
          <w:i/>
        </w:rPr>
        <w:t xml:space="preserve">”, </w:t>
      </w:r>
      <w:r>
        <w:rPr>
          <w:rFonts w:cs="Arial" w:ascii="Arial" w:hAnsi="Arial"/>
        </w:rPr>
        <w:t>informe mensual de seguridad industrial, exigido durante la obra como obligación del contratista - cláusula noven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Contrato No. 2211100-472-2005, proyecto manzana Liévano, a pesar de contar con un plan de manejo ambiental, plan de seguridad industrial y salud ocupacional, señalización de accesos y circulaciones, no se da cumplimiento al mismo, por cuanto no se evidenciaron medidas que mitigaran los riesgos para el personal de obra y en su momento los funcionarios que obligatoriamente debían transitar expuestos a los mismos, con el agravante de no contar con el personal capacitado para prestar los primeros auxilios por parte del contratista y entidad contratante. </w:t>
      </w:r>
      <w:r>
        <w:rPr>
          <w:rStyle w:val="FootnoteCharacters"/>
          <w:rStyle w:val="FootnoteAnchor"/>
          <w:rFonts w:cs="Arial" w:ascii="Arial" w:hAnsi="Arial"/>
          <w:lang w:val="es-MX"/>
        </w:rPr>
        <w:footnoteReference w:id="21"/>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anterior transgrede la resolución proferidas por el ministerio de salud y protección social,  resolución 2400 de 1979, en su artículo 2 literal b); la resolución 1016 de 1989, en el artículo 5,  literal b);  resolución 02013 de 1986, artículos 10 y 11, literales d), e) y f).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puede afectar el ambiente laboral ante la presencia de riesgos que atentan la salud ocup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acepta la respuesta, si bien es cierto para cada vigencia la entidad cuenta con un plan de acción en salud ocupacional, el cual contempla los subprogramas exigidos en seguridad industrial y medicina del trabajo y el proyecto manzana Liévano cuenta con un comité de Seguridad Industrial, se carece de brigadas de emergencia que brinden al trabajador los mínimos auxilios en un momento dado. Por tanto la entidad debe formular las acciones de mejoramiento respectivas.  </w:t>
      </w:r>
    </w:p>
    <w:p>
      <w:pPr>
        <w:pStyle w:val="Normal"/>
        <w:jc w:val="both"/>
        <w:rPr>
          <w:rFonts w:ascii="Arial" w:hAnsi="Arial" w:cs="Arial"/>
          <w:lang w:val="es-MX"/>
        </w:rPr>
      </w:pPr>
      <w:r>
        <w:rPr>
          <w:rFonts w:cs="Arial" w:ascii="Arial" w:hAnsi="Arial"/>
          <w:lang w:val="es-MX"/>
        </w:rPr>
      </w:r>
    </w:p>
    <w:p>
      <w:pPr>
        <w:pStyle w:val="BodyText27"/>
        <w:rPr/>
      </w:pPr>
      <w:r>
        <w:rPr>
          <w:rFonts w:cs="Arial"/>
        </w:rPr>
        <w:t>3.2.2. Administración del Riesgo</w:t>
      </w:r>
    </w:p>
    <w:p>
      <w:pPr>
        <w:pStyle w:val="BodyText27"/>
        <w:rPr>
          <w:rFonts w:cs="Arial"/>
          <w:b/>
          <w:b/>
        </w:rPr>
      </w:pPr>
      <w:r>
        <w:rPr>
          <w:rFonts w:cs="Arial"/>
          <w:b/>
        </w:rPr>
      </w:r>
    </w:p>
    <w:p>
      <w:pPr>
        <w:pStyle w:val="Textosinformato"/>
        <w:jc w:val="both"/>
        <w:rPr>
          <w:rFonts w:ascii="Arial" w:hAnsi="Arial" w:cs="Arial"/>
          <w:sz w:val="24"/>
        </w:rPr>
      </w:pPr>
      <w:r>
        <w:rPr>
          <w:rFonts w:cs="Arial" w:ascii="Arial" w:hAnsi="Arial"/>
          <w:sz w:val="24"/>
        </w:rPr>
        <w:t>Una vez evaluada la fase, la calificación promedio obtenida fue de 2.5, situándola en un factor de valoración malo, con un  nivel de riesgo al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n cuanto a las políticas de administración del riesgo, se observó que a pesar de contar con un mapa de riesgos e identificación de los mismos en las dependencias de Almacén y Oficina de Recurso Humano no han sido interior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s-MX"/>
        </w:rPr>
      </w:pPr>
      <w:r>
        <w:rPr>
          <w:rFonts w:cs="Arial" w:ascii="Arial" w:hAnsi="Arial"/>
        </w:rPr>
        <w:t>Como producto de las evaluaciones realizadas por este Ente de Control, se estableció l</w:t>
      </w:r>
      <w:r>
        <w:rPr>
          <w:rFonts w:cs="Arial" w:ascii="Arial" w:hAnsi="Arial"/>
          <w:lang w:val="es-MX"/>
        </w:rPr>
        <w:t xml:space="preserve">icencias fuera de uso a las cuales no se ha realizado baja, situación observada por la auditoria especial,  cuya acción de mejoramiento se espera cumplir a marzo 30 de 2007, igualmente no se registra el 100% de las licencias adquiridas en el 2006. </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sz w:val="24"/>
        </w:rPr>
      </w:pPr>
      <w:r>
        <w:rPr>
          <w:rFonts w:cs="Arial" w:ascii="Arial" w:hAnsi="Arial"/>
          <w:sz w:val="24"/>
        </w:rPr>
        <w:t>En la contratación suscrita mediante el sistema de administración delegada se estableció como instrumento decisorio  y de control al “Comité de Obra”. Las actas del Comité no registran el seguimiento sobre compromisos adquiridos en cada Comité; ni evidencia las actividades que presentan un bajo nivel de cumplimiento por parte de contratistas e incumplimiento de las subcontrataciones, como tampoco la falta de planeación de los contratistas que retrazan el cumplimiento en la ejecución de las obras y por ende, se tomen correctivos efic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lang w:val="es-MX"/>
        </w:rPr>
        <w:t>Los anteriores hechos permiten conceptuar que la administración se encuentra en la etapa de valoración de riesgos, quedando pendiente el manejo y monitoreo de los mismos.</w:t>
      </w:r>
    </w:p>
    <w:p>
      <w:pPr>
        <w:pStyle w:val="Textosinformato"/>
        <w:jc w:val="both"/>
        <w:rPr>
          <w:rFonts w:ascii="Arial" w:hAnsi="Arial" w:cs="Arial"/>
          <w:sz w:val="24"/>
          <w:szCs w:val="22"/>
        </w:rPr>
      </w:pPr>
      <w:r>
        <w:rPr>
          <w:rFonts w:cs="Arial" w:ascii="Arial" w:hAnsi="Arial"/>
          <w:sz w:val="24"/>
          <w:szCs w:val="22"/>
        </w:rPr>
      </w:r>
    </w:p>
    <w:p>
      <w:pPr>
        <w:pStyle w:val="TextBody"/>
        <w:tabs>
          <w:tab w:val="clear" w:pos="708"/>
          <w:tab w:val="left" w:pos="0" w:leader="none"/>
        </w:tabs>
        <w:spacing w:before="0" w:after="0"/>
        <w:jc w:val="both"/>
        <w:rPr>
          <w:rFonts w:ascii="Arial" w:hAnsi="Arial" w:cs="Arial"/>
        </w:rPr>
      </w:pPr>
      <w:r>
        <w:rPr>
          <w:rFonts w:cs="Arial" w:ascii="Arial" w:hAnsi="Arial"/>
        </w:rPr>
        <w:t>3.2.3. Operacionalización de los Element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Una vez evaluada la fase, la calificación promedio obtenida fue de 3.7, que lo ubica en un factor de valoración regular, con un  nivel de riesgo mediano.</w:t>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Secretaría General cuenta con una estructura organizacional con líneas de autoridad, responsabilidad, competencias y funciones definidas, acorde con la magnitud de los procesos misionales adelantados por la entidad, estructura formalizada m</w:t>
      </w:r>
      <w:r>
        <w:rPr>
          <w:rStyle w:val="StrongEmphasis"/>
          <w:rFonts w:cs="Arial" w:ascii="Arial" w:hAnsi="Arial"/>
          <w:b w:val="false"/>
        </w:rPr>
        <w:t xml:space="preserve">ediante el Decreto 094 de 2006. </w:t>
      </w:r>
    </w:p>
    <w:p>
      <w:pPr>
        <w:pStyle w:val="Normal"/>
        <w:jc w:val="both"/>
        <w:rPr>
          <w:rFonts w:ascii="Arial" w:hAnsi="Arial" w:cs="Arial"/>
        </w:rPr>
      </w:pPr>
      <w:r>
        <w:rPr>
          <w:rFonts w:cs="Arial" w:ascii="Arial" w:hAnsi="Arial"/>
        </w:rPr>
      </w:r>
    </w:p>
    <w:p>
      <w:pPr>
        <w:pStyle w:val="Textosinformato"/>
        <w:jc w:val="both"/>
        <w:rPr>
          <w:rFonts w:ascii="Arial" w:hAnsi="Arial" w:cs="Arial"/>
          <w:sz w:val="24"/>
        </w:rPr>
      </w:pPr>
      <w:r>
        <w:rPr>
          <w:rFonts w:cs="Arial" w:ascii="Arial" w:hAnsi="Arial"/>
          <w:sz w:val="24"/>
        </w:rPr>
        <w:t xml:space="preserve">Se verificó que en la Secretaría General se levantaron, estandarizaron y codificaron </w:t>
      </w:r>
      <w:r>
        <w:rPr>
          <w:rFonts w:cs="Arial" w:ascii="Arial" w:hAnsi="Arial"/>
          <w:bCs/>
          <w:sz w:val="24"/>
        </w:rPr>
        <w:t>181 procedi</w:t>
      </w:r>
      <w:r>
        <w:rPr>
          <w:rFonts w:cs="Arial" w:ascii="Arial" w:hAnsi="Arial"/>
          <w:sz w:val="24"/>
        </w:rPr>
        <w:t>mientos con sus respectivos formatos correspondientes a los procesos misionales, estratégicos, de apoyo operativo y de gestión que fueron adoptados  mediante la resolución 007 de 2007.</w:t>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lang w:val="es-MX"/>
        </w:rPr>
        <w:t xml:space="preserve">No obstante, poseer la entidad instrumentos de planeación formalmente establecidos, se evidenciaron deficiencias en los procesos de planeación y mecanismos de control, lo cual afecta el cumplimiento oportuno de compromisos, </w:t>
      </w:r>
      <w:r>
        <w:rPr>
          <w:rFonts w:cs="Arial" w:ascii="Arial" w:hAnsi="Arial"/>
        </w:rPr>
        <w:t xml:space="preserve">tal como se observo en la ejecución del </w:t>
      </w:r>
      <w:r>
        <w:rPr>
          <w:rFonts w:cs="Arial" w:ascii="Arial" w:hAnsi="Arial"/>
          <w:lang w:val="es-MX"/>
        </w:rPr>
        <w:t>contrato de obra pública No. 2212100-428-2005, en el cual se encontraron fallas tanto de la administración como del contratista, lo cual demoro el cumplimiento de los tiempos estimados para su culmi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La Secretaria General en el 2006, proyectó adoptar </w:t>
      </w:r>
      <w:r>
        <w:rPr>
          <w:rFonts w:cs="Arial" w:ascii="Arial" w:hAnsi="Arial"/>
          <w:bCs/>
        </w:rPr>
        <w:t>un nuevo concepto de gestión, pasando de modelos de administración de tipo autocrático a participativos, aplicando la delegación, asignando responsabilidades, haciendo seguimiento, evaluación y retroalimentación de tal forma que funcionen con enfoque sistémico. Sin  embargo, se pudo establecer que dicho enfoque sistémico sigue siendo un sofisma de esta administración por cuanto no todos los temas, las responsabilidades y la decisiones se encuentran correlacionadas, aún hace falta más interiorización y compromiso de parte de los funcionarios.  Existe confusión entre el sistema de calidad y el MECI para algunos funcionarios, como se evidencio en la entrevista realizada a la oficina de talento hum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urante la vigencia 2006, se cumplieron las actividades de sensibilización, capacitación, estructuración de equipos de trabajo, normatividad, levantamiento de procesos y procedimientos bajo el alcance del sistema integrado de gest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a estructura funcional dada mediante el decreto 094 de 2006, se evidenció que la oficina de almacén e Inventarios no se reporta en el organigrama; sin embargo, la misma depende de la subdirección operativa, igual situación se presenta con la imprenta distrital, la cual depende de la dirección de desarrollo institucional y el Archivo de Bogotá el cual carece de las líneas de autoridad y respons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estableció que en las áreas entrevistadas, hay personal de planta y contratistas, en algunas dependencias como la oficina de control interno cuenta con una planta de personal muy reducida lo que no permite cumplir de manera efectiva con la función de asesoría, formulación y desarrollo de los programas de auditoría administrativa, operativa, financiera y de sistemas a fin de coadyuvar al mejoramiento continúo de la ent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los sistemas de información, si bien es cierto, la entidad cuenta con una amplia plataforma informática, se observó, la existencia de aplicaciones sistematizadas en desarrollo como SAT sistema automático de trámites, la cual  requiere de ajustes, para que realmente sea utilizado por el área de recursos human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 estableció que los backups se realizan no solamente de manera formal como políticas de la administración sino por autocontrol de las áre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ivel de seguridad y legalidad se establece la existencia de software sin control ni vigilancia, es el caso de licencias adquiridas bajo los contratos 310/2006 y 1708/05 y la designación de la custodia de las mismas. Por otra parte se evidenció la existencia de licencias obsoletas a las cuales no se les ha dado de baja por parte de la ent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udo establecer que algunos funcionarios manejan información en planillas propias sin que estos sean formalizados y controlados, denotándose debilidades en el soporte técnico prestados por la subdirección de informática y sistem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detectaron debilidades en el mantenimiento preventivo y correctivo en los sistemas de información dirigidos al usuario, es el caso del digiturno (pantalla plasma 50 pulgadas) en el SuperCade de Bosa, el cual se encontraba fuera de servicio al momento de la visita realizada por el ente de control, en el mes de febrero de 2007.</w:t>
      </w:r>
    </w:p>
    <w:p>
      <w:pPr>
        <w:pStyle w:val="Normal"/>
        <w:jc w:val="both"/>
        <w:rPr>
          <w:rFonts w:ascii="Arial" w:hAnsi="Arial" w:cs="Arial"/>
          <w:bCs/>
        </w:rPr>
      </w:pPr>
      <w:r>
        <w:rPr>
          <w:rFonts w:cs="Arial" w:ascii="Arial" w:hAnsi="Arial"/>
          <w:bCs/>
        </w:rPr>
      </w:r>
    </w:p>
    <w:p>
      <w:pPr>
        <w:pStyle w:val="BodyText27"/>
        <w:rPr/>
      </w:pPr>
      <w:r>
        <w:rPr>
          <w:rFonts w:cs="Arial"/>
        </w:rPr>
        <w:t>3.2.4. Documentación</w:t>
      </w:r>
    </w:p>
    <w:p>
      <w:pPr>
        <w:pStyle w:val="Textosinformato"/>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vez evaluada la fase, la calificación promedio obtenida fue de 3.4 que la sitúa en un factor de valoración regular, con un  nivel de riesgo mediano.</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rPr>
        <w:t>La Secretaria General, cuenta con normas y disposiciones internas que le permiten regular sus operaciones, siendo de fácil consulta y aplicación, por lo que se constituyen en una herramienta de control para sus actuaciones.  Estas son recopiladas y socializadas al interior de la entidad por medio del Internet e Intranet. Es así como se cuenta con herramientas sistematizadas como Bogotá legal, herramienta que permite la consulta por temáticas o por normas, los oficios internos se remiten vía outlook; sin embargo, en algunas ocasiones se requiere que los mismos sean reenviados vía 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expidió los siguientes document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Mediante resolución No. 007 del 5 de enero de 2007, se adoptó el manual de procesos y procedimientos de la Secretaria General de la Alcaldía Mayor de Bogota; resolución 314 de 2005, crea el comité de gestión de calidad; adopción del modelo estándar de control interno mediante la r</w:t>
      </w:r>
      <w:r>
        <w:rPr>
          <w:rFonts w:cs="Arial" w:ascii="Arial" w:hAnsi="Arial"/>
          <w:lang w:val="es-CO"/>
        </w:rPr>
        <w:t>esolución 041 de 2006; r</w:t>
      </w:r>
      <w:r>
        <w:rPr>
          <w:rFonts w:cs="Arial" w:ascii="Arial" w:hAnsi="Arial"/>
        </w:rPr>
        <w:t>esolución 112 de 2006, por la cual se establece el sistema integrado de gestión en la Secretaría General; acuerdo 244 de 2006 por el cual se establecen y desarrollan los principios y valores éticos para el ejercicio de la función pública en el Distrito Capital.</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3.2.4.1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evaluación realizada a los contratos objeto de la muestra, se evidenciaron falta de controles en el manejo de los documentos que soportan los diferentes procesos contractuales adelantados por la Secretaria General, situación que se sustenta en los siguientes hechos: </w:t>
      </w:r>
    </w:p>
    <w:p>
      <w:pPr>
        <w:pStyle w:val="Normal"/>
        <w:jc w:val="both"/>
        <w:rPr>
          <w:rFonts w:ascii="Arial" w:hAnsi="Arial" w:cs="Arial"/>
          <w:lang w:val="es-MX"/>
        </w:rPr>
      </w:pPr>
      <w:r>
        <w:rPr>
          <w:rFonts w:cs="Arial" w:ascii="Arial" w:hAnsi="Arial"/>
          <w:lang w:val="es-MX"/>
        </w:rPr>
      </w:r>
    </w:p>
    <w:p>
      <w:pPr>
        <w:pStyle w:val="Normal"/>
        <w:tabs>
          <w:tab w:val="clear" w:pos="708"/>
          <w:tab w:val="left" w:pos="300" w:leader="none"/>
        </w:tabs>
        <w:jc w:val="both"/>
        <w:rPr>
          <w:rFonts w:ascii="Arial" w:hAnsi="Arial" w:cs="Arial"/>
          <w:lang w:val="es-MX"/>
        </w:rPr>
      </w:pPr>
      <w:r>
        <w:rPr>
          <w:rFonts w:cs="Arial" w:ascii="Arial" w:hAnsi="Arial"/>
          <w:lang w:val="es-MX"/>
        </w:rPr>
        <w:t>Se encuentran documentos ilegibles, sin orden cronológico, no se archivan documentos originales, algunos no corresponden al contrato, otros se encuentran sin foliar y hay casos donde la foliación no es consistente.</w:t>
      </w:r>
    </w:p>
    <w:p>
      <w:pPr>
        <w:pStyle w:val="Normal"/>
        <w:tabs>
          <w:tab w:val="clear" w:pos="708"/>
          <w:tab w:val="left" w:pos="300" w:leader="none"/>
        </w:tabs>
        <w:jc w:val="both"/>
        <w:rPr>
          <w:rFonts w:ascii="Arial" w:hAnsi="Arial" w:cs="Arial"/>
          <w:lang w:val="es-MX"/>
        </w:rPr>
      </w:pPr>
      <w:r>
        <w:rPr>
          <w:rFonts w:cs="Arial" w:ascii="Arial" w:hAnsi="Arial"/>
          <w:lang w:val="es-MX"/>
        </w:rPr>
      </w:r>
    </w:p>
    <w:p>
      <w:pPr>
        <w:pStyle w:val="Normal"/>
        <w:tabs>
          <w:tab w:val="clear" w:pos="708"/>
          <w:tab w:val="left" w:pos="300" w:leader="none"/>
        </w:tabs>
        <w:jc w:val="both"/>
        <w:rPr/>
      </w:pPr>
      <w:r>
        <w:rPr>
          <w:rFonts w:cs="Arial" w:ascii="Arial" w:hAnsi="Arial"/>
          <w:lang w:val="es-MX"/>
        </w:rPr>
        <w:t>Además, se observaron otras deficiencias en el manejo de la información, de los siguientes contratos:</w:t>
      </w:r>
    </w:p>
    <w:p>
      <w:pPr>
        <w:pStyle w:val="Normal"/>
        <w:tabs>
          <w:tab w:val="clear" w:pos="708"/>
          <w:tab w:val="left" w:pos="30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Adición al contrato No. 192 de 2005, suscrito con Martha Ofelia Rodríguez, no se encontró en la carpeta la Orden de pago No. 984 de junio 22 de junio de 2006. En la adición del contrato No. 310 de 2005, suscrito con Sandra Yamile Alejo Arévalo, no reposa en la carpeta la orden de pago No. 686 del 18 de mayo/06. En el contrato No. 311 suscrito el 18 de agosto de 2006, con Nohora Yemid Quitian Villareal, no se encontraron las órdenes de pago No. 227 y 2648 de noviembre 9 y diciembre 14 de 2006, y en la adición al contrato No. 315 de 2005, suscrito con Gladis Amparo Guevara Gaona, falta la Orden de Pago No. 683 del 22 de mayo de 2006.</w:t>
      </w:r>
    </w:p>
    <w:p>
      <w:pPr>
        <w:pStyle w:val="Normal"/>
        <w:ind w:left="708"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Contrato No. 311 del 2006, se evidenció que de los folios 64 al 72 los documentos corresponden al contrato 311/05, por lo que la misma se encuentra mal foliada y mal archivados los docum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Contrato No. 423, suscrito el 20 de noviembre de 2006, con Royal Technologies S.A., no se encontró dentro de la carpeta el certificado de disponibilidad presupuestal No. 724 de Julio 19 de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Contrato de prestación de servicios No. 32, suscrito el 19 de enero de 2006, con Carlos Andrés Muñoz Patiño se evidenció que el recibo correspondiente al pago de salud (Cafesalud) del mes de octubre/06 no se encontraba en la carpeta del contrato, el de pensión se encuentra dos veces (f178-179). Igual situación se evidenció en la adición del 6 de enero de 2006, al contrato No. 084 de 2005, suscrito con Claudia Patricia Rodríguez Ramírez, en la carpeta no se  encontró el recibo de pago de salud correspondiente al mes de mayo/06, se encuentran 2 recibos del mes de marzo (f-14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En la carpeta del contrato No. 126, suscrito el 26 de enero de 2006, con Armando Alfonso Leyton González se encuentran copias de recibos de pago y salud de la contratista Mónica Andrea Fonseca y un informe de actividades del contrato 161/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arpeta contentiva del contrato No. 323, suscrito el 30 de agosto de 2006, con Esperanza Román González, los documentos se encuentran mal foliados. Igual situación se presenta en la carpeta del contrato No. 392, suscrito el 23 de octubre de 2006, con seminarios Andinos E.U. </w:t>
      </w:r>
    </w:p>
    <w:p>
      <w:pPr>
        <w:pStyle w:val="Normal"/>
        <w:jc w:val="both"/>
        <w:rPr>
          <w:rFonts w:ascii="Arial" w:hAnsi="Arial" w:cs="Arial"/>
          <w:lang w:val="es-MX"/>
        </w:rPr>
      </w:pPr>
      <w:r>
        <w:rPr>
          <w:rFonts w:cs="Arial" w:ascii="Arial" w:hAnsi="Arial"/>
          <w:lang w:val="es-MX"/>
        </w:rPr>
      </w:r>
    </w:p>
    <w:p>
      <w:pPr>
        <w:pStyle w:val="Normal"/>
        <w:tabs>
          <w:tab w:val="clear" w:pos="708"/>
          <w:tab w:val="left" w:pos="300" w:leader="none"/>
        </w:tabs>
        <w:jc w:val="both"/>
        <w:rPr>
          <w:rFonts w:ascii="Arial" w:hAnsi="Arial" w:cs="Arial"/>
          <w:lang w:val="es-MX"/>
        </w:rPr>
      </w:pPr>
      <w:r>
        <w:rPr>
          <w:rFonts w:cs="Arial" w:ascii="Arial" w:hAnsi="Arial"/>
          <w:lang w:val="es-MX"/>
        </w:rPr>
        <w:t>De otra parte, se observaron deficiencias en el manejo del archivo documental relacionado con la segregación de la información que soporta todo el proceso contractual hasta su liquidación, puesto que reposa en diferentes dependencias, exceptuando la documentación del control de pagos que maneja el área financiera. Cada carpeta carece de una hoja de ruta que identifique el contenido de cada etapa contractual. Igualmente, se observa que la organización de las carpetas no cumple con las normas generales de arch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o anterior transgrede la ley 87 de 1993 en su articulo 2 literales e) y f) y la ley 594 de 2000 y evidencia deficiencias de control en el manejo de la información que soporta las acciones adelantadas por la administració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e mantiene la observación por cuanto la organización de las carpetas no cumple con las normas generales de archivo, por lo cual la entidad debe establecer acciones correctivas tendientes a un mejor manejo del archivo de los documentos que soportan los diferentes procesos contractuales.  </w:t>
      </w:r>
    </w:p>
    <w:p>
      <w:pPr>
        <w:pStyle w:val="Textosinformato"/>
        <w:jc w:val="both"/>
        <w:rPr>
          <w:rFonts w:ascii="Arial" w:hAnsi="Arial" w:cs="Arial"/>
          <w:sz w:val="24"/>
        </w:rPr>
      </w:pPr>
      <w:r>
        <w:rPr>
          <w:rFonts w:cs="Arial" w:ascii="Arial" w:hAnsi="Arial"/>
          <w:sz w:val="24"/>
        </w:rPr>
      </w:r>
    </w:p>
    <w:p>
      <w:pPr>
        <w:pStyle w:val="BodyText27"/>
        <w:rPr>
          <w:rFonts w:cs="Arial"/>
        </w:rPr>
      </w:pPr>
      <w:r>
        <w:rPr>
          <w:rFonts w:cs="Arial"/>
        </w:rPr>
        <w:t>3.2.5. Retroalimentación</w:t>
      </w:r>
    </w:p>
    <w:p>
      <w:pPr>
        <w:pStyle w:val="BodyText27"/>
        <w:rPr>
          <w:rFonts w:cs="Arial"/>
        </w:rPr>
      </w:pPr>
      <w:r>
        <w:rPr>
          <w:rFonts w:cs="Arial"/>
        </w:rPr>
      </w:r>
    </w:p>
    <w:p>
      <w:pPr>
        <w:pStyle w:val="Textosinformato"/>
        <w:jc w:val="both"/>
        <w:rPr>
          <w:rFonts w:ascii="Arial" w:hAnsi="Arial" w:cs="Arial"/>
          <w:sz w:val="24"/>
        </w:rPr>
      </w:pPr>
      <w:r>
        <w:rPr>
          <w:rFonts w:cs="Arial" w:ascii="Arial" w:hAnsi="Arial"/>
          <w:sz w:val="24"/>
        </w:rPr>
        <w:t>Una vez evaluada la fase, la calificación promedio obtenida fue de 4.2 que la sitúa en un factor de valoración buena, con un  nivel de riesgo bajo.</w:t>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De la evaluación realizada a las actuaciones adelantadas por el Comité Coordinador del Control Interno, se determinó que el mismo cumple con la función de acompañamiento, evaluación y seguimiento a los lineamientos impartidos por la Alta Dirección, cumpliendo con las reuniones periódicas establecidas previament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e determino que como producto del autocontrol, cada una de las dependencias suscribe un plan de mejoramiento, a los cuales se les hace seguimiento periódico con el fin de dar cumplimento oportuno y definitivo a las acciones correctivas planteadas.    </w:t>
      </w:r>
    </w:p>
    <w:p>
      <w:pPr>
        <w:pStyle w:val="Textosinformato"/>
        <w:jc w:val="both"/>
        <w:rPr>
          <w:rFonts w:ascii="Arial" w:hAnsi="Arial" w:cs="Arial"/>
          <w:sz w:val="24"/>
        </w:rPr>
      </w:pPr>
      <w:r>
        <w:rPr>
          <w:rFonts w:cs="Arial" w:ascii="Arial" w:hAnsi="Arial"/>
          <w:sz w:val="24"/>
        </w:rPr>
      </w:r>
    </w:p>
    <w:p>
      <w:pPr>
        <w:pStyle w:val="Normal"/>
        <w:widowControl w:val="false"/>
        <w:ind w:left="60" w:hanging="0"/>
        <w:jc w:val="both"/>
        <w:rPr>
          <w:rFonts w:ascii="Arial" w:hAnsi="Arial" w:cs="Arial"/>
          <w:color w:val="000000"/>
        </w:rPr>
      </w:pPr>
      <w:r>
        <w:rPr>
          <w:rFonts w:cs="Arial" w:ascii="Arial" w:hAnsi="Arial"/>
        </w:rPr>
        <w:t xml:space="preserve">De las observaciones producto de las evaluaciones recientes realizadas por la Contraloría, La Secretaría General, suscribió un Plan de Mejoramiento, el cual presenta un nivel de avance del  62.5% </w:t>
      </w:r>
      <w:r>
        <w:rPr>
          <w:rFonts w:cs="Arial" w:ascii="Arial" w:hAnsi="Arial"/>
          <w:color w:val="000000"/>
        </w:rPr>
        <w:t xml:space="preserve">con un rango de cumplimiento parcial promedio de 1.25 puntos, </w:t>
      </w:r>
      <w:r>
        <w:rPr>
          <w:rFonts w:cs="Arial" w:ascii="Arial" w:hAnsi="Arial"/>
        </w:rPr>
        <w:t xml:space="preserve">representado en </w:t>
      </w:r>
      <w:r>
        <w:rPr>
          <w:rFonts w:cs="Arial" w:ascii="Arial" w:hAnsi="Arial"/>
          <w:color w:val="000000"/>
        </w:rPr>
        <w:t xml:space="preserve">el seguimiento realizado a las 68 actividades comprometidas, de las cuales presentan cumplimiento total 17 actividades y cumplimiento parcial 51 actividades. </w:t>
      </w:r>
    </w:p>
    <w:p>
      <w:pPr>
        <w:pStyle w:val="Normal"/>
        <w:jc w:val="both"/>
        <w:rPr>
          <w:rFonts w:ascii="Arial" w:hAnsi="Arial" w:cs="Arial"/>
          <w:color w:val="000000"/>
        </w:rPr>
      </w:pPr>
      <w:r>
        <w:rPr>
          <w:rFonts w:cs="Arial" w:ascii="Arial" w:hAnsi="Arial"/>
          <w:color w:val="000000"/>
        </w:rPr>
      </w:r>
    </w:p>
    <w:p>
      <w:pPr>
        <w:pStyle w:val="Heading2"/>
        <w:rPr/>
      </w:pPr>
      <w:bookmarkStart w:id="5" w:name="__RefHeading___Toc166305247"/>
      <w:bookmarkEnd w:id="5"/>
      <w:r>
        <w:rPr/>
        <w:t>3.3 EVALUACIÓN AL PLAN DE DESARROLLO Y BALANCE SOCIAL</w:t>
      </w:r>
    </w:p>
    <w:p>
      <w:pPr>
        <w:pStyle w:val="Normal"/>
        <w:jc w:val="both"/>
        <w:rPr>
          <w:rFonts w:ascii="Arial" w:hAnsi="Arial" w:cs="Arial"/>
        </w:rPr>
      </w:pPr>
      <w:r>
        <w:rPr>
          <w:rFonts w:cs="Arial" w:ascii="Arial" w:hAnsi="Arial"/>
        </w:rPr>
      </w:r>
    </w:p>
    <w:p>
      <w:pPr>
        <w:pStyle w:val="BodyText21"/>
        <w:widowControl/>
        <w:autoSpaceDE w:val="true"/>
        <w:jc w:val="both"/>
        <w:rPr/>
      </w:pPr>
      <w:r>
        <w:rPr>
          <w:rFonts w:cs="Arial"/>
        </w:rPr>
        <w:t xml:space="preserve">De los proyectos de inversión suscritos por la Secretaría General, en el Plan de Desarrollo </w:t>
      </w:r>
      <w:r>
        <w:rPr>
          <w:rFonts w:cs="Arial"/>
          <w:i/>
          <w:szCs w:val="24"/>
        </w:rPr>
        <w:t>“Bogotá Sin Indiferencia, Un Compromiso Social Contra la Pobreza y la Exclusión”</w:t>
      </w:r>
      <w:r>
        <w:rPr>
          <w:rFonts w:cs="Arial"/>
          <w:szCs w:val="24"/>
        </w:rPr>
        <w:t>, se escogi</w:t>
      </w:r>
      <w:r>
        <w:rPr>
          <w:rFonts w:cs="Arial"/>
        </w:rPr>
        <w:t xml:space="preserve">eron los siguientes para evaluar la gestión fiscal vigencia 2006: 1122 – Más y mejores servicios para la ciudadanía, 7379 – Archivo de Bogotá, memoria y transparencia, 7378 – Coordinación de las políticas informáticas y de comunicación en el Distrito y </w:t>
      </w:r>
      <w:r>
        <w:rPr/>
        <w:t>7096 - Fortalecimiento de la gestión pública del nuevo mileni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3.3.1 Evaluación Proyectos de Inversión</w:t>
      </w:r>
    </w:p>
    <w:p>
      <w:pPr>
        <w:pStyle w:val="Normal"/>
        <w:rPr>
          <w:rFonts w:ascii="Arial" w:hAnsi="Arial" w:cs="Arial"/>
          <w:iCs/>
        </w:rPr>
      </w:pPr>
      <w:r>
        <w:rPr>
          <w:rFonts w:cs="Arial" w:ascii="Arial" w:hAnsi="Arial"/>
          <w:iCs/>
        </w:rPr>
      </w:r>
    </w:p>
    <w:p>
      <w:pPr>
        <w:pStyle w:val="Normal"/>
        <w:ind w:left="2124" w:hanging="2124"/>
        <w:jc w:val="both"/>
        <w:rPr/>
      </w:pPr>
      <w:r>
        <w:rPr>
          <w:rFonts w:cs="Arial" w:ascii="Arial" w:hAnsi="Arial"/>
        </w:rPr>
        <w:t>Proyecto 1122- Más y mejores servicios para la ciudadaní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royecto fue formulado con el propósito de ofrecer al ciudadano una mejor atención integral cuando acude o necesita de servicios de la administración, para lo cual se consolidó una política de servicio al ciudadano a través de los canales presencial, virtual y telefónico, haciendo parte de ella los SuperCades, Cades, RapiCades, TurisCades, el programa feria de servicios al ciudadano, el canal virtual conformado por los kioscos multimedia y el portal de Internet y el canal telefónico compuesto por la línea de atención 195, entre otros.</w:t>
      </w:r>
    </w:p>
    <w:p>
      <w:pPr>
        <w:pStyle w:val="NormalWeb"/>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ara el cumplimiento de los objetivos del proyecto durante la vigencia 2006, se aforaron inicialmente recursos por $11.314.3 millones. Este valor presentó una disminución de $245.9 millones para un presupuesto definitivo de $11.068.3 millones, de los cuales a 31 de diciembre de 2006 se reportó una ejecución del 97.68%, equivalente a $10.812.2 millones, con giros de $9.846.0 millones que representan el 88.95% como ejecución real, $966.2 millones representan el 8.72% constituidos como reservas y un 2.32% a un presupuesto no ejecutado equivalente a $256.0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comportamiento presupuestal del proyecto se observa en el siguiente cuadro: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UADRO 4</w:t>
      </w:r>
    </w:p>
    <w:p>
      <w:pPr>
        <w:pStyle w:val="Normal"/>
        <w:jc w:val="center"/>
        <w:rPr>
          <w:rFonts w:ascii="Arial" w:hAnsi="Arial" w:cs="Arial"/>
          <w:b/>
          <w:b/>
          <w:sz w:val="16"/>
          <w:szCs w:val="16"/>
          <w:lang w:val="es-MX"/>
        </w:rPr>
      </w:pPr>
      <w:r>
        <w:rPr>
          <w:rFonts w:cs="Arial" w:ascii="Arial" w:hAnsi="Arial"/>
          <w:b/>
          <w:sz w:val="16"/>
          <w:szCs w:val="16"/>
          <w:lang w:val="es-MX"/>
        </w:rPr>
        <w:t>COMPORTAMIENTO DEL PRESUPUESTO</w:t>
      </w:r>
    </w:p>
    <w:p>
      <w:pPr>
        <w:pStyle w:val="Normal"/>
        <w:jc w:val="center"/>
        <w:rPr>
          <w:rFonts w:ascii="Arial" w:hAnsi="Arial" w:cs="Arial"/>
          <w:sz w:val="16"/>
          <w:szCs w:val="16"/>
          <w:lang w:val="es-MX"/>
        </w:rPr>
      </w:pPr>
      <w:r>
        <w:rPr>
          <w:rFonts w:cs="Arial" w:ascii="Arial" w:hAnsi="Arial"/>
          <w:b/>
          <w:sz w:val="16"/>
          <w:szCs w:val="16"/>
          <w:lang w:val="es-MX"/>
        </w:rPr>
        <w:tab/>
        <w:tab/>
        <w:tab/>
        <w:tab/>
        <w:tab/>
        <w:tab/>
        <w:tab/>
        <w:tab/>
      </w:r>
      <w:r>
        <w:rPr>
          <w:rFonts w:cs="Arial" w:ascii="Arial" w:hAnsi="Arial"/>
          <w:sz w:val="16"/>
          <w:szCs w:val="16"/>
          <w:lang w:val="es-MX"/>
        </w:rPr>
        <w:t xml:space="preserve"> (millones de pesos)</w:t>
      </w:r>
    </w:p>
    <w:tbl>
      <w:tblPr>
        <w:tblW w:w="8647" w:type="dxa"/>
        <w:jc w:val="left"/>
        <w:tblInd w:w="-20" w:type="dxa"/>
        <w:tblLayout w:type="fixed"/>
        <w:tblCellMar>
          <w:top w:w="0" w:type="dxa"/>
          <w:left w:w="70" w:type="dxa"/>
          <w:bottom w:w="0" w:type="dxa"/>
          <w:right w:w="70" w:type="dxa"/>
        </w:tblCellMar>
      </w:tblPr>
      <w:tblGrid>
        <w:gridCol w:w="3435"/>
        <w:gridCol w:w="1342"/>
        <w:gridCol w:w="1712"/>
        <w:gridCol w:w="2158"/>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NCEPTO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ALORES</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ORCENTAJES</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BSERVACIONE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UPUESTO ASIGNADO</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4.372.000</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IFICACIONES</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76.000</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UPUESTO TOTAL</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396.000</w:t>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CONTRATACION</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2.298.662</w:t>
            </w:r>
          </w:p>
        </w:tc>
        <w:tc>
          <w:tcPr>
            <w:tcW w:w="17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8%</w:t>
            </w:r>
          </w:p>
        </w:tc>
        <w:tc>
          <w:tcPr>
            <w:tcW w:w="215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GIROS</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6.084.402</w:t>
            </w:r>
          </w:p>
        </w:tc>
        <w:tc>
          <w:tcPr>
            <w:tcW w:w="17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5%</w:t>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GIROS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COMPROMISOS</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214.260</w:t>
            </w:r>
          </w:p>
        </w:tc>
        <w:tc>
          <w:tcPr>
            <w:tcW w:w="17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no ejecutado</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97.338</w:t>
            </w:r>
          </w:p>
        </w:tc>
        <w:tc>
          <w:tcPr>
            <w:tcW w:w="17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396.000</w:t>
            </w:r>
          </w:p>
        </w:tc>
        <w:tc>
          <w:tcPr>
            <w:tcW w:w="17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Fonts w:cs="Arial" w:ascii="Arial" w:hAnsi="Arial"/>
          <w:sz w:val="16"/>
          <w:szCs w:val="16"/>
        </w:rPr>
        <w:t>Fuente: Ejecución Presupuestal Secretaría General - Vigencia 2006</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Del presupuesto asignado al proyecto de inversión 1122 por valor de $11.068.3 millones, se suscribieron contratos por valor de $10.812.2 millones, de los cuales la administración suscribió en el último trimestre de la vigencia únicamente dos (2) contratos por valor de $80.0 millones. Así mismo, se evidenció la programación de contratos a los cuales no se les asignó número por valor de $640.0 millones, los cuales  afectan el cumplimiento de las metas.</w:t>
      </w:r>
    </w:p>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i/>
          <w:i/>
        </w:rPr>
      </w:pPr>
      <w:r>
        <w:rPr>
          <w:rFonts w:cs="Arial" w:ascii="Arial" w:hAnsi="Arial"/>
          <w:i/>
        </w:rPr>
        <w:t>Cumplimiento de Metas:</w:t>
      </w:r>
    </w:p>
    <w:p>
      <w:pPr>
        <w:pStyle w:val="Normal"/>
        <w:jc w:val="both"/>
        <w:rPr>
          <w:rFonts w:ascii="Arial" w:hAnsi="Arial" w:cs="Arial"/>
          <w:i/>
          <w:i/>
        </w:rPr>
      </w:pPr>
      <w:r>
        <w:rPr>
          <w:rFonts w:cs="Arial" w:ascii="Arial" w:hAnsi="Arial"/>
          <w:i/>
        </w:rPr>
      </w:r>
    </w:p>
    <w:p>
      <w:pPr>
        <w:pStyle w:val="TextBody"/>
        <w:jc w:val="both"/>
        <w:rPr/>
      </w:pPr>
      <w:r>
        <w:rPr>
          <w:rFonts w:cs="Arial" w:ascii="Arial" w:hAnsi="Arial"/>
        </w:rPr>
        <w:t>En el Cuadro siguiente se describe la programación y estado de ejecución de las metas presentadas por la administración en el Plan de Acción – vigencia 2006:</w:t>
      </w:r>
      <w:r>
        <w:rPr>
          <w:rFonts w:cs="Arial"/>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UADRO 5</w:t>
      </w:r>
    </w:p>
    <w:p>
      <w:pPr>
        <w:pStyle w:val="Normal"/>
        <w:jc w:val="center"/>
        <w:rPr>
          <w:rFonts w:ascii="Arial" w:hAnsi="Arial" w:cs="Arial"/>
          <w:b/>
          <w:b/>
          <w:bCs/>
          <w:sz w:val="16"/>
          <w:szCs w:val="16"/>
        </w:rPr>
      </w:pPr>
      <w:r>
        <w:rPr>
          <w:rFonts w:cs="Arial" w:ascii="Arial" w:hAnsi="Arial"/>
          <w:b/>
          <w:bCs/>
          <w:sz w:val="16"/>
          <w:szCs w:val="16"/>
        </w:rPr>
        <w:t>ESTADO DE EJECUCIÓN Y CUMPLIMIENTO DE METAS 2006</w:t>
      </w:r>
    </w:p>
    <w:tbl>
      <w:tblPr>
        <w:tblW w:w="9062" w:type="dxa"/>
        <w:jc w:val="left"/>
        <w:tblInd w:w="-75" w:type="dxa"/>
        <w:tblLayout w:type="fixed"/>
        <w:tblCellMar>
          <w:top w:w="0" w:type="dxa"/>
          <w:left w:w="70" w:type="dxa"/>
          <w:bottom w:w="0" w:type="dxa"/>
          <w:right w:w="70" w:type="dxa"/>
        </w:tblCellMar>
      </w:tblPr>
      <w:tblGrid>
        <w:gridCol w:w="463"/>
        <w:gridCol w:w="4787"/>
        <w:gridCol w:w="1412"/>
        <w:gridCol w:w="1237"/>
        <w:gridCol w:w="1163"/>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TA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GRAMAD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JECUTAD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EJECU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BodyText32"/>
              <w:jc w:val="center"/>
              <w:rPr>
                <w:rFonts w:cs="Arial"/>
                <w:sz w:val="18"/>
                <w:szCs w:val="18"/>
              </w:rPr>
            </w:pPr>
            <w:r>
              <w:rPr>
                <w:rFonts w:cs="Arial"/>
                <w:sz w:val="18"/>
                <w:szCs w:val="18"/>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struir y poner en funcionamiento SuperCade con una alta gama de servicios en el Distrito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rFonts w:ascii="Arial" w:hAnsi="Arial" w:cs="Arial"/>
                <w:sz w:val="18"/>
                <w:szCs w:val="18"/>
              </w:rPr>
            </w:pPr>
            <w:r>
              <w:rPr>
                <w:rFonts w:cs="Arial" w:ascii="Arial" w:hAnsi="Arial"/>
                <w:sz w:val="18"/>
                <w:szCs w:val="18"/>
              </w:rPr>
              <w:t>93.22</w:t>
            </w:r>
          </w:p>
          <w:p>
            <w:pPr>
              <w:pStyle w:val="Normal"/>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decuar Físicamente Cades  acorde a las necesidades del servici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una encuesta de Opinión para conocer la percepción ciudadana por el servicio ofrecido a nivel Distri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ncular  entidades distritales al Sistema Distrital de Quejas y Solucio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Sistema de información para servicios en línea del D.C (Portal de Internet, Sistema de Rendición de Cuentas, Contratación a la vista e Intranet Gubernamen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timizar canales de servicio al ciudadano para garantizar su funcionamiento  (Virtual y presenci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ventos de capacitación para funcionarios públicos que contribuyan en el mejoramiento de la atención al ciudad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ampaña de divulgación para promover los servicios que se prestan en los puntos de atención ciudadan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t>Fuente: Plan de Acción – vigencia 2006</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1- Meta. Construir y poner en funcionamiento 2.95 SuperCades con una alta gama de servicios en el Distrito Capit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La meta viene mostrando un rezago en su cumplimiento. Para la vigencia de 2006 presentó una ejecución del 93.22% correspondiente a la puesta en servicio de los SuperCades de Bosa, Suba y Calle 13. Se encuentran pendientes de ejecutar los diseños para los SuperCades Portal Norte y Carrera Décima.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actividad </w:t>
      </w:r>
      <w:r>
        <w:rPr>
          <w:rFonts w:cs="Arial" w:ascii="Arial" w:hAnsi="Arial"/>
          <w:i/>
          <w:sz w:val="20"/>
          <w:szCs w:val="20"/>
        </w:rPr>
        <w:t>“Desarrollar la interventoria, asistencia técnica, administrativa y presupuestal para las obras de los SuperCades (SuperCADE Bosa, Calle 13 y Usme)”,</w:t>
      </w:r>
      <w:r>
        <w:rPr>
          <w:rFonts w:cs="Arial" w:ascii="Arial" w:hAnsi="Arial"/>
        </w:rPr>
        <w:t xml:space="preserve"> se suscribieron para la vigencia 2006 siete (7) contratos por valor de $321.9 millones, de la vigencia de 2005 vienen siete (7) contratos los cuales fueron adicionados en el 2006 por valor de $116.8 millones. Para dar cumplimiento a la actividad se suscribe un contrato por valor de $155.5 millones correspondiente a la Interventoría del SuperCade de Bosa y se adiciona el contrato de interventoría de obra del SuperCade Calle 13 por valor de $13.3 millones, el resto corresponde a contratos de prestación de servici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Para dar cumplimiento a la actividad </w:t>
      </w:r>
      <w:r>
        <w:rPr>
          <w:rFonts w:cs="Arial" w:ascii="Arial" w:hAnsi="Arial"/>
          <w:i/>
          <w:sz w:val="20"/>
          <w:szCs w:val="20"/>
        </w:rPr>
        <w:t>“Dotar SuperCades con los elementos no informáticos, tecnológicos y servicios necesarios para su funcionamiento”,</w:t>
      </w:r>
      <w:r>
        <w:rPr>
          <w:rFonts w:cs="Arial" w:ascii="Arial" w:hAnsi="Arial"/>
        </w:rPr>
        <w:t xml:space="preserve"> se suscribió contratación en la vigencia de 2006 por valor de $940.8 millones, para dotar a los SuperCades Calle 13 y Bosa de un sistema electrónico de manejo inteligente de turnos y la adquisición y puesta en funcionamiento de microcomputadores e impresoras en los mismos SuperCade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rPr>
        <w:t xml:space="preserve">Frente a la actividad </w:t>
      </w:r>
      <w:r>
        <w:rPr>
          <w:rFonts w:cs="Arial" w:ascii="Arial" w:hAnsi="Arial"/>
          <w:i/>
          <w:sz w:val="20"/>
          <w:szCs w:val="20"/>
        </w:rPr>
        <w:t>“Ejecutar obras físicas de los SuperCades”</w:t>
      </w:r>
      <w:r>
        <w:rPr>
          <w:rFonts w:cs="Arial" w:ascii="Arial" w:hAnsi="Arial"/>
        </w:rPr>
        <w:t xml:space="preserve">, se suscribieron en la vigencia de 2006, dos (2) contratos para la ejecución de las obras físicas de los SuperCades de la calle 13 y Bosa por valor de $4.563.4 millones, SuperCades que hacen parte del porcentaje de cumplimiento de la meta. No obstante, de acuerdo con el avance de cumplimiento de la meta en el 2006, se incluye la puesta en funcionamiento del SuperCade de Suba, el cual fue ejecutado con la suscripción de un contrato en la vigencia de 2005 por valor de </w:t>
      </w:r>
      <w:r>
        <w:rPr>
          <w:rFonts w:cs="Arial" w:ascii="Arial" w:hAnsi="Arial"/>
          <w:lang w:val="es-MX"/>
        </w:rPr>
        <w:t>$4.681.6 millones, cuya finalización se dio hasta el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 Meta. Adecuar Físicamente 10 Cades acorde a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presentar un cumplimiento del 100% para el 2006, se observó que esta meta venia presentando rezago de la vigencia anterior, es así como la contratación que se suscribió para dar cumplimiento a las actividades de ejecución de obras civiles e interventoria por valor de $3.171.4 millones fueron suscritos en el 2005.  Los Cades adecuados fueron: Servitá, La Victoria, Yomasa, Tunal, Plaza de las Américas, Santa Helenita, Suba, La Gaitana, Muzú y Santa Helenita.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suscribió el contrato No. 491 con el Consorcio Plan Maestro por valor de $480.9 millones, para la elaboración del Plan Maestro de las sedes para la administración pública y de servicio de atención al ciudadano, contrato que se encuentra en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3. Meta. Realizar una encuesta de Opinión para conocer la percepción ciudadana por el servicio ofrecido a nivel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presenta una ejecución del 25%, a través de la suscripción del contrato con la firma Unión Temporal M y M por valor de  $93.1 millones. El avance se justifica a través de la suscripción del contrato suscrito a finales de 2006, conllevando a que la aplicación de la encuesta y su tabulación se encuentra pendiente para culminar en la vigencia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eta: Vincular 10 entidades distritales al Sistema Distrital de Quejas y Solu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meta presenta un cumplimiento del 100%, con la vinculación al Sistema Distrital de Quejas y Soluciones de entidades como: DACD, Lotería de Bogotá, Idipron, ETB, CODENSA, Corporación La Candelaria, Secretaría General, Caja de Vivienda Popular, Metrovivienda y Terminal de Transportes. Para dar cumplimiento a la meta se suscribieron cinco (5) contratos por valor de $106.8 millones, de los cuales cuatro (4) contribuyen con el cumplimiento de la meta como soporte para la puesta en marcha y de apoyo a la operación del Sistema de Quejas y Soluciones - Fase II, apoyo a las actividades operativas de la Oficina de Quejas y Soluciones, y un contrato de prestación de servicios por valor de $24.0 millones se suscribió con el fin de asesorar a la Secretaría General para que implemente el sistema de gestión de calidad orientado a obtener la certif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5. Meta. Mejorar un Sistema de Información para servicios en línea del D.C (Portal de Internet, Sistema de Rendición de Cuentas, Contratación a la vista e Intranet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presenta una ejecución del 100%. En cumplimiento de la actividad referida a optimizar y mantener actualizado el portal de Bogotá y la página contratación a la vista, fue suscrita contratación por valor de  $252.6 millones, observándose que su cumplimiento finaliza en el año 2007</w:t>
      </w:r>
      <w:r>
        <w:rPr/>
        <w:t xml:space="preserve">. </w:t>
      </w:r>
      <w:r>
        <w:rPr>
          <w:rFonts w:cs="Arial" w:ascii="Arial" w:hAnsi="Arial"/>
        </w:rPr>
        <w:t xml:space="preserve">Contratos de prestación de servicios que apoyan la operación y administración del sistema de información relacionado con la actividad. De acuerdo con la información suministrada por la administración, se observo que el contrato suscrito para traducir al inglés los contenidos de las secciones relevantes del portal de Bogotá, por valor de $8.8 millones no había suscrito acta de iniciación.  </w:t>
      </w:r>
    </w:p>
    <w:p>
      <w:pPr>
        <w:pStyle w:val="Header"/>
        <w:tabs>
          <w:tab w:val="clear" w:pos="4252"/>
          <w:tab w:val="clear" w:pos="8504"/>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Meta. Optimizar 2 canales de servicio al ciudadano para garantizar su funcionamiento  (Virtual y pres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ta presenta un cumplimiento del 100%. Dado el carácter permanente de ejecución de las actividades que respaldan el cumplimiento de la meta, como es el efectuar ajustes tecnológicos a los canales de servicio al ciudadano, mantener actualizada la base de datos de la Red Capital para garantizar su funcionamiento, consolidar estadísticas para analizar el servicio al ciudadano, se suscribieron y adicionaron contratos de prestación de servicios por valor de $272.5 millones, los cuales dan soporte técnico y tecnológico a la guía de tramites y servicios y coordinan la realización de las ferias locales de servicio a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eta. Realizar eventos de capacitación para funcionarios públicos que contribuyan en el mejoramiento de la atención al ciudadano.</w:t>
      </w:r>
    </w:p>
    <w:p>
      <w:pPr>
        <w:pStyle w:val="Normal"/>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 xml:space="preserve">En cumplimiento de la meta la cual presenta una ejecución del 100%, fueron adelantadas diferentes actividades en temas relacionados con el servicio al ciudadano, entre otros: inducción y reinducción dirigido a funcionarios del Hospital de Suba, DACD, ETB, IDRD, Policía Nacional, Misión Bogotá; jornadas de capacitación para los informadores de la dirección distrital de servicio al ciudadano de la Secretaría General y que se desempeñan en la Red CADE; talleres en temas de resolución de conflictos y herramientas de Internet; dos diplomados en Gerencia del Servicio en la Universidad Sergio Arboleda y diplomado virtual en servicio humanizado al ciudadan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8. Meta. Realizar una campaña de divulgación para promover los servicios que se prestan en los puntos de atención ciudadana.</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meta se cumplió en un 100 por ciento, consolidando sus resultados a través de la suscripción de ocho (8) contratos por valor de $491.6 millones. Se continúa con el diseño y diagramación de las actividades comunicacionales con el fin de promover los servicios prestados en los puntos de atención ciudadana, entro en operación el noticiero virtual amarillo rojo a través del intranet de la Secretaría General y de las entidades distritales medio en que se informa sobre las novedades del servicio al ciudadano y sus canales de atención; se publicaron dos (2) ediciones del Noticade,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lo anterior se establece que el proyecto tuvo una ejecución aceptable en la vigencia 2006, exceptuando el incumplimiento presentado en la meta relacionada con la encuesta de opinión la cual presenta una ejecución del 25%, cuando su contratación se suscribió a finales del 2006.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i/>
          <w:i/>
        </w:rPr>
      </w:pPr>
      <w:r>
        <w:rPr>
          <w:rFonts w:cs="Arial" w:ascii="Arial" w:hAnsi="Arial"/>
          <w:i/>
        </w:rPr>
        <w:t>Balance Social:</w:t>
      </w:r>
    </w:p>
    <w:p>
      <w:pPr>
        <w:pStyle w:val="Header"/>
        <w:tabs>
          <w:tab w:val="clear" w:pos="4252"/>
          <w:tab w:val="clear" w:pos="8504"/>
        </w:tabs>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El problema identificado se centra en la falta de una política integral de servicio al ciudadano, que le permite acceder fácilmente y sin perdida de tiempo a los diferentes servicios ofrecidos por la administración, problema que afecta al ciudadano de cualquier estrato ubicado en las 20 localidad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egún la ficha EBI-D, la población que demanda los servicios en los diferentes puntos de atención ciudadana como: presencial, virtual y telefónico, se encuentra dentro del grupo etéreo de 15 a más de 60 años, representados en el 73.1% de la población para los años 2006 a 2008, de acuerdo con el DAN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población que demanda los servicios de la Red Cade, se clasifican: </w:t>
      </w:r>
    </w:p>
    <w:p>
      <w:pPr>
        <w:pStyle w:val="Normal"/>
        <w:jc w:val="both"/>
        <w:rPr>
          <w:rFonts w:ascii="Arial" w:hAnsi="Arial" w:cs="Arial"/>
          <w:lang w:val="es-CO"/>
        </w:rPr>
      </w:pPr>
      <w:r>
        <w:rPr>
          <w:rFonts w:cs="Arial" w:ascii="Arial" w:hAnsi="Arial"/>
          <w:lang w:val="es-CO"/>
        </w:rPr>
        <w:tab/>
        <w:tab/>
      </w:r>
    </w:p>
    <w:p>
      <w:pPr>
        <w:pStyle w:val="Normal"/>
        <w:numPr>
          <w:ilvl w:val="0"/>
          <w:numId w:val="26"/>
        </w:numPr>
        <w:jc w:val="both"/>
        <w:rPr>
          <w:rFonts w:ascii="Arial" w:hAnsi="Arial" w:cs="Arial"/>
          <w:lang w:val="es-CO"/>
        </w:rPr>
      </w:pPr>
      <w:r>
        <w:rPr>
          <w:rFonts w:cs="Arial" w:ascii="Arial" w:hAnsi="Arial"/>
          <w:lang w:val="es-CO"/>
        </w:rPr>
        <w:t xml:space="preserve">Estrato social: Bajo (58%), Medio (38%), Alto (4%)  </w:t>
        <w:tab/>
        <w:tab/>
        <w:tab/>
        <w:tab/>
      </w:r>
    </w:p>
    <w:p>
      <w:pPr>
        <w:pStyle w:val="Normal"/>
        <w:numPr>
          <w:ilvl w:val="0"/>
          <w:numId w:val="26"/>
        </w:numPr>
        <w:jc w:val="both"/>
        <w:rPr/>
      </w:pPr>
      <w:r>
        <w:rPr>
          <w:rFonts w:cs="Arial" w:ascii="Arial" w:hAnsi="Arial"/>
          <w:lang w:val="es-CO"/>
        </w:rPr>
        <w:t>Localidades: 20</w:t>
        <w:tab/>
      </w:r>
    </w:p>
    <w:p>
      <w:pPr>
        <w:pStyle w:val="Normal"/>
        <w:numPr>
          <w:ilvl w:val="0"/>
          <w:numId w:val="26"/>
        </w:numPr>
        <w:jc w:val="both"/>
        <w:rPr>
          <w:rFonts w:ascii="Arial" w:hAnsi="Arial" w:cs="Arial"/>
          <w:lang w:val="fr-FR"/>
        </w:rPr>
      </w:pPr>
      <w:r>
        <w:rPr>
          <w:rFonts w:cs="Arial" w:ascii="Arial" w:hAnsi="Arial"/>
          <w:lang w:val="es-CO"/>
        </w:rPr>
        <w:t>Edad: Menores de 18 (10%), 18-24 (21%), 25-35 (26%), 36-49 (25%) 50-60 (13%), mayores de 60 años (5%).</w:t>
        <w:tab/>
        <w:tab/>
        <w:tab/>
        <w:tab/>
        <w:tab/>
      </w:r>
    </w:p>
    <w:p>
      <w:pPr>
        <w:pStyle w:val="Normal"/>
        <w:numPr>
          <w:ilvl w:val="0"/>
          <w:numId w:val="26"/>
        </w:numPr>
        <w:jc w:val="both"/>
        <w:rPr>
          <w:rFonts w:ascii="Arial" w:hAnsi="Arial" w:cs="Arial"/>
        </w:rPr>
      </w:pPr>
      <w:r>
        <w:rPr>
          <w:rFonts w:cs="Arial" w:ascii="Arial" w:hAnsi="Arial"/>
          <w:lang w:val="fr-FR"/>
        </w:rPr>
        <w:t>Sexo: Femenino (52%), Masculino (48%).</w:t>
        <w:tab/>
        <w:tab/>
        <w:tab/>
        <w:tab/>
        <w:tab/>
        <w:tab/>
        <w:tab/>
        <w:tab/>
        <w:tab/>
        <w:tab/>
        <w:tab/>
      </w:r>
    </w:p>
    <w:p>
      <w:pPr>
        <w:pStyle w:val="NormalWeb"/>
        <w:spacing w:before="0" w:after="0"/>
        <w:jc w:val="both"/>
        <w:rPr>
          <w:rFonts w:ascii="Arial" w:hAnsi="Arial" w:cs="Arial"/>
        </w:rPr>
      </w:pPr>
      <w:r>
        <w:rPr>
          <w:rFonts w:cs="Arial" w:ascii="Arial" w:hAnsi="Arial"/>
        </w:rPr>
        <w:t>El problema identificado se caracteriza por las siguientes causas:</w:t>
      </w:r>
    </w:p>
    <w:p>
      <w:pPr>
        <w:pStyle w:val="NormalWeb"/>
        <w:spacing w:before="0" w:after="0"/>
        <w:jc w:val="both"/>
        <w:rPr>
          <w:rFonts w:ascii="Arial" w:hAnsi="Arial" w:cs="Arial"/>
        </w:rPr>
      </w:pPr>
      <w:r>
        <w:rPr>
          <w:rFonts w:cs="Arial" w:ascii="Arial" w:hAnsi="Arial"/>
        </w:rPr>
      </w:r>
    </w:p>
    <w:p>
      <w:pPr>
        <w:pStyle w:val="NormalWeb"/>
        <w:numPr>
          <w:ilvl w:val="0"/>
          <w:numId w:val="14"/>
        </w:numPr>
        <w:tabs>
          <w:tab w:val="clear" w:pos="708"/>
          <w:tab w:val="left" w:pos="360" w:leader="none"/>
        </w:tabs>
        <w:spacing w:before="0" w:after="0"/>
        <w:ind w:left="360" w:hanging="360"/>
        <w:jc w:val="both"/>
        <w:rPr/>
      </w:pPr>
      <w:r>
        <w:rPr>
          <w:rFonts w:cs="Arial" w:ascii="Arial" w:hAnsi="Arial"/>
        </w:rPr>
        <w:t xml:space="preserve">Cobertura insuficiente de la oferta del servicio en el Distrito Capital, lo que ocasiona largas filas y prolongados tiempos de espera para la realización de tramites. </w:t>
      </w:r>
    </w:p>
    <w:p>
      <w:pPr>
        <w:pStyle w:val="Norma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Largos desplazamientos de la ciudadanía a los puntos de atención de las entidades distritales.</w:t>
      </w:r>
    </w:p>
    <w:p>
      <w:pPr>
        <w:pStyle w:val="Norma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Difícil acceso a las entidades financieras para el pago de servicios.</w:t>
      </w:r>
    </w:p>
    <w:p>
      <w:pPr>
        <w:pStyle w:val="NormalWeb"/>
        <w:numPr>
          <w:ilvl w:val="0"/>
          <w:numId w:val="14"/>
        </w:numPr>
        <w:tabs>
          <w:tab w:val="clear" w:pos="708"/>
          <w:tab w:val="left" w:pos="360" w:leader="none"/>
        </w:tabs>
        <w:spacing w:before="0" w:after="0"/>
        <w:ind w:left="360" w:hanging="360"/>
        <w:jc w:val="both"/>
        <w:rPr/>
      </w:pPr>
      <w:r>
        <w:rPr>
          <w:rFonts w:cs="Arial" w:ascii="Arial" w:hAnsi="Arial"/>
        </w:rPr>
        <w:t xml:space="preserve">Desconocimiento o poca difusión para dar a conocer a la ciudadanía sobre los diferentes canales de interacción ciudadana. </w:t>
      </w:r>
    </w:p>
    <w:p>
      <w:pPr>
        <w:pStyle w:val="Norma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Infraestructuras para atención el ciudadano inapropiadas.</w:t>
      </w:r>
    </w:p>
    <w:p>
      <w:pPr>
        <w:pStyle w:val="NormalWeb"/>
        <w:numPr>
          <w:ilvl w:val="0"/>
          <w:numId w:val="14"/>
        </w:numPr>
        <w:tabs>
          <w:tab w:val="clear" w:pos="708"/>
          <w:tab w:val="left" w:pos="360" w:leader="none"/>
        </w:tabs>
        <w:spacing w:before="0" w:after="0"/>
        <w:ind w:left="360" w:hanging="360"/>
        <w:jc w:val="both"/>
        <w:rPr/>
      </w:pPr>
      <w:r>
        <w:rPr>
          <w:rFonts w:cs="Arial" w:ascii="Arial" w:hAnsi="Arial"/>
        </w:rPr>
        <w:t>Deficientes sistemas de comunicación que le informen al ciudadano sobre trámites y servicios prestados por las entidades distri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acuerdo con la ficha EBI-D, las metas programadas han tenido los siguientes avances: </w:t>
      </w:r>
    </w:p>
    <w:p>
      <w:pPr>
        <w:pStyle w:val="NormalWeb"/>
        <w:spacing w:before="0" w:after="0"/>
        <w:jc w:val="both"/>
        <w:rPr>
          <w:rFonts w:ascii="Arial" w:hAnsi="Arial" w:cs="Arial"/>
        </w:rPr>
      </w:pPr>
      <w:r>
        <w:rPr>
          <w:rFonts w:cs="Arial" w:ascii="Arial" w:hAnsi="Arial"/>
        </w:rPr>
      </w:r>
    </w:p>
    <w:p>
      <w:pPr>
        <w:pStyle w:val="NormalWeb"/>
        <w:numPr>
          <w:ilvl w:val="0"/>
          <w:numId w:val="17"/>
        </w:numPr>
        <w:tabs>
          <w:tab w:val="clear" w:pos="708"/>
          <w:tab w:val="left" w:pos="360" w:leader="none"/>
        </w:tabs>
        <w:spacing w:before="0" w:after="0"/>
        <w:ind w:left="360" w:hanging="360"/>
        <w:jc w:val="both"/>
        <w:rPr/>
      </w:pPr>
      <w:r>
        <w:rPr>
          <w:rFonts w:cs="Arial" w:ascii="Arial" w:hAnsi="Arial"/>
        </w:rPr>
        <w:t xml:space="preserve">En la vigencia de 2006, se pusieron en funcionamiento los SuperCades de Suba, Bosa y calle 13 y tres (3) RapiCades; fueron remodelados 10 Cades.  </w:t>
      </w:r>
    </w:p>
    <w:p>
      <w:pPr>
        <w:pStyle w:val="NormalWeb"/>
        <w:numPr>
          <w:ilvl w:val="0"/>
          <w:numId w:val="17"/>
        </w:numPr>
        <w:tabs>
          <w:tab w:val="clear" w:pos="708"/>
          <w:tab w:val="left" w:pos="360" w:leader="none"/>
        </w:tabs>
        <w:spacing w:before="0" w:after="0"/>
        <w:ind w:left="360" w:hanging="360"/>
        <w:jc w:val="both"/>
        <w:rPr/>
      </w:pPr>
      <w:r>
        <w:rPr>
          <w:rFonts w:cs="Arial" w:ascii="Arial" w:hAnsi="Arial"/>
        </w:rPr>
        <w:t>A la fecha del actual Plan de Desarrollo, se han adecuado en obra física trece Cades: Avenida Caracas con calle 53, calle 13, Patio Bonito, Servitá, Yomasa, Tunal, Plaza de la Américas, Santa Helenita, Suba, La Gaitana, Muzú y Santa Lucia.</w:t>
      </w:r>
    </w:p>
    <w:p>
      <w:pPr>
        <w:pStyle w:val="NormalWeb"/>
        <w:numPr>
          <w:ilvl w:val="0"/>
          <w:numId w:val="17"/>
        </w:numPr>
        <w:tabs>
          <w:tab w:val="clear" w:pos="708"/>
          <w:tab w:val="left" w:pos="360" w:leader="none"/>
        </w:tabs>
        <w:spacing w:before="0" w:after="0"/>
        <w:ind w:left="360" w:hanging="360"/>
        <w:jc w:val="both"/>
        <w:rPr/>
      </w:pPr>
      <w:r>
        <w:rPr>
          <w:rFonts w:cs="Arial" w:ascii="Arial" w:hAnsi="Arial"/>
        </w:rPr>
        <w:t>Se adecuaron cuatro (4) Cades a través de las entidades tutoras: Chico, Kennedy, Bosa y Fontibón.</w:t>
      </w:r>
    </w:p>
    <w:p>
      <w:pPr>
        <w:pStyle w:val="NormalWeb"/>
        <w:numPr>
          <w:ilvl w:val="0"/>
          <w:numId w:val="17"/>
        </w:numPr>
        <w:tabs>
          <w:tab w:val="clear" w:pos="708"/>
          <w:tab w:val="left" w:pos="360" w:leader="none"/>
        </w:tabs>
        <w:spacing w:before="0" w:after="0"/>
        <w:ind w:left="360" w:hanging="360"/>
        <w:jc w:val="both"/>
        <w:rPr>
          <w:rFonts w:ascii="Arial" w:hAnsi="Arial" w:cs="Arial"/>
        </w:rPr>
      </w:pPr>
      <w:r>
        <w:rPr>
          <w:rFonts w:cs="Arial" w:ascii="Arial" w:hAnsi="Arial"/>
        </w:rPr>
        <w:t>Se han atendido 37.086.830 requerimientos de los ciudadanos durante la presente Administración, de los cuales 11.642.000 corresponden al 2006.</w:t>
      </w:r>
    </w:p>
    <w:p>
      <w:pPr>
        <w:pStyle w:val="NormalWeb"/>
        <w:numPr>
          <w:ilvl w:val="0"/>
          <w:numId w:val="17"/>
        </w:numPr>
        <w:tabs>
          <w:tab w:val="clear" w:pos="708"/>
          <w:tab w:val="left" w:pos="360" w:leader="none"/>
        </w:tabs>
        <w:spacing w:before="0" w:after="0"/>
        <w:ind w:left="360" w:hanging="360"/>
        <w:jc w:val="both"/>
        <w:rPr/>
      </w:pPr>
      <w:r>
        <w:rPr>
          <w:rFonts w:cs="Arial" w:ascii="Arial" w:hAnsi="Arial"/>
        </w:rPr>
        <w:t>El tiempo promedio por operación en los Cades fue de 22 segundos y el de espera en fila fue de 15.4 minutos, en la vigencia de 2006.</w:t>
      </w:r>
    </w:p>
    <w:p>
      <w:pPr>
        <w:pStyle w:val="NormalWeb"/>
        <w:numPr>
          <w:ilvl w:val="0"/>
          <w:numId w:val="17"/>
        </w:numPr>
        <w:tabs>
          <w:tab w:val="clear" w:pos="708"/>
          <w:tab w:val="left" w:pos="360" w:leader="none"/>
        </w:tabs>
        <w:spacing w:before="0" w:after="0"/>
        <w:ind w:left="360" w:hanging="360"/>
        <w:jc w:val="both"/>
        <w:rPr>
          <w:rFonts w:ascii="Arial" w:hAnsi="Arial" w:cs="Arial"/>
        </w:rPr>
      </w:pPr>
      <w:r>
        <w:rPr>
          <w:rFonts w:cs="Arial" w:ascii="Arial" w:hAnsi="Arial"/>
        </w:rPr>
        <w:t>Durante el 2006 se amplio la presencia institucional de las entidades en la Red CADE con la Secretaría Distrital de Salud, Registraduría Distrital y Metrovivienda.</w:t>
      </w:r>
    </w:p>
    <w:p>
      <w:pPr>
        <w:pStyle w:val="NormalWeb"/>
        <w:numPr>
          <w:ilvl w:val="0"/>
          <w:numId w:val="17"/>
        </w:numPr>
        <w:tabs>
          <w:tab w:val="clear" w:pos="708"/>
          <w:tab w:val="left" w:pos="360" w:leader="none"/>
        </w:tabs>
        <w:spacing w:before="0" w:after="0"/>
        <w:ind w:left="360" w:hanging="360"/>
        <w:jc w:val="both"/>
        <w:rPr>
          <w:rFonts w:ascii="Arial" w:hAnsi="Arial" w:cs="Arial"/>
        </w:rPr>
      </w:pPr>
      <w:r>
        <w:rPr>
          <w:rFonts w:cs="Arial" w:ascii="Arial" w:hAnsi="Arial"/>
        </w:rPr>
        <w:t xml:space="preserve">La Feria de Servicio al Ciudadano reúne a 62 entidades del orden Distrital, Nacional y Privada, con el fin de ofrecer servicios cerca de la residencia. En el 2006 se desarrollaron 12 ferias  en las Localidades de Rafael Uribe, Ciudad Bolívar, Suba, San Cristóbal, Kennedy, Usme, Chapinero, Santa Fe, Fontibón, Bosa, Usaquén y Engativá. </w:t>
      </w:r>
    </w:p>
    <w:p>
      <w:pPr>
        <w:pStyle w:val="NormalWeb"/>
        <w:numPr>
          <w:ilvl w:val="0"/>
          <w:numId w:val="17"/>
        </w:numPr>
        <w:tabs>
          <w:tab w:val="clear" w:pos="708"/>
          <w:tab w:val="left" w:pos="360" w:leader="none"/>
        </w:tabs>
        <w:spacing w:before="0" w:after="0"/>
        <w:ind w:left="360" w:hanging="360"/>
        <w:jc w:val="both"/>
        <w:rPr>
          <w:rFonts w:ascii="Arial" w:hAnsi="Arial" w:cs="Arial"/>
        </w:rPr>
      </w:pPr>
      <w:r>
        <w:rPr>
          <w:rFonts w:cs="Arial" w:ascii="Arial" w:hAnsi="Arial"/>
        </w:rPr>
        <w:t xml:space="preserve">Los SuperCades, Cades, Portal </w:t>
      </w:r>
      <w:hyperlink r:id="rId9">
        <w:r>
          <w:rPr>
            <w:rStyle w:val="InternetLink"/>
            <w:rFonts w:cs="Arial" w:ascii="Arial" w:hAnsi="Arial"/>
            <w:color w:val="000000"/>
          </w:rPr>
          <w:t>www.bogotá.gov.co</w:t>
        </w:r>
      </w:hyperlink>
      <w:r>
        <w:rPr>
          <w:rFonts w:cs="Arial" w:ascii="Arial" w:hAnsi="Arial"/>
        </w:rPr>
        <w:t>., Contratación a la Vista, Feria de Servicio al Ciudadano, entre otros, forman parte de los canales de servicio al ciudadano, sobre los cuales viene trabajando la Secretaría General durante su actual Administración.</w:t>
      </w:r>
    </w:p>
    <w:p>
      <w:pPr>
        <w:pStyle w:val="NormalWeb"/>
        <w:numPr>
          <w:ilvl w:val="0"/>
          <w:numId w:val="17"/>
        </w:numPr>
        <w:tabs>
          <w:tab w:val="clear" w:pos="708"/>
          <w:tab w:val="left" w:pos="360" w:leader="none"/>
        </w:tabs>
        <w:spacing w:before="0" w:after="0"/>
        <w:ind w:left="360" w:hanging="360"/>
        <w:jc w:val="both"/>
        <w:rPr>
          <w:rFonts w:ascii="Arial" w:hAnsi="Arial" w:cs="Arial"/>
        </w:rPr>
      </w:pPr>
      <w:r>
        <w:rPr>
          <w:rFonts w:cs="Arial" w:ascii="Arial" w:hAnsi="Arial"/>
        </w:rPr>
        <w:t>Dentro del actual Plan de Desarrollo se tiene como una de sus metas, el vincular al Sistema Distrital de Quejas y Soluciones a 42 entidades Distritales. Meta que para la vigencia 2006 vinculo a 10 entidad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acuerdo con los logros alcanzados y la gestión adelantada en cumplimento de los compromisos adquiridos por la entidad frente al proyecto de inversión, se obtuvieron los siguientes beneficios dirigidos a la ciudadanía:</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pPr>
      <w:r>
        <w:rPr>
          <w:rFonts w:cs="Arial" w:ascii="Arial" w:hAnsi="Arial"/>
        </w:rPr>
        <w:t>Reducción en los tiempos de atención y desplazamiento a los puntos de atención al ciudadano.</w:t>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Calidad en la atención de las entidades a los ciudadanos.</w:t>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Incorporación del uso de recursos de informática para la prestación de los servicios.</w:t>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 xml:space="preserve">Adecuación de la infraestructura física y tecnológica necesaria para aumentar la eficiencia y eficacia en la prestación de los servicios a la ciudadaní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acuerdo con los indicadores definidos por la administración para evaluar la gestión adelantada en torno a esta materia, se observa que a través de la aplicación del indicador de efectividad, el cual mide la percepción de la ciudadanía sobre los servicios prestados a través de la Red Cade, su resultado se obtuvo con la aplicación de la encuesta “Bogotá cómo Vamos”, donde se establece que los servicios prestados a través de la Red Cade se mantiene en el 93%, los SuperCades se posesionan en un 2º lugar en calificación de gestión institucional y en primer lugar en materia de satisfacción a la hora de realizar un trámite o de obtener un servicio. Los Cades ocuparon el 6º lugar en calificación de gestión y el 3er. lugar en materia de satisfacción a la hora de realizar un trámite o de obtener un servic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gualmente, de acuerdo con la encuesta aplicada (Eficiencia), los ciudadanos consideran que </w:t>
      </w:r>
      <w:r>
        <w:rPr>
          <w:rFonts w:cs="Arial" w:ascii="Arial" w:hAnsi="Arial"/>
          <w:i/>
          <w:sz w:val="20"/>
          <w:szCs w:val="20"/>
        </w:rPr>
        <w:t>“…falta información, desean más campañas comunicacionales que les permitan mayor información de las empresas de servicios públicos, como DABS, IDRD, las Secretarías de Salud y Educación….”.</w:t>
      </w:r>
      <w:r>
        <w:rPr>
          <w:rFonts w:cs="Arial" w:ascii="Arial" w:hAnsi="Arial"/>
        </w:rPr>
        <w:t xml:space="preserve"> Asimismo, mostró la encuesta que comunidad tiene mayor confianza sobre la información que produce las empresas de servicios públicos.    </w:t>
      </w:r>
    </w:p>
    <w:p>
      <w:pPr>
        <w:pStyle w:val="NormalWeb"/>
        <w:jc w:val="both"/>
        <w:rPr/>
      </w:pPr>
      <w:r>
        <w:rPr>
          <w:rFonts w:cs="Arial" w:ascii="Arial" w:hAnsi="Arial"/>
        </w:rPr>
        <w:t>Como conclusión, se señala que el Sistema Distrital de Servicio al Ciudadano viene contribuyendo al mejoramiento continuo de la calidad en la prestación del servicio que brindan las entidades distritales, colaborando así en la solución a la problemática generada por la falta de políticas distritales en materia de servicio al ciudadano.</w:t>
      </w:r>
    </w:p>
    <w:p>
      <w:pPr>
        <w:pStyle w:val="NormalWeb"/>
        <w:jc w:val="both"/>
        <w:rPr>
          <w:rFonts w:ascii="Arial" w:hAnsi="Arial" w:cs="Arial"/>
        </w:rPr>
      </w:pPr>
      <w:r>
        <w:rPr>
          <w:rFonts w:cs="Arial" w:ascii="Arial" w:hAnsi="Arial"/>
        </w:rPr>
        <w:t>3.3.1.1 HALLAZGO POSITIVO</w:t>
      </w:r>
    </w:p>
    <w:p>
      <w:pPr>
        <w:pStyle w:val="Normal"/>
        <w:jc w:val="both"/>
        <w:rPr>
          <w:rFonts w:ascii="Arial" w:hAnsi="Arial" w:cs="Arial"/>
        </w:rPr>
      </w:pPr>
      <w:r>
        <w:rPr>
          <w:rFonts w:cs="Arial" w:ascii="Arial" w:hAnsi="Arial"/>
        </w:rPr>
        <w:t xml:space="preserve">El proyecto SuperCades ha sido galardonado por diferentes instancias, como modelo de descentralización de funciones administrativas, de los cuales se destaca: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Premio Nacional de alta gerencia por parte de la Presidencia de la República. </w:t>
      </w:r>
    </w:p>
    <w:p>
      <w:pPr>
        <w:pStyle w:val="Normal"/>
        <w:numPr>
          <w:ilvl w:val="0"/>
          <w:numId w:val="13"/>
        </w:numPr>
        <w:jc w:val="both"/>
        <w:rPr/>
      </w:pPr>
      <w:r>
        <w:rPr>
          <w:rFonts w:cs="Arial" w:ascii="Arial" w:hAnsi="Arial"/>
        </w:rPr>
        <w:t>Seleccionado -por parte del Foro Iberoamericano y del Caribe sobre mejores prácticas-, como un proyecto de calidad, y postulado al premio internacional de Dubai (Emiratos Árabes Unidos).</w:t>
      </w:r>
    </w:p>
    <w:p>
      <w:pPr>
        <w:pStyle w:val="Normal"/>
        <w:numPr>
          <w:ilvl w:val="0"/>
          <w:numId w:val="13"/>
        </w:numPr>
        <w:jc w:val="both"/>
        <w:rPr>
          <w:rFonts w:ascii="Arial" w:hAnsi="Arial" w:cs="Arial"/>
        </w:rPr>
      </w:pPr>
      <w:r>
        <w:rPr>
          <w:rFonts w:cs="Arial" w:ascii="Arial" w:hAnsi="Arial"/>
        </w:rPr>
        <w:t xml:space="preserve">El SuperCade de las Américas recibió el premio al mejor diseño institucional por parte de la Federación Internacional de Profesiones Inmobiliarias – FIABCI. </w:t>
      </w:r>
    </w:p>
    <w:p>
      <w:pPr>
        <w:pStyle w:val="Normal"/>
        <w:numPr>
          <w:ilvl w:val="0"/>
          <w:numId w:val="13"/>
        </w:numPr>
        <w:jc w:val="both"/>
        <w:rPr>
          <w:rFonts w:ascii="Arial" w:hAnsi="Arial" w:cs="Arial"/>
        </w:rPr>
      </w:pPr>
      <w:r>
        <w:rPr>
          <w:rFonts w:cs="Arial" w:ascii="Arial" w:hAnsi="Arial"/>
        </w:rPr>
        <w:t>El SuperCade fue postulado en Chile por el sistema de información sobre buenas prácticas en gestión pública para América Latina y el Caribe: SIP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royecto 7379 - Archivo de Bogotá memoria y transpa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de inversión 7379 tiene por objetivo general la implementación de un Sistema Distrital de Administración de Archivos para el Distrito Capital, con el fin de poner a disposición de la comunidad los fondos y colecciones con valor patrimonial para la ciu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las metas para la vigencia 2006 el proyecto se encamino a lo siguiente:</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pPr>
      <w:r>
        <w:rPr>
          <w:rFonts w:cs="Arial" w:ascii="Arial" w:hAnsi="Arial"/>
          <w:lang w:val="es-MX"/>
        </w:rPr>
        <w:t>Formular 25 estándares para las series documentales producidas por los procesos administrativos transversales y misionales de las entidades de la administración Distrital.</w:t>
      </w:r>
    </w:p>
    <w:p>
      <w:pPr>
        <w:pStyle w:val="Normal"/>
        <w:numPr>
          <w:ilvl w:val="1"/>
          <w:numId w:val="22"/>
        </w:numPr>
        <w:jc w:val="both"/>
        <w:rPr>
          <w:rFonts w:ascii="Arial" w:hAnsi="Arial" w:cs="Arial"/>
          <w:lang w:val="es-MX"/>
        </w:rPr>
      </w:pPr>
      <w:r>
        <w:rPr>
          <w:rFonts w:cs="Arial" w:ascii="Arial" w:hAnsi="Arial"/>
          <w:lang w:val="es-MX"/>
        </w:rPr>
        <w:t>Convocar comités técnicos para formular estándares</w:t>
      </w:r>
    </w:p>
    <w:p>
      <w:pPr>
        <w:pStyle w:val="Normal"/>
        <w:numPr>
          <w:ilvl w:val="1"/>
          <w:numId w:val="22"/>
        </w:numPr>
        <w:jc w:val="both"/>
        <w:rPr>
          <w:rFonts w:ascii="Arial" w:hAnsi="Arial" w:cs="Arial"/>
          <w:lang w:val="es-MX"/>
        </w:rPr>
      </w:pPr>
      <w:r>
        <w:rPr>
          <w:rFonts w:cs="Arial" w:ascii="Arial" w:hAnsi="Arial"/>
          <w:lang w:val="es-MX"/>
        </w:rPr>
        <w:t xml:space="preserve">Identificar el flujo de producción documental según procesos administrativos de las entidades de la administración distrital y </w:t>
      </w:r>
    </w:p>
    <w:p>
      <w:pPr>
        <w:pStyle w:val="Normal"/>
        <w:numPr>
          <w:ilvl w:val="1"/>
          <w:numId w:val="22"/>
        </w:numPr>
        <w:jc w:val="both"/>
        <w:rPr>
          <w:rFonts w:ascii="Arial" w:hAnsi="Arial" w:cs="Arial"/>
          <w:lang w:val="es-MX"/>
        </w:rPr>
      </w:pPr>
      <w:r>
        <w:rPr>
          <w:rFonts w:cs="Arial" w:ascii="Arial" w:hAnsi="Arial"/>
          <w:lang w:val="es-MX"/>
        </w:rPr>
        <w:t>Establecer los valores primarios y secundarios de los documento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sesorar y acompañar a 22 entidades distritales en la organización técnica de sus archivos</w:t>
      </w:r>
    </w:p>
    <w:p>
      <w:pPr>
        <w:pStyle w:val="Normal"/>
        <w:numPr>
          <w:ilvl w:val="1"/>
          <w:numId w:val="22"/>
        </w:numPr>
        <w:jc w:val="both"/>
        <w:rPr>
          <w:rFonts w:ascii="Arial" w:hAnsi="Arial" w:cs="Arial"/>
          <w:lang w:val="es-MX"/>
        </w:rPr>
      </w:pPr>
      <w:r>
        <w:rPr>
          <w:rFonts w:cs="Arial" w:ascii="Arial" w:hAnsi="Arial"/>
          <w:lang w:val="es-MX"/>
        </w:rPr>
        <w:t>Presentar diagnóstico y propuesta técnica y económica.</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lang w:val="es-MX"/>
        </w:rPr>
      </w:pPr>
      <w:r>
        <w:rPr>
          <w:rFonts w:cs="Arial" w:ascii="Arial" w:hAnsi="Arial"/>
          <w:lang w:val="es-MX"/>
        </w:rPr>
        <w:t>Poner a disposición de la comunidad 85.992 unidades documentales</w:t>
      </w:r>
    </w:p>
    <w:p>
      <w:pPr>
        <w:pStyle w:val="Normal"/>
        <w:numPr>
          <w:ilvl w:val="1"/>
          <w:numId w:val="20"/>
        </w:numPr>
        <w:jc w:val="both"/>
        <w:rPr>
          <w:rFonts w:ascii="Arial" w:hAnsi="Arial" w:cs="Arial"/>
          <w:lang w:val="es-MX"/>
        </w:rPr>
      </w:pPr>
      <w:r>
        <w:rPr>
          <w:rFonts w:cs="Arial" w:ascii="Arial" w:hAnsi="Arial"/>
          <w:lang w:val="es-MX"/>
        </w:rPr>
        <w:t>Referenciar fuentes documentales con valor para el conocimiento sobre Bogotá</w:t>
      </w:r>
    </w:p>
    <w:p>
      <w:pPr>
        <w:pStyle w:val="Normal"/>
        <w:numPr>
          <w:ilvl w:val="0"/>
          <w:numId w:val="20"/>
        </w:numPr>
        <w:jc w:val="both"/>
        <w:rPr>
          <w:rFonts w:ascii="Arial" w:hAnsi="Arial" w:cs="Arial"/>
          <w:lang w:val="es-MX"/>
        </w:rPr>
      </w:pPr>
      <w:r>
        <w:rPr>
          <w:rFonts w:cs="Arial" w:ascii="Arial" w:hAnsi="Arial"/>
          <w:lang w:val="es-MX"/>
        </w:rPr>
        <w:t>Dotar un archivo con equipos de conservación, reprografía, computación y audiovisuales.</w:t>
      </w:r>
    </w:p>
    <w:p>
      <w:pPr>
        <w:pStyle w:val="Normal"/>
        <w:numPr>
          <w:ilvl w:val="1"/>
          <w:numId w:val="20"/>
        </w:numPr>
        <w:jc w:val="both"/>
        <w:rPr>
          <w:rFonts w:ascii="Arial" w:hAnsi="Arial" w:cs="Arial"/>
          <w:lang w:val="es-MX"/>
        </w:rPr>
      </w:pPr>
      <w:r>
        <w:rPr>
          <w:rFonts w:cs="Arial" w:ascii="Arial" w:hAnsi="Arial"/>
          <w:lang w:val="es-MX"/>
        </w:rPr>
        <w:t xml:space="preserve">Realizar las adquisiciones de equipos para las áreas técnicas del archivo de Bogotá.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contó con un presupuesto asignado de $1.559.8 millones de los cuales se suscribieron contratos por valor de $1.541.1 millones, representados en una ejecución del  98.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umplimiento de las metas y actividades del proyecto, durante la vigencia 2006, fueron suscritos en total 66 contratos, se prorrogaron 15 de las vigencias 2004 y 2005 para un total de 81 contratos, de los cuales se revisaron 37 por valor de $934.9 millon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mo producto de la evaluación del proyecto de inversión y la contratación que se suscribió en cumplimento de las metas, se evidenciaron hallazgos administrativos, los cuales se incluyeron en el componente de evaluación a la contratación y sistema de control inte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Balance Soci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Durante la vigencia 2006, la dirección de Archivo de Bogotá formuló 25 políticas y estándares de gestión documental con el fin de organizar y administrar los documentos producidos por los procesos administrativos, misionales y transversales, las cuales se agruparon en cinco (5) sectores y se encuentran para sanción del acto administrativo una vez sea probada la versión final de cada uno de los manuales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han procesado 85.992 unidades documentales realizando las transferencias al Archivo de Bogotá con el fin de ser puesta a disposición de la com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sesoraron y acompañaron 13 entidades distritales en la implementación de estándares en diferentes temas de la administración de archivos, como gestión documental, valoración, implementación de estándares y conserv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rientó a las 22 entidades distritales, en temas relacionados con la descripción y desarrollo de planes de trabajo, cronogramas y resultados esperados en relación con la organización técnica de los arch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rindó asesoría desde el punto de la conservación y se realizaron 205 saneamientos documentales, 68 preventivos y 144 cur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 7378 - Coordinación de políticas informáticas y de comunicaciones en el Distr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yecto de inversión 7378 tiene por objetivo general consolidar el sistema distrital de información (SDI) como herramienta estratégica de apoyo para la Administración Distrital y para la ejecución de los programas del Plan de Desarrollo al igual que brindar a las entidades distritales herramientas y mecanismos de coordinación y orientación en la integración de sistemas de información y tecnología para ofrecer a los habitantes de Bogotá, información oportuna, efectiva y confiable por medio de la comisión distrital de siste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as metas para la vigencia 2006 el proyecto se encamino a lo siguiente:</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Consolidar el 0.30 del sistema distrital de información aplicable al Distrito Capital que incluye lineamientos de la comisión distrital de sistemas y la estrategia de servicio al ciudadano.</w:t>
      </w:r>
    </w:p>
    <w:p>
      <w:pPr>
        <w:pStyle w:val="Normal"/>
        <w:numPr>
          <w:ilvl w:val="1"/>
          <w:numId w:val="15"/>
        </w:numPr>
        <w:jc w:val="both"/>
        <w:rPr>
          <w:rFonts w:ascii="Arial" w:hAnsi="Arial" w:cs="Arial"/>
          <w:lang w:val="es-MX"/>
        </w:rPr>
      </w:pPr>
      <w:r>
        <w:rPr>
          <w:rFonts w:cs="Arial" w:ascii="Arial" w:hAnsi="Arial"/>
          <w:lang w:val="es-MX"/>
        </w:rPr>
        <w:t>Coordinar la gestión de la CDS y la consolidación del SDI conforme a los lineamientos establecidos.</w:t>
      </w:r>
    </w:p>
    <w:p>
      <w:pPr>
        <w:pStyle w:val="Normal"/>
        <w:numPr>
          <w:ilvl w:val="1"/>
          <w:numId w:val="15"/>
        </w:numPr>
        <w:jc w:val="both"/>
        <w:rPr>
          <w:rFonts w:ascii="Arial" w:hAnsi="Arial" w:cs="Arial"/>
          <w:lang w:val="es-MX"/>
        </w:rPr>
      </w:pPr>
      <w:r>
        <w:rPr>
          <w:rFonts w:cs="Arial" w:ascii="Arial" w:hAnsi="Arial"/>
          <w:lang w:val="es-MX"/>
        </w:rPr>
        <w:t>Formular y divulgar políticas específicas para aplicación por parte de las entidades en proyectos con componente de tecnologías de información y comunicaciones (TIC).</w:t>
      </w:r>
    </w:p>
    <w:p>
      <w:pPr>
        <w:pStyle w:val="Normal"/>
        <w:numPr>
          <w:ilvl w:val="1"/>
          <w:numId w:val="15"/>
        </w:numPr>
        <w:jc w:val="both"/>
        <w:rPr>
          <w:rFonts w:ascii="Arial" w:hAnsi="Arial" w:cs="Arial"/>
          <w:lang w:val="es-MX"/>
        </w:rPr>
      </w:pPr>
      <w:r>
        <w:rPr>
          <w:rFonts w:cs="Arial" w:ascii="Arial" w:hAnsi="Arial"/>
          <w:lang w:val="es-MX"/>
        </w:rPr>
        <w:t>Realizar foros, seminarios y capacitación sobre lineamientos, metodologías y herramientas TIC necesarias para la consolidación del SDI.</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Apoyar 3 entidades en la gestión de información geográfica del Distrito de acuerdo con el plan de acción establecido por la comisión distrital de sistemas.</w:t>
      </w:r>
    </w:p>
    <w:p>
      <w:pPr>
        <w:pStyle w:val="Normal"/>
        <w:numPr>
          <w:ilvl w:val="1"/>
          <w:numId w:val="15"/>
        </w:numPr>
        <w:jc w:val="both"/>
        <w:rPr/>
      </w:pPr>
      <w:r>
        <w:rPr>
          <w:rFonts w:cs="Arial" w:ascii="Arial" w:hAnsi="Arial"/>
          <w:lang w:val="es-MX"/>
        </w:rPr>
        <w:t>Definir los datos y responsabilidades de las entidades distritales para conformación de la infraestructura de datos espaciales del Distrito</w:t>
      </w:r>
    </w:p>
    <w:p>
      <w:pPr>
        <w:pStyle w:val="Normal"/>
        <w:numPr>
          <w:ilvl w:val="1"/>
          <w:numId w:val="15"/>
        </w:numPr>
        <w:jc w:val="both"/>
        <w:rPr>
          <w:rFonts w:ascii="Arial" w:hAnsi="Arial" w:cs="Arial"/>
          <w:lang w:val="es-MX"/>
        </w:rPr>
      </w:pPr>
      <w:r>
        <w:rPr>
          <w:rFonts w:cs="Arial" w:ascii="Arial" w:hAnsi="Arial"/>
          <w:lang w:val="es-MX"/>
        </w:rPr>
        <w:t>Apoyar la institucionalización, formación, establecimiento y consolidación de los datos fundamentales del Distrito Capital</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Diseñar e implementar el 0.25 de un sistema de información que apoye el seguimiento y monitoreo del SDI a través de indicadores de gestión de coordinación tecnológica.</w:t>
      </w:r>
    </w:p>
    <w:p>
      <w:pPr>
        <w:pStyle w:val="Normal"/>
        <w:numPr>
          <w:ilvl w:val="1"/>
          <w:numId w:val="15"/>
        </w:numPr>
        <w:jc w:val="both"/>
        <w:rPr>
          <w:rFonts w:ascii="Arial" w:hAnsi="Arial" w:cs="Arial"/>
          <w:lang w:val="es-MX"/>
        </w:rPr>
      </w:pPr>
      <w:r>
        <w:rPr>
          <w:rFonts w:cs="Arial" w:ascii="Arial" w:hAnsi="Arial"/>
          <w:lang w:val="es-MX"/>
        </w:rPr>
        <w:t>Realizar análisis y diseño del sistema de seguimiento y monitoreo del SDI.</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Consolidar el 0.25 de la estrategia de gobierno electrónico en la ciudad que permita prestación de servicios en línea para el ciudadano.</w:t>
      </w:r>
    </w:p>
    <w:p>
      <w:pPr>
        <w:pStyle w:val="Normal"/>
        <w:numPr>
          <w:ilvl w:val="1"/>
          <w:numId w:val="15"/>
        </w:numPr>
        <w:jc w:val="both"/>
        <w:rPr/>
      </w:pPr>
      <w:r>
        <w:rPr>
          <w:rFonts w:cs="Arial" w:ascii="Arial" w:hAnsi="Arial"/>
          <w:lang w:val="es-MX"/>
        </w:rPr>
        <w:t>Consolidar estrategia e instrumentos de la agenda de conectividad Distrital como instrumento para prestación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contó con un presupuesto asignado de $870.2millones de los cuales se suscribieron contratos por valor de $804.8 millones representados en una ejecución del  92.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umplimiento de las metas y actividades del proyecto durante la vigencia 2006  fueron suscritos en total 23 contratos y adicionados 2 de la vigencia 2005 para un total de 25 contratos de los cuales se revisaron quince (15) por valor de  $654.4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a evaluación realizada al proyecto de inversión, en materia de la contratación suscrita para el cumplimiento de metas, se evidenció un hallazgo administrativo el cual esta incluido en el componente de evaluación a la contra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Balance Social: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De acuerdo con las metas programadas para este proyecto se obtuvieron los siguientes resultad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avanzó en un 0.25 más en la consolidación del Sistema Distrital de Información (SDI).</w:t>
      </w:r>
    </w:p>
    <w:p>
      <w:pPr>
        <w:pStyle w:val="Normal"/>
        <w:numPr>
          <w:ilvl w:val="0"/>
          <w:numId w:val="3"/>
        </w:numPr>
        <w:jc w:val="both"/>
        <w:rPr/>
      </w:pPr>
      <w:r>
        <w:rPr>
          <w:rFonts w:cs="Arial" w:ascii="Arial" w:hAnsi="Arial"/>
          <w:lang w:val="es-MX"/>
        </w:rPr>
        <w:t>Fue realizado el segundo comité sectorial de nuevas tecnologías UCCI.</w:t>
      </w:r>
    </w:p>
    <w:p>
      <w:pPr>
        <w:pStyle w:val="Normal"/>
        <w:numPr>
          <w:ilvl w:val="0"/>
          <w:numId w:val="3"/>
        </w:numPr>
        <w:jc w:val="both"/>
        <w:rPr/>
      </w:pPr>
      <w:r>
        <w:rPr>
          <w:rFonts w:cs="Arial" w:ascii="Arial" w:hAnsi="Arial"/>
          <w:lang w:val="es-MX"/>
        </w:rPr>
        <w:t>Se formularon políticas específicas para conectividad, de IDEC@ y se instrumentaron las políticas de planeación.</w:t>
      </w:r>
    </w:p>
    <w:p>
      <w:pPr>
        <w:pStyle w:val="Normal"/>
        <w:numPr>
          <w:ilvl w:val="0"/>
          <w:numId w:val="3"/>
        </w:numPr>
        <w:jc w:val="both"/>
        <w:rPr/>
      </w:pPr>
      <w:r>
        <w:rPr>
          <w:rFonts w:cs="Arial" w:ascii="Arial" w:hAnsi="Arial"/>
          <w:lang w:val="es-MX"/>
        </w:rPr>
        <w:t>Se continúo la actualización y mejoramiento de CAV2 y el Sistema de Información Disciplinario en lo relacionado con le sistema de información transversales.</w:t>
      </w:r>
    </w:p>
    <w:p>
      <w:pPr>
        <w:pStyle w:val="Normal"/>
        <w:numPr>
          <w:ilvl w:val="0"/>
          <w:numId w:val="3"/>
        </w:numPr>
        <w:jc w:val="both"/>
        <w:rPr>
          <w:rFonts w:ascii="Arial" w:hAnsi="Arial" w:cs="Arial"/>
          <w:lang w:val="es-MX"/>
        </w:rPr>
      </w:pPr>
      <w:r>
        <w:rPr>
          <w:rFonts w:cs="Arial" w:ascii="Arial" w:hAnsi="Arial"/>
          <w:lang w:val="es-MX"/>
        </w:rPr>
        <w:t>En cuanto al desarrollo de la plataforma virtual y su aplicación para temas de tecnología se obtuvieron los siguientes resultados:</w:t>
      </w:r>
    </w:p>
    <w:p>
      <w:pPr>
        <w:pStyle w:val="Normal"/>
        <w:numPr>
          <w:ilvl w:val="1"/>
          <w:numId w:val="3"/>
        </w:numPr>
        <w:jc w:val="both"/>
        <w:rPr/>
      </w:pPr>
      <w:r>
        <w:rPr>
          <w:rFonts w:cs="Arial" w:ascii="Arial" w:hAnsi="Arial"/>
          <w:lang w:val="es-MX"/>
        </w:rPr>
        <w:t>Módulo de políticas: aprobado por 1.537 funcionarios de los cuales 1.485  pertenecen al nivel central y 52 a localidades</w:t>
      </w:r>
    </w:p>
    <w:p>
      <w:pPr>
        <w:pStyle w:val="Normal"/>
        <w:numPr>
          <w:ilvl w:val="1"/>
          <w:numId w:val="3"/>
        </w:numPr>
        <w:jc w:val="both"/>
        <w:rPr/>
      </w:pPr>
      <w:r>
        <w:rPr>
          <w:rFonts w:cs="Arial" w:ascii="Arial" w:hAnsi="Arial"/>
          <w:lang w:val="es-MX"/>
        </w:rPr>
        <w:t>Módulo de seguridad informática: cursado por 436 funcionarios del nivel central, 14 de localidades y 64 de hospitales.</w:t>
      </w:r>
    </w:p>
    <w:p>
      <w:pPr>
        <w:pStyle w:val="Normal"/>
        <w:numPr>
          <w:ilvl w:val="0"/>
          <w:numId w:val="3"/>
        </w:numPr>
        <w:jc w:val="both"/>
        <w:rPr/>
      </w:pPr>
      <w:r>
        <w:rPr>
          <w:rFonts w:cs="Arial" w:ascii="Arial" w:hAnsi="Arial"/>
          <w:lang w:val="es-MX"/>
        </w:rPr>
        <w:t>Se avanzó en un 22% más del diseño e implementación del sistema de información para el seguimiento y monitoreo del sistema distrital de información.</w:t>
      </w:r>
    </w:p>
    <w:p>
      <w:pPr>
        <w:pStyle w:val="Normal"/>
        <w:numPr>
          <w:ilvl w:val="0"/>
          <w:numId w:val="3"/>
        </w:numPr>
        <w:jc w:val="both"/>
        <w:rPr>
          <w:rFonts w:ascii="Arial" w:hAnsi="Arial" w:cs="Arial"/>
          <w:lang w:val="es-MX"/>
        </w:rPr>
      </w:pPr>
      <w:r>
        <w:rPr>
          <w:rFonts w:cs="Arial" w:ascii="Arial" w:hAnsi="Arial"/>
          <w:lang w:val="es-MX"/>
        </w:rPr>
        <w:t>Se han documentado y capturado 15.037 metadatos correspondientes a siete (7) entidades.</w:t>
      </w:r>
    </w:p>
    <w:p>
      <w:pPr>
        <w:pStyle w:val="Normal"/>
        <w:numPr>
          <w:ilvl w:val="0"/>
          <w:numId w:val="3"/>
        </w:numPr>
        <w:jc w:val="both"/>
        <w:rPr>
          <w:rFonts w:ascii="Arial" w:hAnsi="Arial" w:cs="Arial"/>
          <w:lang w:val="es-MX"/>
        </w:rPr>
      </w:pPr>
      <w:r>
        <w:rPr>
          <w:rFonts w:cs="Arial" w:ascii="Arial" w:hAnsi="Arial"/>
          <w:lang w:val="es-MX"/>
        </w:rPr>
        <w:t>En cuanto a la red de servicios se definieron los elementos básicos para la organización del proceso de establecimiento de Nodos Clearinghouse, se finalizó el DEMO del GEOPORTAL y se inició el desarrollo e implementación del GeoPortal Fase II.</w:t>
      </w:r>
    </w:p>
    <w:p>
      <w:pPr>
        <w:pStyle w:val="Normal"/>
        <w:numPr>
          <w:ilvl w:val="0"/>
          <w:numId w:val="3"/>
        </w:numPr>
        <w:jc w:val="both"/>
        <w:rPr>
          <w:rFonts w:ascii="Arial" w:hAnsi="Arial" w:cs="Arial"/>
          <w:lang w:val="es-MX"/>
        </w:rPr>
      </w:pPr>
      <w:r>
        <w:rPr>
          <w:rFonts w:cs="Arial" w:ascii="Arial" w:hAnsi="Arial"/>
          <w:lang w:val="es-MX"/>
        </w:rPr>
        <w:t>La Comisión Distrital de Sistemas continua apoyando las acciones relacionadas con la implementación del IDEC@ en lo relacionado con la definición del estado actual de oferta y demanda de productos y datos geográficos en el Distrito.</w:t>
      </w:r>
    </w:p>
    <w:p>
      <w:pPr>
        <w:pStyle w:val="Normal"/>
        <w:numPr>
          <w:ilvl w:val="0"/>
          <w:numId w:val="3"/>
        </w:numPr>
        <w:jc w:val="both"/>
        <w:rPr>
          <w:rFonts w:ascii="Arial" w:hAnsi="Arial" w:cs="Arial"/>
          <w:b/>
          <w:b/>
          <w:lang w:val="es-MX"/>
        </w:rPr>
      </w:pPr>
      <w:r>
        <w:rPr>
          <w:rFonts w:cs="Arial" w:ascii="Arial" w:hAnsi="Arial"/>
          <w:lang w:val="es-MX"/>
        </w:rPr>
        <w:t>Se avanzó en un 0.20 de la consolidación de la estrategia de gobierno electrónico en la ciudad  llegando a un 0.43 en el total del perío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cuanto a la situación actual de los Sistemas de Información en la Secretaría General de la Alcaldía Mayor de Bogota, D.C., se pudo observar que la </w:t>
      </w:r>
      <w:r>
        <w:rPr>
          <w:rFonts w:cs="Arial" w:ascii="Arial" w:hAnsi="Arial"/>
        </w:rPr>
        <w:t>mayoría de los procesos – tanto misionales como de apoyo - que se llevan a cabo están respaldados en la implementación de tecnologías de información y comunicaciones (TIC’s) como soporte y herramienta estratégica para el procesamiento, manejo y utilización de la información.</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Plan Estratégico de sistemas de información atendió el componente interno e incorporó los siguientes elemento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Cambio de la estructura orgánica que sufrió la entidad (decreto 331 de 2003), en la cual se asumen nuevas funciones misionales y se le da un alcance de coordinación interinstitucional, determinando cambios fuertes en el soporte de las TIC’s a los procesos existentes y requiriendo nuevos desarrollos para soportar las nuevas necesidades.</w:t>
      </w:r>
    </w:p>
    <w:p>
      <w:pPr>
        <w:pStyle w:val="Normal"/>
        <w:numPr>
          <w:ilvl w:val="0"/>
          <w:numId w:val="8"/>
        </w:numPr>
        <w:jc w:val="both"/>
        <w:rPr>
          <w:rFonts w:ascii="Arial" w:hAnsi="Arial" w:cs="Arial"/>
        </w:rPr>
      </w:pPr>
      <w:r>
        <w:rPr>
          <w:rFonts w:cs="Arial" w:ascii="Arial" w:hAnsi="Arial"/>
        </w:rPr>
        <w:t>Un gran número de aplicaciones antiguas, desarrolladas en ambientes monousuarios y/o compartidos, que es necesario actualizar y mejorar.</w:t>
      </w:r>
    </w:p>
    <w:p>
      <w:pPr>
        <w:pStyle w:val="Normal"/>
        <w:numPr>
          <w:ilvl w:val="0"/>
          <w:numId w:val="8"/>
        </w:numPr>
        <w:jc w:val="both"/>
        <w:rPr>
          <w:rFonts w:ascii="Arial" w:hAnsi="Arial" w:cs="Arial"/>
        </w:rPr>
      </w:pPr>
      <w:r>
        <w:rPr>
          <w:rFonts w:cs="Arial" w:ascii="Arial" w:hAnsi="Arial"/>
        </w:rPr>
        <w:t>Aplicaciones desarrolladas para un propósito específico y que no hacen parte de procesos integrales de administración de información.</w:t>
      </w:r>
    </w:p>
    <w:p>
      <w:pPr>
        <w:pStyle w:val="Normal"/>
        <w:numPr>
          <w:ilvl w:val="0"/>
          <w:numId w:val="8"/>
        </w:numPr>
        <w:jc w:val="both"/>
        <w:rPr>
          <w:rFonts w:ascii="Arial" w:hAnsi="Arial" w:cs="Arial"/>
        </w:rPr>
      </w:pPr>
      <w:r>
        <w:rPr>
          <w:rFonts w:cs="Arial" w:ascii="Arial" w:hAnsi="Arial"/>
        </w:rPr>
        <w:t>Múltiples proyectos con componentes tecnológicos que responden a necesidades operativas pero que no se consolidan en sistemas de información modernos que incrementen la productividad y eleven la capacidad y cobertura de la oferta del servicio de la entidad hacia el ciudadano.</w:t>
      </w:r>
    </w:p>
    <w:p>
      <w:pPr>
        <w:pStyle w:val="Normal"/>
        <w:numPr>
          <w:ilvl w:val="0"/>
          <w:numId w:val="8"/>
        </w:numPr>
        <w:jc w:val="both"/>
        <w:rPr>
          <w:rFonts w:ascii="Arial" w:hAnsi="Arial" w:cs="Arial"/>
        </w:rPr>
      </w:pPr>
      <w:r>
        <w:rPr>
          <w:rFonts w:cs="Arial" w:ascii="Arial" w:hAnsi="Arial"/>
        </w:rPr>
        <w:t>Información dispersa en varias fuentes de información, lo que dificulta el soporte al proceso de toma de decisiones en forma oportuna y completa.</w:t>
      </w:r>
    </w:p>
    <w:p>
      <w:pPr>
        <w:pStyle w:val="Normal"/>
        <w:numPr>
          <w:ilvl w:val="0"/>
          <w:numId w:val="8"/>
        </w:numPr>
        <w:jc w:val="both"/>
        <w:rPr>
          <w:rFonts w:ascii="Arial" w:hAnsi="Arial" w:cs="Arial"/>
        </w:rPr>
      </w:pPr>
      <w:r>
        <w:rPr>
          <w:rFonts w:cs="Arial" w:ascii="Arial" w:hAnsi="Arial"/>
        </w:rPr>
        <w:t>Sistemas de Información y herramientas de soporte desarrolladas en software de base diverso que no se han unificado con el ambiente ORACLE, bajo el cual se están integrando todos los sistemas de información.</w:t>
      </w:r>
    </w:p>
    <w:p>
      <w:pPr>
        <w:pStyle w:val="Normal"/>
        <w:numPr>
          <w:ilvl w:val="0"/>
          <w:numId w:val="8"/>
        </w:numPr>
        <w:jc w:val="both"/>
        <w:rPr>
          <w:rFonts w:ascii="Arial" w:hAnsi="Arial" w:cs="Arial"/>
        </w:rPr>
      </w:pPr>
      <w:r>
        <w:rPr>
          <w:rFonts w:cs="Arial" w:ascii="Arial" w:hAnsi="Arial"/>
        </w:rPr>
        <w:t>Software ofimático obsoleto que no presenta las funcionalidades de punta que permiten una utilización óptima de las herramientas por parte de los usuarios, afectando directamente su productividad.</w:t>
      </w:r>
    </w:p>
    <w:p>
      <w:pPr>
        <w:pStyle w:val="Normal"/>
        <w:numPr>
          <w:ilvl w:val="0"/>
          <w:numId w:val="8"/>
        </w:numPr>
        <w:jc w:val="both"/>
        <w:rPr>
          <w:rFonts w:ascii="Arial" w:hAnsi="Arial" w:cs="Arial"/>
        </w:rPr>
      </w:pPr>
      <w:r>
        <w:rPr>
          <w:rFonts w:cs="Arial" w:ascii="Arial" w:hAnsi="Arial"/>
        </w:rPr>
        <w:t>Diversidad de sedes físicas con presencia de funcionarios, que requieren el acceso a los diferentes servicios y sistemas soportados.</w:t>
      </w:r>
    </w:p>
    <w:p>
      <w:pPr>
        <w:pStyle w:val="Normal"/>
        <w:numPr>
          <w:ilvl w:val="0"/>
          <w:numId w:val="8"/>
        </w:numPr>
        <w:jc w:val="both"/>
        <w:rPr>
          <w:rFonts w:ascii="Arial" w:hAnsi="Arial" w:cs="Arial"/>
        </w:rPr>
      </w:pPr>
      <w:r>
        <w:rPr>
          <w:rFonts w:cs="Arial" w:ascii="Arial" w:hAnsi="Arial"/>
        </w:rPr>
        <w:t xml:space="preserve">Obsolescencia de por lo menos el 50% de la infraestructura tecnológica, especialmente en equipos de cómputo de tipo PC de escritorio, elementos de comunicación y servidores, así como  del software de base de la infraestructura mencionada. </w:t>
      </w:r>
    </w:p>
    <w:p>
      <w:pPr>
        <w:pStyle w:val="Normal"/>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n el entorno distrital la aplicación de las TIC’s está orientada a la prestación de servicios, y aunque funcionalmente la prestación de estos debe responder a un esquema integral donde se pueden incluir procesos de varias entidades, dicha aplicación incluye soluciones informáticas y tecnológicas que operan de forma aislada, con niveles de servicio e infraestructura diferentes, con soporte a procesos no optimizados y en general con generación de redundancias que causan mayores tiempos de atención al ciudadano y que no contribuyen a la eficiencia de las entidad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este contexto surge la comisión distrital de sistemas (CDS), creada en 1990, como ente rector de políticas, estándares, metodologías y directrices en general sobre tecnología y comunicaciones en el Distrito y como organismo consultor de la administración en estos temas.  La CDS opera de manera ocasional de 1990 al 2001, y desde el 2002, con el apoyo financiero de la Secretaria General, reinicia su operación permanente, realizando un esfuerzo considerable para la formulación y adopción de las primeras políticas generales en el entorno de las tecnologías de información y comunicaciones (TIC) para el Distrito Capita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ara integrar todos estos esfuerzos se establece mediante el Acuerdo 57 del 2002  el Sistema Distrital de Información (SDI) como objetivo central de la gestión de la CDS; el SDI incluye la formulación de políticas específicas y lineamientos metodológicos en los componentes de sistemas de información misionales, conectividad, infraestructura de datos espaciales y agenda de conectividad, y tiene como propósito fundamental integrar la gestión de TIC’s en el Distrito de forma que se logre rentabilizar el uso de estas herramientas como apoyo estratégico a la consecución de los objetivos de cada una de las entidades, a la vez que se haga un uso racional y efectivo de los presupuestos asignados, se avance en la formación de recurso humano para el gobierno electrónico y se promueva la prestación de servicios por diferentes medios que acerquen cada vez más al ciudadano con su administración.</w:t>
      </w:r>
    </w:p>
    <w:p>
      <w:pPr>
        <w:pStyle w:val="TextBody"/>
        <w:spacing w:before="0" w:after="0"/>
        <w:jc w:val="both"/>
        <w:rPr>
          <w:rFonts w:ascii="Arial" w:hAnsi="Arial" w:cs="Arial"/>
        </w:rPr>
      </w:pPr>
      <w:r>
        <w:rPr>
          <w:rFonts w:cs="Arial" w:ascii="Arial" w:hAnsi="Arial"/>
        </w:rPr>
      </w:r>
    </w:p>
    <w:p>
      <w:pPr>
        <w:pStyle w:val="Header"/>
        <w:jc w:val="both"/>
        <w:rPr/>
      </w:pPr>
      <w:r>
        <w:rPr>
          <w:rFonts w:cs="Arial" w:ascii="Arial" w:hAnsi="Arial"/>
        </w:rPr>
        <w:t>Dentro del contexto de las TIC’s el SDI se pueda entender como el conjunto de políticas, estrategias, metodologías, procedimientos, bases de datos, plataformas tecnológicas y sistemas de información que deben aportar  las entidades con el  objeto facilitar el  control político por parte del Concejo Distrital y contribuir a la consolidación de una cultura real de participación ciudadana en la administración de lo público, mediante el suministro de información estructurada, clara, confiable, oportuna, suficiente y de fácil consecución por parte de los ciudadanos. De esta forma se establece al SDI como una herramienta fundamental para facilitar a la administración distrital el ejercicio de su función de una manera efectiva y ágil en vía de la consolidación de un gobierno electrónico.  La responsabilidad directa en la consolidación del SDI es de todas y cada una de las entidades distritales,</w:t>
      </w:r>
    </w:p>
    <w:p>
      <w:pPr>
        <w:pStyle w:val="Heading2"/>
        <w:rPr>
          <w:rFonts w:ascii="Arial" w:hAnsi="Arial" w:cs="Arial"/>
        </w:rPr>
      </w:pPr>
      <w:r>
        <w:rPr>
          <w:rFonts w:cs="Arial"/>
        </w:rPr>
      </w:r>
    </w:p>
    <w:p>
      <w:pPr>
        <w:pStyle w:val="Normal"/>
        <w:jc w:val="both"/>
        <w:rPr>
          <w:rFonts w:ascii="Arial" w:hAnsi="Arial" w:cs="Arial"/>
        </w:rPr>
      </w:pPr>
      <w:r>
        <w:rPr>
          <w:rFonts w:cs="Arial" w:ascii="Arial" w:hAnsi="Arial"/>
        </w:rPr>
        <w:t>Proyecto 7096 -Fortalecimiento de la gestión pública del nuevo milenio.</w:t>
      </w:r>
    </w:p>
    <w:p>
      <w:pPr>
        <w:pStyle w:val="Normal"/>
        <w:jc w:val="both"/>
        <w:rPr>
          <w:rFonts w:ascii="Arial" w:hAnsi="Arial" w:cs="Arial"/>
        </w:rPr>
      </w:pPr>
      <w:r>
        <w:rPr>
          <w:rFonts w:cs="Arial" w:ascii="Arial" w:hAnsi="Arial"/>
        </w:rPr>
      </w:r>
    </w:p>
    <w:p>
      <w:pPr>
        <w:pStyle w:val="Normal"/>
        <w:jc w:val="both"/>
        <w:rPr/>
      </w:pPr>
      <w:r>
        <w:rPr>
          <w:rFonts w:cs="Arial" w:ascii="Arial" w:hAnsi="Arial"/>
        </w:rPr>
        <w:t>Este proyecto de inversión fue inscrito en el Banco Distrital de Programas  y Proyectos, mediante la ficha de Estadísticas Básicas de inversión Distrital EBI-D en la Secretaria General de la Alcaldia Mayor de Bogot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a información suministrada  por la oficina de coordinación del PNUD, para la vigencia 2006, las fuentes de financiación destinadas al proyecto son provenientes del  Distrito Capital y fueron transferidas con certificado de disponibilidad presupuestal nº 192 del 04 de enero de 2006 por cuantía de  $10.915.8 millones, estos recursos transferidos han tenido el siguiente comport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6</w:t>
      </w:r>
    </w:p>
    <w:p>
      <w:pPr>
        <w:pStyle w:val="Normal"/>
        <w:jc w:val="center"/>
        <w:rPr>
          <w:rFonts w:ascii="Arial" w:hAnsi="Arial" w:cs="Arial"/>
          <w:b/>
          <w:b/>
          <w:sz w:val="18"/>
          <w:szCs w:val="18"/>
        </w:rPr>
      </w:pPr>
      <w:r>
        <w:rPr>
          <w:rFonts w:cs="Arial" w:ascii="Arial" w:hAnsi="Arial"/>
          <w:b/>
          <w:sz w:val="18"/>
          <w:szCs w:val="18"/>
        </w:rPr>
        <w:t>MONTOS AUTORIZADOS PARA CADA UNA DE LAS VIGENCIAS</w:t>
      </w:r>
    </w:p>
    <w:p>
      <w:pPr>
        <w:pStyle w:val="Normal"/>
        <w:ind w:left="6372" w:hanging="0"/>
        <w:jc w:val="center"/>
        <w:rPr>
          <w:rFonts w:ascii="Arial" w:hAnsi="Arial" w:cs="Arial"/>
          <w:sz w:val="18"/>
          <w:szCs w:val="18"/>
        </w:rPr>
      </w:pPr>
      <w:r>
        <w:rPr>
          <w:rFonts w:cs="Arial" w:ascii="Arial" w:hAnsi="Arial"/>
          <w:sz w:val="18"/>
          <w:szCs w:val="18"/>
        </w:rPr>
        <w:t>(millones de pesos)</w:t>
      </w:r>
    </w:p>
    <w:tbl>
      <w:tblPr>
        <w:tblW w:w="8644" w:type="dxa"/>
        <w:jc w:val="center"/>
        <w:tblInd w:w="0" w:type="dxa"/>
        <w:tblLayout w:type="fixed"/>
        <w:tblCellMar>
          <w:top w:w="0" w:type="dxa"/>
          <w:left w:w="108" w:type="dxa"/>
          <w:bottom w:w="0" w:type="dxa"/>
          <w:right w:w="108" w:type="dxa"/>
        </w:tblCellMar>
      </w:tblPr>
      <w:tblGrid>
        <w:gridCol w:w="6382"/>
        <w:gridCol w:w="226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ENCI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ANTIA</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7.1</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5.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92.5</w:t>
            </w:r>
          </w:p>
        </w:tc>
      </w:tr>
    </w:tbl>
    <w:p>
      <w:pPr>
        <w:pStyle w:val="Normal"/>
        <w:jc w:val="both"/>
        <w:rPr/>
      </w:pPr>
      <w:r>
        <w:rPr>
          <w:rFonts w:cs="Arial" w:ascii="Arial" w:hAnsi="Arial"/>
          <w:sz w:val="18"/>
          <w:szCs w:val="18"/>
        </w:rPr>
        <w:t>Fuente: Oficio respuesta PNUD 308-426/07 De Marzo 01 D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n el fin de mostrar el rezago presupuestal que mantiene el PNUD frente a estos recursos se hace necesario analizar la vigencia 2005 de lo cual se obtiene lo sigui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7</w:t>
      </w:r>
    </w:p>
    <w:p>
      <w:pPr>
        <w:pStyle w:val="Normal"/>
        <w:jc w:val="center"/>
        <w:rPr/>
      </w:pPr>
      <w:r>
        <w:rPr>
          <w:rFonts w:cs="Arial" w:ascii="Arial" w:hAnsi="Arial"/>
          <w:b/>
          <w:sz w:val="18"/>
          <w:szCs w:val="18"/>
        </w:rPr>
        <w:t>COMPORTAMIENTO DE LA EJECUCION PRESUPUESTAL RECURSOS VIGENCIA 2005</w:t>
      </w:r>
    </w:p>
    <w:p>
      <w:pPr>
        <w:pStyle w:val="Normal"/>
        <w:ind w:left="6372" w:hanging="0"/>
        <w:jc w:val="center"/>
        <w:rPr>
          <w:rFonts w:ascii="Arial" w:hAnsi="Arial" w:cs="Arial"/>
          <w:sz w:val="18"/>
          <w:szCs w:val="18"/>
        </w:rPr>
      </w:pPr>
      <w:r>
        <w:rPr>
          <w:rFonts w:cs="Arial" w:ascii="Arial" w:hAnsi="Arial"/>
          <w:sz w:val="18"/>
          <w:szCs w:val="18"/>
        </w:rPr>
        <w:t xml:space="preserve">(millones de pesos) </w:t>
      </w:r>
    </w:p>
    <w:tbl>
      <w:tblPr>
        <w:tblW w:w="8644" w:type="dxa"/>
        <w:jc w:val="center"/>
        <w:tblInd w:w="0" w:type="dxa"/>
        <w:tblLayout w:type="fixed"/>
        <w:tblCellMar>
          <w:top w:w="0" w:type="dxa"/>
          <w:left w:w="108" w:type="dxa"/>
          <w:bottom w:w="0" w:type="dxa"/>
          <w:right w:w="108" w:type="dxa"/>
        </w:tblCellMar>
      </w:tblPr>
      <w:tblGrid>
        <w:gridCol w:w="6382"/>
        <w:gridCol w:w="226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girado 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7.1</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 gasto de conveni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9.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to disponible para contrat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77.6</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han pagado gastos de conveni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6.9</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do de gastos de conveni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ado en el año 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892.7</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ado en el año 2005 de lo contratado en el 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5.5</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ado en el 2006 de lo contratado en el 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7.1</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que queda del 2005 para contratar en el 2006 y contratado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4.8</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pagado de lo contratado en el 2006 con recursos del 20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2.5</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do por pagar de lo contratado en el 200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w:t>
            </w:r>
          </w:p>
        </w:tc>
      </w:tr>
    </w:tbl>
    <w:p>
      <w:pPr>
        <w:pStyle w:val="Normal"/>
        <w:jc w:val="both"/>
        <w:rPr/>
      </w:pPr>
      <w:r>
        <w:rPr>
          <w:rFonts w:eastAsia="Arial" w:cs="Arial" w:ascii="Arial" w:hAnsi="Arial"/>
          <w:b/>
          <w:sz w:val="18"/>
          <w:szCs w:val="18"/>
        </w:rPr>
        <w:t xml:space="preserve">  </w:t>
      </w:r>
      <w:r>
        <w:rPr>
          <w:rFonts w:cs="Arial" w:ascii="Arial" w:hAnsi="Arial"/>
          <w:sz w:val="18"/>
          <w:szCs w:val="18"/>
        </w:rPr>
        <w:t>Fuente: Oficio respuesta PNUD 308-426/07 de Marzo 01 de 20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MX"/>
        </w:rPr>
        <w:t>3.3.1.2 HALLAZGO ADMINISTRATIV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De acuerdo con la información suministrada se puede establecer que en la vigencia 2005 el presupuesto definitivo para el PNUD quedo en $6.877.6 millones después de haber aplicado el descuento del</w:t>
      </w:r>
      <w:r>
        <w:rPr>
          <w:rFonts w:cs="Arial" w:ascii="Arial" w:hAnsi="Arial"/>
          <w:b/>
        </w:rPr>
        <w:t xml:space="preserve"> </w:t>
      </w:r>
      <w:r>
        <w:rPr>
          <w:rFonts w:cs="Arial" w:ascii="Arial" w:hAnsi="Arial"/>
        </w:rPr>
        <w:t xml:space="preserve">porcentaje de comisión por asistencia técnica (3.5%); de este presupuesto el PNUD solo se ejecutó dentro de la vigencia 2005 el 56.60% y quedó un 43.40% pendientes por ejecutar; sin embargo el saldo fue trasladado a la vigencia del 2006. Estos hechos denotan que los recursos del distrito que son administrados por el PNUD no cumplen con lo normado en la ley 152 de 1994, </w:t>
      </w:r>
      <w:r>
        <w:rPr>
          <w:rStyle w:val="StrongEmphasis"/>
          <w:rFonts w:cs="Arial" w:ascii="Arial" w:hAnsi="Arial"/>
          <w:b w:val="false"/>
        </w:rPr>
        <w:t xml:space="preserve">por la cual se establece la ley orgánica del plan de desarrollo  capitulo 1 principios generales particularmente literales </w:t>
      </w:r>
      <w:r>
        <w:rPr>
          <w:rFonts w:cs="Arial" w:ascii="Arial" w:hAnsi="Arial"/>
        </w:rPr>
        <w:t xml:space="preserve">j) planeación y k) eficiencia. </w:t>
      </w:r>
    </w:p>
    <w:p>
      <w:pPr>
        <w:pStyle w:val="NormalWeb"/>
        <w:jc w:val="both"/>
        <w:rPr/>
      </w:pPr>
      <w:r>
        <w:rPr>
          <w:rFonts w:cs="Arial" w:ascii="Arial" w:hAnsi="Arial"/>
        </w:rPr>
        <w:t>De igual manera, se  procedió a revisar y analizar el presupuesto transferido por la Secretaria General al PNUD y de la información  suministrada para la vigencia del 2006 se obtuvo lo sigui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8</w:t>
      </w:r>
    </w:p>
    <w:p>
      <w:pPr>
        <w:pStyle w:val="Normal"/>
        <w:jc w:val="center"/>
        <w:rPr>
          <w:rFonts w:ascii="Arial" w:hAnsi="Arial" w:cs="Arial"/>
          <w:b/>
          <w:b/>
          <w:sz w:val="16"/>
          <w:szCs w:val="16"/>
        </w:rPr>
      </w:pPr>
      <w:r>
        <w:rPr>
          <w:rFonts w:cs="Arial" w:ascii="Arial" w:hAnsi="Arial"/>
          <w:b/>
          <w:sz w:val="16"/>
          <w:szCs w:val="16"/>
        </w:rPr>
        <w:t>COMPORTAMIENTO DE LA EJECUCIÓN PRESUPUESTAL DEL PNUD EN EL PROYECTO 7096.FORTALECIMIENTO DE LA GESTION PUBLICA PARA EL NUEVO MILENIO VIGENCIA 2006</w:t>
      </w:r>
    </w:p>
    <w:p>
      <w:pPr>
        <w:pStyle w:val="Normal"/>
        <w:jc w:val="right"/>
        <w:rPr>
          <w:rFonts w:ascii="Arial" w:hAnsi="Arial" w:cs="Arial"/>
          <w:sz w:val="16"/>
          <w:szCs w:val="16"/>
        </w:rPr>
      </w:pPr>
      <w:r>
        <w:rPr>
          <w:rFonts w:cs="Arial" w:ascii="Arial" w:hAnsi="Arial"/>
          <w:sz w:val="16"/>
          <w:szCs w:val="16"/>
        </w:rPr>
        <w:t>(millones de pesos)</w:t>
      </w:r>
    </w:p>
    <w:tbl>
      <w:tblPr>
        <w:tblW w:w="9308" w:type="dxa"/>
        <w:jc w:val="center"/>
        <w:tblInd w:w="0" w:type="dxa"/>
        <w:tblLayout w:type="fixed"/>
        <w:tblCellMar>
          <w:top w:w="0" w:type="dxa"/>
          <w:left w:w="108" w:type="dxa"/>
          <w:bottom w:w="0" w:type="dxa"/>
          <w:right w:w="108" w:type="dxa"/>
        </w:tblCellMar>
      </w:tblPr>
      <w:tblGrid>
        <w:gridCol w:w="1436"/>
        <w:gridCol w:w="1609"/>
        <w:gridCol w:w="1475"/>
        <w:gridCol w:w="1619"/>
        <w:gridCol w:w="1607"/>
        <w:gridCol w:w="15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ENC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GIR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STOS DE CONVEN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PARA CONTRAT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R PAGADO DE LOS GASTO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POR PAGAR DE GASTOS/200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4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6.8</w:t>
            </w:r>
          </w:p>
        </w:tc>
      </w:tr>
    </w:tbl>
    <w:p>
      <w:pPr>
        <w:pStyle w:val="Normal"/>
        <w:jc w:val="both"/>
        <w:rPr>
          <w:rFonts w:ascii="Arial" w:hAnsi="Arial" w:cs="Arial"/>
          <w:sz w:val="18"/>
          <w:szCs w:val="18"/>
        </w:rPr>
      </w:pPr>
      <w:r>
        <w:rPr>
          <w:rFonts w:cs="Arial" w:ascii="Arial" w:hAnsi="Arial"/>
          <w:sz w:val="18"/>
          <w:szCs w:val="18"/>
        </w:rPr>
        <w:t>Fuente: Oficio respuesta PNUD 308-426/07 de Marzo 01 D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No se acepta la respuesta dada por el PNUD; puesto que la observación hace referencia es a la ejecución real o física del proyecto la cual se encuentra rezagada, no se puede hablar de ejecuciones del 100% cuando el presupuesto del 2006, solo hasta la vigencia del 2007 están siendo contratado y empezando ejecución. Razón por la cual se deben incluir acciones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3.3.1.3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a información suministrada por la coordinación del PNUD (ver cuadro nº 8);  se observa que el valor  correspondiente a los gastos del convenio de cooperación y asistencia técnica con el programa de las Naciones Unidas no se encuentra bien calculado. Esto por cuanto sobre el saldo transferido por la Secretaria General de la Alcaldia Mayor correspondiente a $10.915.8 millones se le aplica el 3.5% el nuevo saldo para contratar es de $ 10.533.7 millones y no como lo informa el PNUD de $10.546.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y de acuerdo con la información suministrada se detecta el manejo equivocado que se tiene de los valores y saldos del presupuesto del  proyecto 7096, puesto que inicialmente reservan de manera errada por concepto de gastos del convenio la suma de $369.1 millones; luego informan que sobre este valor ya se pago la suma de $142.2 millones y queda un saldo de $226.8 millones. Al realizar la operación matemática se observa que el saldo informado genera una nueva inconsistencia puesto que se presenta una diferencia de $106.098.48. Situación que transgredió el procedimiento contenido en la matriz de responsabilidades del PNUD actividad 26. </w:t>
      </w:r>
    </w:p>
    <w:p>
      <w:pPr>
        <w:pStyle w:val="Normal"/>
        <w:jc w:val="both"/>
        <w:rPr>
          <w:rFonts w:ascii="Arial" w:hAnsi="Arial" w:cs="Arial"/>
        </w:rPr>
      </w:pPr>
      <w:r>
        <w:rPr>
          <w:rFonts w:cs="Arial" w:ascii="Arial" w:hAnsi="Arial"/>
        </w:rPr>
      </w:r>
    </w:p>
    <w:p>
      <w:pPr>
        <w:pStyle w:val="Normal"/>
        <w:jc w:val="both"/>
        <w:rPr/>
      </w:pPr>
      <w:r>
        <w:rPr>
          <w:rFonts w:cs="Arial" w:ascii="Arial" w:hAnsi="Arial"/>
        </w:rPr>
        <w:t>Con lo establecido anteriormente no se entiende por que razón la coordinación del PNUD ha contratado recursos con vigencia del 2006 por la suma de $10.546.6 millones, excediéndose en $12.9 millones, esta situación ocurre por la falta de controles que permitan el seguimiento de los recursos y de la revisión de cada uno de los procesos financieros que se ejecutan. Adicionalmente la coordinación del convenio PNUD tiene el riesgo de manejar un presupuesto incierto al establecerse que se tiene en tramite de legalización contratos por cuantía de $1.019.2 millones  con presupuestos que no se cuentan ya que el saldo correcto y que quedaría pendiente por legalizar es de $1.006.3 millones.</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9</w:t>
      </w:r>
    </w:p>
    <w:p>
      <w:pPr>
        <w:pStyle w:val="Normal"/>
        <w:jc w:val="center"/>
        <w:rPr>
          <w:rFonts w:ascii="Arial" w:hAnsi="Arial" w:cs="Arial"/>
          <w:b/>
          <w:b/>
          <w:sz w:val="18"/>
          <w:szCs w:val="18"/>
        </w:rPr>
      </w:pPr>
      <w:r>
        <w:rPr>
          <w:rFonts w:cs="Arial" w:ascii="Arial" w:hAnsi="Arial"/>
          <w:b/>
          <w:sz w:val="18"/>
          <w:szCs w:val="18"/>
        </w:rPr>
        <w:t>MANEJO PRESUPUESTAL REAL QUE SE TIENE PARA LA VIGENCIA 2006</w:t>
      </w:r>
    </w:p>
    <w:p>
      <w:pPr>
        <w:pStyle w:val="Normal"/>
        <w:jc w:val="center"/>
        <w:rPr/>
      </w:pPr>
      <w:r>
        <w:rPr>
          <w:rFonts w:cs="Arial" w:ascii="Arial" w:hAnsi="Arial"/>
          <w:b/>
          <w:sz w:val="18"/>
          <w:szCs w:val="18"/>
        </w:rPr>
        <w:tab/>
        <w:tab/>
        <w:tab/>
        <w:tab/>
        <w:tab/>
        <w:tab/>
        <w:tab/>
        <w:tab/>
        <w:tab/>
      </w:r>
      <w:r>
        <w:rPr/>
        <w:t>(millones de pesos)</w:t>
      </w:r>
    </w:p>
    <w:tbl>
      <w:tblPr>
        <w:tblW w:w="8980" w:type="dxa"/>
        <w:jc w:val="left"/>
        <w:tblInd w:w="-113" w:type="dxa"/>
        <w:tblLayout w:type="fixed"/>
        <w:tblCellMar>
          <w:top w:w="0" w:type="dxa"/>
          <w:left w:w="108" w:type="dxa"/>
          <w:bottom w:w="0" w:type="dxa"/>
          <w:right w:w="108" w:type="dxa"/>
        </w:tblCellMar>
      </w:tblPr>
      <w:tblGrid>
        <w:gridCol w:w="6228"/>
        <w:gridCol w:w="27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GIRADO 200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OS GASTOS DEL CONVENIO AL 3.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 TOTAL CONTRATA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2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 PAGADO DE LO CONTRATA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6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 POR PAGAR DE LO CONTRATA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6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O QUE QUEDARIA PARA CONTRATAR</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PTO QUE INFORMAN ESTA EN TRAMITE DE LEGALIZACIÒ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9.2  </w:t>
            </w:r>
          </w:p>
        </w:tc>
      </w:tr>
    </w:tbl>
    <w:p>
      <w:pPr>
        <w:pStyle w:val="Normal"/>
        <w:jc w:val="both"/>
        <w:rPr/>
      </w:pPr>
      <w:r>
        <w:rPr>
          <w:rFonts w:cs="Arial" w:ascii="Arial" w:hAnsi="Arial"/>
          <w:sz w:val="18"/>
          <w:szCs w:val="18"/>
        </w:rPr>
        <w:t>Fuente: Oficio RTA PNUD 308-426/07 de Marzo 01 de 2007 Vs./Análisis Audi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debe tener en cuenta que las fuentes de financiación del proyecto 7096 provienen del Distrito Capital, y que sobre la ejecución del mismo se puede concluir lo siguiente: para la vigencia 2006 el PNUD solo ejecutó el 45.04%, quedando por ejecutar el 53.45%, presentando una baja ejecución presupuestal, situación que afecta de manera negativa la gestión del proy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MX"/>
        </w:rPr>
        <w:t xml:space="preserve">Se acepta parcialmente la respuesta por cuanto la Coordinación del PNUD se comprometió ha realizar la respectiva revisión sobre la formula a aplicar para calcular la recuperación de gastos en la vigencia anterior con el fin de unificar criterios de aplicación de la formula. </w:t>
      </w:r>
      <w:r>
        <w:rPr>
          <w:rFonts w:cs="Arial" w:ascii="Arial" w:hAnsi="Arial"/>
        </w:rPr>
        <w:t>Razón por la cual se debe establecer la formula aplicada en el 2005 y el procedimiento para los años posteriores en el plan de mejoramient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1.4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información suministrada por la coordinación del proyecto PNUD,</w:t>
      </w:r>
      <w:r>
        <w:rPr>
          <w:rFonts w:cs="Arial" w:ascii="Arial" w:hAnsi="Arial"/>
          <w:color w:val="000000"/>
        </w:rPr>
        <w:t xml:space="preserve"> no es confiable, carece de oportunidad y </w:t>
      </w:r>
      <w:r>
        <w:rPr>
          <w:rFonts w:cs="Arial" w:ascii="Arial" w:hAnsi="Arial"/>
        </w:rPr>
        <w:t>sus registros son inconsistentes. Lo anterior se evidencia en la información entregada en medio magnético, que difiere totalmente de la información suministrada en marzo de 2007, donde informan que el total contratado en el 2006 asciende a $4.916.7 millones y posteriormente en información suministrada en marzo 21 manifiestan que el valor contratado es de $5.120.4 millones y que este fue distribuido de acuerdo con los programas de Cuadro No. 10.</w:t>
      </w:r>
    </w:p>
    <w:p>
      <w:pPr>
        <w:pStyle w:val="Normal"/>
        <w:jc w:val="center"/>
        <w:rPr>
          <w:rFonts w:ascii="Arial" w:hAnsi="Arial" w:cs="Arial"/>
          <w:b/>
          <w:b/>
          <w:sz w:val="16"/>
          <w:szCs w:val="16"/>
        </w:rPr>
      </w:pPr>
      <w:r>
        <w:rPr>
          <w:rFonts w:cs="Arial" w:ascii="Arial" w:hAnsi="Arial"/>
          <w:b/>
          <w:sz w:val="16"/>
          <w:szCs w:val="16"/>
        </w:rPr>
        <w:t>CUADRO  10</w:t>
      </w:r>
    </w:p>
    <w:p>
      <w:pPr>
        <w:pStyle w:val="Normal"/>
        <w:jc w:val="center"/>
        <w:rPr>
          <w:rFonts w:ascii="Arial" w:hAnsi="Arial" w:cs="Arial"/>
          <w:b/>
          <w:b/>
          <w:sz w:val="16"/>
          <w:szCs w:val="16"/>
        </w:rPr>
      </w:pPr>
      <w:r>
        <w:rPr>
          <w:rFonts w:cs="Arial" w:ascii="Arial" w:hAnsi="Arial"/>
          <w:b/>
          <w:sz w:val="16"/>
          <w:szCs w:val="16"/>
        </w:rPr>
        <w:t>DISTRIBUCIÒN PRESUPUESTO EJECUTADO VIGENCIA 2006</w:t>
      </w:r>
    </w:p>
    <w:p>
      <w:pPr>
        <w:pStyle w:val="Normal"/>
        <w:jc w:val="right"/>
        <w:rPr>
          <w:rFonts w:ascii="Arial" w:hAnsi="Arial" w:cs="Arial"/>
          <w:sz w:val="16"/>
          <w:szCs w:val="16"/>
        </w:rPr>
      </w:pPr>
      <w:r>
        <w:rPr>
          <w:rFonts w:cs="Arial" w:ascii="Arial" w:hAnsi="Arial"/>
          <w:sz w:val="16"/>
          <w:szCs w:val="16"/>
        </w:rPr>
        <w:t>(millones de pesos)</w:t>
      </w:r>
    </w:p>
    <w:tbl>
      <w:tblPr>
        <w:tblW w:w="9056" w:type="dxa"/>
        <w:jc w:val="center"/>
        <w:tblInd w:w="0" w:type="dxa"/>
        <w:tblLayout w:type="fixed"/>
        <w:tblCellMar>
          <w:top w:w="0" w:type="dxa"/>
          <w:left w:w="108" w:type="dxa"/>
          <w:bottom w:w="0" w:type="dxa"/>
          <w:right w:w="108" w:type="dxa"/>
        </w:tblCellMar>
      </w:tblPr>
      <w:tblGrid>
        <w:gridCol w:w="3528"/>
        <w:gridCol w:w="3420"/>
        <w:gridCol w:w="2108"/>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 DEL PROGR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VALOR CONTRATADO DURANTE LA VIGENCIA DE 20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DE  PARTICIPACION</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gota Sin Hamb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ción PN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ción PN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ción Nac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203</w:t>
            </w:r>
          </w:p>
        </w:tc>
      </w:tr>
      <w:tr>
        <w:trPr>
          <w:trHeight w:val="2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sarrollo Huma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6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óvenes Sin Indiferenc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45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vil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2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jer Y Gén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996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Asesora de Comunicacio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54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1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ítica De Juventu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899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ítica De Vivien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ción e Intervención De Desast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d Distrital De Cooper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ciones Internacion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ciones Internacionales Tl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ciones Con La N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novación Urb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imiento a Políticas Públic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Gestión De Espacio Públ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w:t>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bl>
    <w:p>
      <w:pPr>
        <w:pStyle w:val="Normal"/>
        <w:jc w:val="both"/>
        <w:rPr>
          <w:rFonts w:ascii="Arial" w:hAnsi="Arial" w:cs="Arial"/>
          <w:b/>
          <w:b/>
          <w:sz w:val="16"/>
          <w:szCs w:val="16"/>
        </w:rPr>
      </w:pPr>
      <w:r>
        <w:rPr>
          <w:rFonts w:cs="Arial" w:ascii="Arial" w:hAnsi="Arial"/>
          <w:sz w:val="16"/>
          <w:szCs w:val="16"/>
        </w:rPr>
        <w:t>Fuente: Según información de enero de 2007 entregada por el PNUD</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No se acepta la respuesta dada por el PNUD por que en las dos ocasiones que se mencionan en el informe se esta solicitando la contratación para la vigencia 2006 y se están refiriendo a la información suministrada en medio magnético frente a los oficios SG1142-012 </w:t>
      </w:r>
      <w:r>
        <w:rPr>
          <w:rFonts w:cs="Arial" w:ascii="Arial" w:hAnsi="Arial"/>
          <w:i/>
          <w:sz w:val="20"/>
          <w:szCs w:val="20"/>
        </w:rPr>
        <w:t>“contratación suscrita con el PNUD para proyecto Inversión 7096”</w:t>
      </w:r>
      <w:r>
        <w:rPr>
          <w:rFonts w:cs="Arial" w:ascii="Arial" w:hAnsi="Arial"/>
        </w:rPr>
        <w:t xml:space="preserve">  y oficio SG1142-016 de enero 22/07, así mismo, con oficio Nº SG1142-036 de febrero 22 de 2007,  se solicitó una serie de información relacionada al manejo presupuestal teniendo en cuenta lo contratado dentro y fuera de las vigencias, 2005-2006; en ese mismo contexto y con fecha marzo 16 de 2007 mediante oficio Nº SG-1142-49 se solicita información sobre e la contratación suscrita y que según ustedes están en tramite de leg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ifra que mencionan desconocer ($5.120.4 millones) esta se encuentra en el cuadro numero 10 presentado en el informe y producto de la sumatoria de la contratación que el PNUD envió en medio magnético mediante oficio del 15 de enero de 2007. Dado lo anterior y en virtud de la mesa de trabajo donde se evidenció que la información no es entregada de manera oportuna se hace necesario que el PNUD suscriba acciones que subsanen estas inconsistencias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corrobora el hallazgo en cuanto a la falta de confiabilidad y oportunidad de la información, cuando los contratos suministrados para la auditoría no son entregados de manera completa y sus documentos solo hasta en mesa de trabajo final son aportados, lo que hace que la auditoría se desarrolle de manera parcializad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i/>
          <w:i/>
        </w:rPr>
      </w:pPr>
      <w:r>
        <w:rPr>
          <w:rFonts w:cs="Arial" w:ascii="Arial" w:hAnsi="Arial"/>
          <w:i/>
        </w:rPr>
        <w:t>Cumplimiento de Me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a vigencia del 2006 se formularon tres meta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eta nº 1; se tenia programado que para el segundo trimestre se entregaría el primer estudio  y solo se aprecia que hasta en el segundo trimestre se hace entrega de dos estudios es decir  se evidencian fallas en la planeación y el cumplimiento de las mismas.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ando se verifica lo realmente ejecutado se encuentra que durante los meses de enero, febrero y marzo no hubo ninguna ejecución así como tampoco durante los meses de octubre, noviembre y diciembre. En conclusión, la primera meta para la vigencia 2006 que se tenía proyectado ejecutar el 100%, solo se ejecuto en el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eta nº 2 se observó que la primera actividad se cumplió en cuatro meses, es decir del 64% programado solo se cumplió 48%. Es importante anotar que durante los meses de enero febrero y marzo se tenia programado un cumplimiento del 24% y no hubo ejecución, tan solo en abril mayo y julio se tenia previsto el 24% ejecutándose totalmente. </w:t>
      </w:r>
    </w:p>
    <w:p>
      <w:pPr>
        <w:pStyle w:val="Normal"/>
        <w:jc w:val="both"/>
        <w:rPr>
          <w:rFonts w:ascii="Arial" w:hAnsi="Arial" w:cs="Arial"/>
        </w:rPr>
      </w:pPr>
      <w:r>
        <w:rPr>
          <w:rFonts w:cs="Arial" w:ascii="Arial" w:hAnsi="Arial"/>
        </w:rPr>
      </w:r>
    </w:p>
    <w:p>
      <w:pPr>
        <w:pStyle w:val="Normal"/>
        <w:jc w:val="both"/>
        <w:rPr/>
      </w:pPr>
      <w:r>
        <w:rPr>
          <w:rFonts w:cs="Arial" w:ascii="Arial" w:hAnsi="Arial"/>
        </w:rPr>
        <w:t>En la meta nº 3 coordinar el desarrollo de tres programas y/o políticas de la admón. Distrital  donde se proyecto  una ponderación de cumplimiento del 35% el cual se debió realizar en los trimestres segundo y tercero con el desarrollo de tres actividades: se aprecia en el documento enviado por la Coordinación del PNUD que las tres actividades equivalen al 60%, entonces aparece un desfase de cumplimiento del 25%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vidad 1º coordinar el desarrollo del programa Mujer y Genero cuya ponderación corresponde al 20% del 35% establecido para esa meta, el cumplimiento mensual para esa actividad durante 8 meses  debió ser del 64% cumpliéndose tan solo 49% de lo programado.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Balance  Soci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Para la ejecución del proyecto se identificó como problema a resolver que </w:t>
      </w:r>
      <w:r>
        <w:rPr>
          <w:rFonts w:cs="Arial" w:ascii="Arial" w:hAnsi="Arial"/>
          <w:bCs/>
          <w:i/>
          <w:sz w:val="20"/>
          <w:szCs w:val="20"/>
        </w:rPr>
        <w:t>“la administración Distrital no cuenta con estudios que le permitan generar la estructuración de proyectos, políticas y programas para crear mejores condiciones y oportunidades para el desarrollo sostenible de la ciudad. Al igual que el alcalde mayor no cuenta con una coordinación y administración directa de programas especiales para afrontar los retos actuales y futuros del compromiso social y la modernización de la ciudad.”</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El objetivo del proyecto es apoyar al Gobierno Distrital desarrollando estudios e implementando herramientas que permitan poner en marcha políticas, programas y proyectos para facilitar el paso a una ciudad moderna que ofrezca mejores condiciones y oportunidades para el desarrollo sostenible de la ciu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oblación objetivo esta dirigida a 23 entidades del distrito en cada uno de las vigencias quienes son las directamente beneficiadas así como para los sectores sociales de la ciudad como el de juventudes, niñez y ciudadanos en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n el desarrollo del proyecto se preten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oyar a la administración Distrital en la estructuración de proyectos, políticas y programas.</w:t>
      </w:r>
    </w:p>
    <w:p>
      <w:pPr>
        <w:pStyle w:val="Normal"/>
        <w:numPr>
          <w:ilvl w:val="0"/>
          <w:numId w:val="2"/>
        </w:numPr>
        <w:jc w:val="both"/>
        <w:rPr/>
      </w:pPr>
      <w:r>
        <w:rPr>
          <w:rFonts w:cs="Arial" w:ascii="Arial" w:hAnsi="Arial"/>
        </w:rPr>
        <w:t>Elaboración de estudios y consultorías que faciliten la creación y puesta en marcha de mecanismos para afrontar los retos actuales y futuros del compromiso social y la modernización de la ciudad.</w:t>
      </w:r>
    </w:p>
    <w:p>
      <w:pPr>
        <w:pStyle w:val="Normal"/>
        <w:numPr>
          <w:ilvl w:val="0"/>
          <w:numId w:val="2"/>
        </w:numPr>
        <w:jc w:val="both"/>
        <w:rPr/>
      </w:pPr>
      <w:r>
        <w:rPr>
          <w:rFonts w:cs="Arial" w:ascii="Arial" w:hAnsi="Arial"/>
        </w:rPr>
        <w:t>Se trabajaran estudios y/o proyectos a través de consultorías y asesorías nacionales e internacionales, para a tender todos los desarrollos necesarios en materia de los objetivos social de Reconciliación, Urbano Regional, Gestión  Pública Humana</w:t>
      </w:r>
    </w:p>
    <w:p>
      <w:pPr>
        <w:pStyle w:val="Normal"/>
        <w:jc w:val="both"/>
        <w:rPr>
          <w:rFonts w:ascii="Arial" w:hAnsi="Arial" w:cs="Arial"/>
        </w:rPr>
      </w:pPr>
      <w:r>
        <w:rPr>
          <w:rFonts w:cs="Arial" w:ascii="Arial" w:hAnsi="Arial"/>
        </w:rPr>
      </w:r>
    </w:p>
    <w:p>
      <w:pPr>
        <w:pStyle w:val="Normal"/>
        <w:jc w:val="both"/>
        <w:rPr/>
      </w:pPr>
      <w:r>
        <w:rPr>
          <w:rFonts w:cs="Arial" w:ascii="Arial" w:hAnsi="Arial"/>
        </w:rPr>
        <w:t>Son soportes fundamentales del proyecto el compromiso social  contra la pobreza, Red Distrital de Cooperación para el Desarrollo, Equidad de Género, Oportunidades para la Juventud, seguimiento a políticas publicas, el marco regulatorio del aprovechamiento económico del espacio público y las relaciones nacionales e internacionales del Distrito Capi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Revisando los antecedentes y descripción de la situación actual  del proyecto se  informa que se han podido dar soluciones al problema anteriormente planteado y entre las cuales se destacan:</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Cs/>
        </w:rPr>
        <w:t>Estudios para toma de decisiones tales como Transmilenio S.A., Metrovivienda S.A. y la Defensoría del Espacio Público.</w:t>
      </w:r>
    </w:p>
    <w:p>
      <w:pPr>
        <w:pStyle w:val="Normal"/>
        <w:numPr>
          <w:ilvl w:val="0"/>
          <w:numId w:val="21"/>
        </w:numPr>
        <w:jc w:val="both"/>
        <w:rPr>
          <w:rFonts w:ascii="Arial" w:hAnsi="Arial" w:cs="Arial"/>
          <w:bCs/>
        </w:rPr>
      </w:pPr>
      <w:r>
        <w:rPr>
          <w:rFonts w:cs="Arial" w:ascii="Arial" w:hAnsi="Arial"/>
          <w:bCs/>
        </w:rPr>
        <w:t>Se estructuró una política clara para manejar las relaciones de Bogotá con la nación Cundinamarca, la ciudadanía y organismos y organismos internacionales, a través de unos canales de comunicación y un equipo de trabajo institucionalizado en el Distrito.</w:t>
      </w:r>
    </w:p>
    <w:p>
      <w:pPr>
        <w:pStyle w:val="Normal"/>
        <w:numPr>
          <w:ilvl w:val="0"/>
          <w:numId w:val="21"/>
        </w:numPr>
        <w:jc w:val="both"/>
        <w:rPr>
          <w:rFonts w:ascii="Arial" w:hAnsi="Arial" w:cs="Arial"/>
          <w:bCs/>
        </w:rPr>
      </w:pPr>
      <w:r>
        <w:rPr>
          <w:rFonts w:cs="Arial" w:ascii="Arial" w:hAnsi="Arial"/>
          <w:bCs/>
        </w:rPr>
        <w:t>Se creó la Mesa de Planificación Regional Bogotá- Cundinamarca.</w:t>
      </w:r>
    </w:p>
    <w:p>
      <w:pPr>
        <w:pStyle w:val="Normal"/>
        <w:numPr>
          <w:ilvl w:val="0"/>
          <w:numId w:val="21"/>
        </w:numPr>
        <w:jc w:val="both"/>
        <w:rPr/>
      </w:pPr>
      <w:r>
        <w:rPr>
          <w:rFonts w:cs="Arial" w:ascii="Arial" w:hAnsi="Arial"/>
        </w:rPr>
        <w:t>Se han estructurado proyectos que ya han iniciado su ejecución y tiene un plan de acción en el tiempo que permitirá asegurar su terminación como desmarginalización, ciudadelas de Metro vivienda, planes de recuperación de renovación urbana, gerencia del servicio, implantación de un call center y de Internet para la Alcaldia Mayor y el programa misión Bogotá</w:t>
      </w:r>
    </w:p>
    <w:p>
      <w:pPr>
        <w:pStyle w:val="Normal"/>
        <w:numPr>
          <w:ilvl w:val="0"/>
          <w:numId w:val="21"/>
        </w:numPr>
        <w:jc w:val="both"/>
        <w:rPr>
          <w:rFonts w:ascii="Arial" w:hAnsi="Arial" w:cs="Arial"/>
        </w:rPr>
      </w:pPr>
      <w:r>
        <w:rPr>
          <w:rFonts w:cs="Arial" w:ascii="Arial" w:hAnsi="Arial"/>
        </w:rPr>
        <w:t>.Se estructuró una propuesta de reforma del distrito capital en lo atinente a las instituciones y al régimen fiscal.</w:t>
      </w:r>
    </w:p>
    <w:p>
      <w:pPr>
        <w:pStyle w:val="Normal"/>
        <w:numPr>
          <w:ilvl w:val="0"/>
          <w:numId w:val="21"/>
        </w:numPr>
        <w:jc w:val="both"/>
        <w:rPr>
          <w:rFonts w:ascii="Arial" w:hAnsi="Arial" w:cs="Arial"/>
        </w:rPr>
      </w:pPr>
      <w:r>
        <w:rPr>
          <w:rFonts w:cs="Arial" w:ascii="Arial" w:hAnsi="Arial"/>
        </w:rPr>
        <w:t>Se adelantaron estudios y proyectos para mejorar la atención del adulto mayor y de los jóvenes y niños de bajos recursos. Los cuales constituyen un importante avance para la política distrital sobre estos temas.</w:t>
      </w:r>
    </w:p>
    <w:p>
      <w:pPr>
        <w:pStyle w:val="Normal"/>
        <w:numPr>
          <w:ilvl w:val="0"/>
          <w:numId w:val="21"/>
        </w:numPr>
        <w:jc w:val="both"/>
        <w:rPr>
          <w:rFonts w:ascii="Arial" w:hAnsi="Arial" w:cs="Arial"/>
        </w:rPr>
      </w:pPr>
      <w:r>
        <w:rPr>
          <w:rFonts w:cs="Arial" w:ascii="Arial" w:hAnsi="Arial"/>
        </w:rPr>
        <w:t>Se realizaron jornadas de desarme pedagógico en la localidad sexta de Tunjuelito. Quinta de Usme, dieciocho de Rafael Uribe Uribe, cuarta de San Cristóbal, séptima de Bosa</w:t>
      </w:r>
    </w:p>
    <w:p>
      <w:pPr>
        <w:pStyle w:val="Normal"/>
        <w:numPr>
          <w:ilvl w:val="0"/>
          <w:numId w:val="21"/>
        </w:numPr>
        <w:jc w:val="both"/>
        <w:rPr>
          <w:rFonts w:ascii="Arial" w:hAnsi="Arial" w:cs="Arial"/>
        </w:rPr>
      </w:pPr>
      <w:r>
        <w:rPr>
          <w:rFonts w:cs="Arial" w:ascii="Arial" w:hAnsi="Arial"/>
        </w:rPr>
        <w:t>Se realizaron Ajustes al Plan Maestro de Abastecimiento de Alimentos y Seguridad Alimentaría</w:t>
      </w:r>
    </w:p>
    <w:p>
      <w:pPr>
        <w:pStyle w:val="Normal"/>
        <w:numPr>
          <w:ilvl w:val="0"/>
          <w:numId w:val="21"/>
        </w:numPr>
        <w:jc w:val="both"/>
        <w:rPr>
          <w:rFonts w:ascii="Arial" w:hAnsi="Arial" w:cs="Arial"/>
        </w:rPr>
      </w:pPr>
      <w:r>
        <w:rPr>
          <w:rFonts w:cs="Arial" w:ascii="Arial" w:hAnsi="Arial"/>
        </w:rPr>
        <w:t>Se realizó la formulación y diseño de la red de cooperación para el Desarrollo.</w:t>
      </w:r>
    </w:p>
    <w:p>
      <w:pPr>
        <w:pStyle w:val="Normal"/>
        <w:numPr>
          <w:ilvl w:val="0"/>
          <w:numId w:val="21"/>
        </w:numPr>
        <w:jc w:val="both"/>
        <w:rPr>
          <w:rFonts w:ascii="Arial" w:hAnsi="Arial" w:cs="Arial"/>
        </w:rPr>
      </w:pPr>
      <w:r>
        <w:rPr>
          <w:rFonts w:cs="Arial" w:ascii="Arial" w:hAnsi="Arial"/>
        </w:rPr>
        <w:t>Se continuo con el desarrollo del programa “Bogotá sin Hambre  para el desarrollo de la Política de Seguridad Alimentaría”.</w:t>
      </w:r>
    </w:p>
    <w:p>
      <w:pPr>
        <w:pStyle w:val="Normal"/>
        <w:jc w:val="both"/>
        <w:rPr>
          <w:rFonts w:ascii="Arial" w:hAnsi="Arial" w:cs="Arial"/>
        </w:rPr>
      </w:pPr>
      <w:r>
        <w:rPr>
          <w:rFonts w:cs="Arial" w:ascii="Arial" w:hAnsi="Arial"/>
        </w:rPr>
      </w:r>
    </w:p>
    <w:p>
      <w:pPr>
        <w:pStyle w:val="Normal"/>
        <w:jc w:val="both"/>
        <w:rPr/>
      </w:pPr>
      <w:r>
        <w:rPr>
          <w:rFonts w:cs="Arial" w:ascii="Arial" w:hAnsi="Arial"/>
        </w:rPr>
        <w:t>Se hizo seguimiento a la ejecución trimestral de metas y actividades del proyecto de inversión encontrándose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e elaboró y difundió el informe final de negociaciones del TLC, aclarándose que  a partir del </w:t>
      </w:r>
      <w:r>
        <w:rPr>
          <w:rFonts w:cs="Arial" w:ascii="Arial" w:hAnsi="Arial"/>
          <w:lang w:val="es-MX"/>
        </w:rPr>
        <w:t>2004, el grupo Bogotá Internacional ha elaborado informes en 12 de las 14 rondas de negociación, los cuales sirvieron como insumo a la toma de decisiones del Alcalde Mayor y a la construcción de la posición de Bogotá frente al TLC por parte del equipo asesor de la Administración Distrital, coordinado por el equipo asesor de las relaciones internacionales del proyecto PNUD COL00043308 y el Departamento Administrativo de Planeación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tros informes difundidos se encontraron los siguientes:</w:t>
      </w:r>
    </w:p>
    <w:p>
      <w:pPr>
        <w:pStyle w:val="Normal"/>
        <w:jc w:val="both"/>
        <w:rPr>
          <w:rFonts w:ascii="Arial" w:hAnsi="Arial" w:cs="Arial"/>
        </w:rPr>
      </w:pPr>
      <w:r>
        <w:rPr>
          <w:rFonts w:cs="Arial" w:ascii="Arial" w:hAnsi="Arial"/>
        </w:rPr>
      </w:r>
    </w:p>
    <w:p>
      <w:pPr>
        <w:pStyle w:val="Default"/>
        <w:numPr>
          <w:ilvl w:val="0"/>
          <w:numId w:val="11"/>
        </w:numPr>
        <w:jc w:val="both"/>
        <w:rPr>
          <w:color w:val="000000"/>
        </w:rPr>
      </w:pPr>
      <w:r>
        <w:rPr>
          <w:bCs/>
          <w:color w:val="000000"/>
        </w:rPr>
        <w:t xml:space="preserve">Alcaldía Mayor de Bogotá (2004). </w:t>
      </w:r>
      <w:r>
        <w:rPr>
          <w:iCs/>
          <w:color w:val="000000"/>
        </w:rPr>
        <w:t>La posición de Bogotá frente al Tratado de Libre Comercio que negocia el Gobierno de Colombia con Estados Unidos</w:t>
      </w:r>
      <w:r>
        <w:rPr>
          <w:bCs/>
          <w:color w:val="000000"/>
        </w:rPr>
        <w:t xml:space="preserve">. </w:t>
      </w:r>
      <w:r>
        <w:rPr>
          <w:color w:val="000000"/>
        </w:rPr>
        <w:t>DAPD. Bogotá D.C.</w:t>
      </w:r>
      <w:r>
        <w:rPr>
          <w:bCs/>
          <w:color w:val="000000"/>
        </w:rPr>
        <w:t xml:space="preserve"> </w:t>
      </w:r>
    </w:p>
    <w:p>
      <w:pPr>
        <w:pStyle w:val="Default"/>
        <w:numPr>
          <w:ilvl w:val="0"/>
          <w:numId w:val="11"/>
        </w:numPr>
        <w:jc w:val="both"/>
        <w:rPr>
          <w:color w:val="000000"/>
        </w:rPr>
      </w:pPr>
      <w:r>
        <w:rPr>
          <w:bCs/>
          <w:color w:val="000000"/>
        </w:rPr>
        <w:t xml:space="preserve">Garzón, Luís Eduardo (2005). </w:t>
      </w:r>
      <w:r>
        <w:rPr>
          <w:iCs/>
          <w:color w:val="000000"/>
        </w:rPr>
        <w:t>Para Democratizar el TLC</w:t>
      </w:r>
      <w:r>
        <w:rPr>
          <w:color w:val="000000"/>
        </w:rPr>
        <w:t>. El Tiempo, mayo 2. Bogotá D.C.</w:t>
      </w:r>
      <w:r>
        <w:rPr>
          <w:bCs/>
          <w:color w:val="000000"/>
        </w:rPr>
        <w:t xml:space="preserve"> </w:t>
      </w:r>
    </w:p>
    <w:p>
      <w:pPr>
        <w:pStyle w:val="Default"/>
        <w:numPr>
          <w:ilvl w:val="0"/>
          <w:numId w:val="11"/>
        </w:numPr>
        <w:jc w:val="both"/>
        <w:rPr>
          <w:color w:val="000000"/>
        </w:rPr>
      </w:pPr>
      <w:r>
        <w:rPr>
          <w:bCs/>
          <w:color w:val="000000"/>
        </w:rPr>
        <w:t xml:space="preserve">Alcaldía Mayor de Bogotá - DAPD (2004). </w:t>
      </w:r>
      <w:r>
        <w:rPr>
          <w:iCs/>
          <w:color w:val="000000"/>
        </w:rPr>
        <w:t>Elementos para la Discusión y Definición de la Agenda Interna para el Distrito Capital y la Región</w:t>
      </w:r>
      <w:r>
        <w:rPr>
          <w:bCs/>
          <w:color w:val="000000"/>
        </w:rPr>
        <w:t xml:space="preserve">. </w:t>
      </w:r>
      <w:r>
        <w:rPr>
          <w:color w:val="000000"/>
        </w:rPr>
        <w:t>DADP. Bogotá D.C.</w:t>
      </w:r>
      <w:r>
        <w:rPr>
          <w:bCs/>
          <w:color w:val="000000"/>
        </w:rPr>
        <w:t xml:space="preserve"> </w:t>
      </w:r>
    </w:p>
    <w:p>
      <w:pPr>
        <w:pStyle w:val="Default"/>
        <w:numPr>
          <w:ilvl w:val="0"/>
          <w:numId w:val="11"/>
        </w:numPr>
        <w:jc w:val="both"/>
        <w:rPr>
          <w:color w:val="000000"/>
        </w:rPr>
      </w:pPr>
      <w:r>
        <w:rPr>
          <w:bCs/>
          <w:color w:val="000000"/>
        </w:rPr>
        <w:t xml:space="preserve">Alcaldía Mayor de Bogotá (2004). </w:t>
      </w:r>
      <w:r>
        <w:rPr>
          <w:iCs/>
          <w:color w:val="000000"/>
        </w:rPr>
        <w:t>Ayuda de memoria de los Foros Distritales Bogotá y la Región Central frente a las negociaciones del TLC</w:t>
      </w:r>
      <w:r>
        <w:rPr>
          <w:color w:val="000000"/>
        </w:rPr>
        <w:t>. Alcaldía Mayor de Bogotá. Bogotá D.C.</w:t>
      </w:r>
      <w:r>
        <w:rPr>
          <w:bCs/>
          <w:color w:val="000000"/>
        </w:rPr>
        <w:t xml:space="preserve"> </w:t>
      </w:r>
    </w:p>
    <w:p>
      <w:pPr>
        <w:pStyle w:val="Default"/>
        <w:numPr>
          <w:ilvl w:val="0"/>
          <w:numId w:val="11"/>
        </w:numPr>
        <w:jc w:val="both"/>
        <w:rPr/>
      </w:pPr>
      <w:r>
        <w:rPr>
          <w:bCs/>
          <w:color w:val="000000"/>
        </w:rPr>
        <w:t xml:space="preserve">Departamento Administrativo de Planeación Distrital (2005). </w:t>
      </w:r>
      <w:r>
        <w:rPr>
          <w:iCs/>
          <w:color w:val="000000"/>
        </w:rPr>
        <w:t xml:space="preserve">Competencia, Inversiones, Solución de Controversias y Asuntos Institucionales en el TLC con Estados Unidos: Consideraciones para Bogotá – Región. </w:t>
      </w:r>
      <w:r>
        <w:rPr>
          <w:bCs/>
          <w:color w:val="000000"/>
        </w:rPr>
        <w:t xml:space="preserve">José Manuel Álvarez, </w:t>
      </w:r>
      <w:r>
        <w:rPr>
          <w:color w:val="000000"/>
        </w:rPr>
        <w:t xml:space="preserve">DAPD. Bogotá D.C. </w:t>
      </w:r>
    </w:p>
    <w:p>
      <w:pPr>
        <w:pStyle w:val="Normal"/>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En cuanto a las bases de datos de las organizaciones se implementaron las siguientes: Programa Jóvenes Conviven de la Secretaría de Gobierno, base de datos de medios alternativos de información, tres bases de datos de organizaciones juveniles, base de datos de los Consejeros Locales de Juventud elegidos para el período 2005- 2008 y base de datos sobre organizaciones y entidades internacionales que trabajan el tema de juventud. </w:t>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TextBody"/>
        <w:spacing w:before="0" w:after="0"/>
        <w:jc w:val="both"/>
        <w:rPr>
          <w:rFonts w:ascii="Arial" w:hAnsi="Arial" w:cs="Arial"/>
          <w:lang w:val="es-MX"/>
        </w:rPr>
      </w:pPr>
      <w:r>
        <w:rPr>
          <w:rFonts w:cs="Arial" w:ascii="Arial" w:hAnsi="Arial"/>
        </w:rPr>
        <w:t>Se solicitó el producto resultante del diseño del reglamento de crédito de línea especializada FINAGRO Tesorería Distrital, obteniendo como producto la expedición de</w:t>
      </w:r>
      <w:r>
        <w:rPr>
          <w:rFonts w:cs="Arial" w:ascii="Arial" w:hAnsi="Arial"/>
          <w:lang w:val="es-MX"/>
        </w:rPr>
        <w:t> c</w:t>
      </w:r>
      <w:r>
        <w:rPr>
          <w:rFonts w:cs="Arial" w:ascii="Arial" w:hAnsi="Arial"/>
          <w:bCs/>
          <w:lang w:val="es-MX"/>
        </w:rPr>
        <w:t xml:space="preserve">ircular reglamentaria VO-06-2006 y circular reglamentaria No. CR-133 del Banco Agrario de Colombia </w:t>
      </w:r>
      <w:r>
        <w:rPr>
          <w:rFonts w:cs="Arial" w:ascii="Arial" w:hAnsi="Arial"/>
          <w:lang w:val="es-MX"/>
        </w:rPr>
        <w:t>(como circular interna para su aplicación), correspondientes al reglamento de crédito de la línea Tesorería Distrital-FINAGRO – línea agroindustrial para Bogotá y línea específica Sistema de Abastecimiento de Alimentos y Seguridad Alimentaría; de donde se estableció que para la vigencia de 2006 se beneficiaron 533 usuarios, con créditos que ascienden a $8.049 millones.</w:t>
      </w:r>
    </w:p>
    <w:p>
      <w:pPr>
        <w:pStyle w:val="TextBody"/>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Con relación al documento final sobre política publica de juventud se pudo constatar que frente a ello se sancionó el </w:t>
      </w:r>
      <w:r>
        <w:rPr>
          <w:rFonts w:cs="Arial" w:ascii="Arial" w:hAnsi="Arial"/>
          <w:color w:val="FF0000"/>
        </w:rPr>
        <w:t xml:space="preserve"> </w:t>
      </w:r>
      <w:r>
        <w:rPr>
          <w:rFonts w:cs="Arial" w:ascii="Arial" w:hAnsi="Arial"/>
        </w:rPr>
        <w:t xml:space="preserve">decreto 482 de 2006, lo que  representa un avance  para la juventud en Bogotá como una herramienta  vinculante que le permitirá por los próximos 10 años  exigir  sus derechos a través de estrategias y acciones muy concretas. </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n cuanto al programa Mujer y Genero se realizó el primer encuentro distrital  de Sexualidad y géneros con la participación de 150 personas.</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Con relación a los sistemas de información se estableció que el producto de la orden de servicio nº 00000002703 consistió en prestar los servicios de análisis, desarrollo, implementación, actualización y soporte técnico de los módulos de Registro e inspección y vigilancia del Sistema de Información de personas jurídicas de la Secretaria General, información que difiere de la presentada a la Contraloría, informando que PNUD implementó el Sistema SIPEJ, y este tan solo ajusto algunos procesos para que entraran en funcionamiento algunas entidades distritales tales como: IDRD, SDS, SDE, DAMA y Red Distrital de Cooperación para el Desarrollo.</w:t>
      </w:r>
    </w:p>
    <w:p>
      <w:pPr>
        <w:pStyle w:val="Heading2"/>
        <w:rPr>
          <w:rFonts w:ascii="Arial" w:hAnsi="Arial" w:cs="Arial"/>
        </w:rPr>
      </w:pPr>
      <w:r>
        <w:rPr>
          <w:rFonts w:cs="Arial"/>
        </w:rPr>
      </w:r>
    </w:p>
    <w:p>
      <w:pPr>
        <w:pStyle w:val="Heading2"/>
        <w:rPr/>
      </w:pPr>
      <w:bookmarkStart w:id="6" w:name="__RefHeading___Toc166305248"/>
      <w:r>
        <w:rPr/>
        <w:t>3.4 EVALUACIÓN DE LOS ESTADOS CONTABLES</w:t>
      </w:r>
      <w:bookmarkEnd w:id="6"/>
      <w:r>
        <w:rPr/>
        <w:t xml:space="preserve"> </w:t>
      </w:r>
    </w:p>
    <w:p>
      <w:pPr>
        <w:pStyle w:val="Heading2"/>
        <w:rPr/>
      </w:pPr>
      <w:r>
        <w:rPr/>
      </w:r>
    </w:p>
    <w:p>
      <w:pPr>
        <w:pStyle w:val="Normal"/>
        <w:rPr>
          <w:rFonts w:ascii="Arial" w:hAnsi="Arial" w:cs="Arial"/>
          <w:color w:val="000000"/>
        </w:rPr>
      </w:pPr>
      <w:r>
        <w:rPr>
          <w:rFonts w:cs="Arial" w:ascii="Arial" w:hAnsi="Arial"/>
          <w:color w:val="000000"/>
        </w:rPr>
        <w:t xml:space="preserve">3.4.1. Activo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ctivo se encontró integrado por el activo corriente con $23.952.6 millones y el activo no corriente en $36.811.2 millones, equivalentes al 39.0% y al 61.0% respectivament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total del Activo ascendió a $60.763.8 millones, comparado con el año anterior presentó una disminución en $3.360.3 millones, originados en el comportamiento de las cuentas Propiedades, Planta y Equipo y Otros Activos. Los Activos de la entidad  se encuentran conformados por: </w:t>
      </w:r>
    </w:p>
    <w:p>
      <w:pPr>
        <w:pStyle w:val="Normal"/>
        <w:rPr>
          <w:rFonts w:ascii="Arial" w:hAnsi="Arial" w:cs="Arial"/>
          <w:color w:val="000000"/>
        </w:rPr>
      </w:pPr>
      <w:r>
        <w:rPr>
          <w:rFonts w:cs="Arial" w:ascii="Arial" w:hAnsi="Arial"/>
          <w:color w:val="000000"/>
        </w:rPr>
      </w:r>
    </w:p>
    <w:p>
      <w:pPr>
        <w:pStyle w:val="Normal"/>
        <w:numPr>
          <w:ilvl w:val="0"/>
          <w:numId w:val="25"/>
        </w:numPr>
        <w:ind w:left="0" w:hanging="0"/>
        <w:jc w:val="both"/>
        <w:rPr>
          <w:rFonts w:ascii="Arial" w:hAnsi="Arial" w:cs="Arial"/>
          <w:color w:val="000000"/>
        </w:rPr>
      </w:pPr>
      <w:r>
        <w:rPr>
          <w:rFonts w:cs="Arial" w:ascii="Arial" w:hAnsi="Arial"/>
          <w:color w:val="000000"/>
        </w:rPr>
        <w:t>Deudores (14): La participación frente al total del activo fue del 39.0% con un saldo de $23.718.7 millones, presentó un aumento de $22.925.5 millones, reflejado en  Recursos Entregados en Administración. Esta cuenta se encontró representada así:</w:t>
      </w:r>
    </w:p>
    <w:p>
      <w:pPr>
        <w:pStyle w:val="Normal"/>
        <w:jc w:val="both"/>
        <w:rPr/>
      </w:pPr>
      <w:r>
        <w:rPr>
          <w:rFonts w:eastAsia="Arial" w:cs="Arial" w:ascii="Arial" w:hAnsi="Arial"/>
          <w:color w:val="000000"/>
        </w:rPr>
        <w:t xml:space="preserve">                                                                                                                                 </w:t>
      </w:r>
      <w:r>
        <w:rPr>
          <w:rFonts w:cs="Arial" w:ascii="Arial" w:hAnsi="Arial"/>
          <w:color w:val="000000"/>
          <w:sz w:val="20"/>
          <w:szCs w:val="20"/>
        </w:rPr>
        <w:t>Millones de Pesos</w:t>
      </w:r>
    </w:p>
    <w:tbl>
      <w:tblPr>
        <w:tblW w:w="8948" w:type="dxa"/>
        <w:jc w:val="left"/>
        <w:tblInd w:w="0" w:type="dxa"/>
        <w:tblLayout w:type="fixed"/>
        <w:tblCellMar>
          <w:top w:w="0" w:type="dxa"/>
          <w:left w:w="108" w:type="dxa"/>
          <w:bottom w:w="0" w:type="dxa"/>
          <w:right w:w="108" w:type="dxa"/>
        </w:tblCellMar>
      </w:tblPr>
      <w:tblGrid>
        <w:gridCol w:w="960"/>
        <w:gridCol w:w="4980"/>
        <w:gridCol w:w="3008"/>
      </w:tblGrid>
      <w:tr>
        <w:trPr/>
        <w:tc>
          <w:tcPr>
            <w:tcW w:w="960" w:type="dxa"/>
            <w:tcBorders/>
          </w:tcPr>
          <w:p>
            <w:pPr>
              <w:pStyle w:val="Normal"/>
              <w:jc w:val="both"/>
              <w:rPr>
                <w:rFonts w:ascii="Arial" w:hAnsi="Arial" w:cs="Arial"/>
                <w:color w:val="000000"/>
                <w:sz w:val="20"/>
                <w:szCs w:val="20"/>
              </w:rPr>
            </w:pPr>
            <w:r>
              <w:rPr>
                <w:rFonts w:cs="Arial" w:ascii="Arial" w:hAnsi="Arial"/>
                <w:color w:val="000000"/>
                <w:sz w:val="20"/>
                <w:szCs w:val="20"/>
              </w:rPr>
              <w:t>1420</w:t>
            </w:r>
          </w:p>
        </w:tc>
        <w:tc>
          <w:tcPr>
            <w:tcW w:w="4980" w:type="dxa"/>
            <w:tcBorders/>
          </w:tcPr>
          <w:p>
            <w:pPr>
              <w:pStyle w:val="Normal"/>
              <w:jc w:val="both"/>
              <w:rPr>
                <w:rFonts w:ascii="Arial" w:hAnsi="Arial" w:cs="Arial"/>
                <w:color w:val="000000"/>
                <w:sz w:val="20"/>
                <w:szCs w:val="20"/>
              </w:rPr>
            </w:pPr>
            <w:r>
              <w:rPr>
                <w:rFonts w:cs="Arial" w:ascii="Arial" w:hAnsi="Arial"/>
                <w:color w:val="000000"/>
                <w:sz w:val="20"/>
                <w:szCs w:val="20"/>
              </w:rPr>
              <w:t>Avances y Anticipos Entregados</w:t>
            </w:r>
          </w:p>
        </w:tc>
        <w:tc>
          <w:tcPr>
            <w:tcW w:w="3008" w:type="dxa"/>
            <w:tcBorders/>
          </w:tcPr>
          <w:p>
            <w:pPr>
              <w:pStyle w:val="Normal"/>
              <w:jc w:val="right"/>
              <w:rPr>
                <w:rFonts w:ascii="Arial" w:hAnsi="Arial" w:cs="Arial"/>
                <w:color w:val="000000"/>
                <w:sz w:val="20"/>
                <w:szCs w:val="20"/>
              </w:rPr>
            </w:pPr>
            <w:r>
              <w:rPr>
                <w:rFonts w:cs="Arial" w:ascii="Arial" w:hAnsi="Arial"/>
                <w:color w:val="000000"/>
                <w:sz w:val="20"/>
                <w:szCs w:val="20"/>
              </w:rPr>
              <w:t>22.5</w:t>
            </w:r>
          </w:p>
        </w:tc>
      </w:tr>
      <w:tr>
        <w:trPr/>
        <w:tc>
          <w:tcPr>
            <w:tcW w:w="960" w:type="dxa"/>
            <w:tcBorders/>
          </w:tcPr>
          <w:p>
            <w:pPr>
              <w:pStyle w:val="Normal"/>
              <w:jc w:val="both"/>
              <w:rPr>
                <w:rFonts w:ascii="Arial" w:hAnsi="Arial" w:cs="Arial"/>
                <w:color w:val="000000"/>
                <w:sz w:val="20"/>
                <w:szCs w:val="20"/>
              </w:rPr>
            </w:pPr>
            <w:r>
              <w:rPr>
                <w:rFonts w:cs="Arial" w:ascii="Arial" w:hAnsi="Arial"/>
                <w:color w:val="000000"/>
                <w:sz w:val="20"/>
                <w:szCs w:val="20"/>
              </w:rPr>
              <w:t>1424</w:t>
            </w:r>
          </w:p>
        </w:tc>
        <w:tc>
          <w:tcPr>
            <w:tcW w:w="4980" w:type="dxa"/>
            <w:tcBorders/>
          </w:tcPr>
          <w:p>
            <w:pPr>
              <w:pStyle w:val="Normal"/>
              <w:jc w:val="both"/>
              <w:rPr>
                <w:rFonts w:ascii="Arial" w:hAnsi="Arial" w:cs="Arial"/>
                <w:color w:val="000000"/>
                <w:sz w:val="20"/>
                <w:szCs w:val="20"/>
              </w:rPr>
            </w:pPr>
            <w:r>
              <w:rPr>
                <w:rFonts w:cs="Arial" w:ascii="Arial" w:hAnsi="Arial"/>
                <w:color w:val="000000"/>
                <w:sz w:val="20"/>
                <w:szCs w:val="20"/>
              </w:rPr>
              <w:t>Recursos  Entregados en Administración</w:t>
            </w:r>
          </w:p>
        </w:tc>
        <w:tc>
          <w:tcPr>
            <w:tcW w:w="3008" w:type="dxa"/>
            <w:tcBorders/>
          </w:tcPr>
          <w:p>
            <w:pPr>
              <w:pStyle w:val="Normal"/>
              <w:jc w:val="right"/>
              <w:rPr>
                <w:rFonts w:ascii="Arial" w:hAnsi="Arial" w:cs="Arial"/>
                <w:color w:val="000000"/>
                <w:sz w:val="20"/>
                <w:szCs w:val="20"/>
              </w:rPr>
            </w:pPr>
            <w:r>
              <w:rPr>
                <w:rFonts w:cs="Arial" w:ascii="Arial" w:hAnsi="Arial"/>
                <w:color w:val="000000"/>
                <w:sz w:val="20"/>
                <w:szCs w:val="20"/>
              </w:rPr>
              <w:t>23.377.5</w:t>
            </w:r>
          </w:p>
        </w:tc>
      </w:tr>
      <w:tr>
        <w:trPr/>
        <w:tc>
          <w:tcPr>
            <w:tcW w:w="960" w:type="dxa"/>
            <w:tcBorders/>
          </w:tcPr>
          <w:p>
            <w:pPr>
              <w:pStyle w:val="Normal"/>
              <w:jc w:val="both"/>
              <w:rPr>
                <w:rFonts w:ascii="Arial" w:hAnsi="Arial" w:cs="Arial"/>
                <w:color w:val="000000"/>
                <w:sz w:val="20"/>
                <w:szCs w:val="20"/>
              </w:rPr>
            </w:pPr>
            <w:r>
              <w:rPr>
                <w:rFonts w:cs="Arial" w:ascii="Arial" w:hAnsi="Arial"/>
                <w:color w:val="000000"/>
                <w:sz w:val="20"/>
                <w:szCs w:val="20"/>
              </w:rPr>
              <w:t>1470</w:t>
            </w:r>
          </w:p>
        </w:tc>
        <w:tc>
          <w:tcPr>
            <w:tcW w:w="4980" w:type="dxa"/>
            <w:tcBorders/>
          </w:tcPr>
          <w:p>
            <w:pPr>
              <w:pStyle w:val="Normal"/>
              <w:jc w:val="both"/>
              <w:rPr>
                <w:rFonts w:ascii="Arial" w:hAnsi="Arial" w:cs="Arial"/>
                <w:color w:val="000000"/>
                <w:sz w:val="20"/>
                <w:szCs w:val="20"/>
              </w:rPr>
            </w:pPr>
            <w:r>
              <w:rPr>
                <w:rFonts w:cs="Arial" w:ascii="Arial" w:hAnsi="Arial"/>
                <w:color w:val="000000"/>
                <w:sz w:val="20"/>
                <w:szCs w:val="20"/>
              </w:rPr>
              <w:t>Otros Deudores</w:t>
            </w:r>
          </w:p>
        </w:tc>
        <w:tc>
          <w:tcPr>
            <w:tcW w:w="3008" w:type="dxa"/>
            <w:tcBorders/>
          </w:tcPr>
          <w:p>
            <w:pPr>
              <w:pStyle w:val="Normal"/>
              <w:jc w:val="right"/>
              <w:rPr>
                <w:rFonts w:ascii="Arial" w:hAnsi="Arial" w:cs="Arial"/>
                <w:color w:val="000000"/>
                <w:sz w:val="20"/>
                <w:szCs w:val="20"/>
              </w:rPr>
            </w:pPr>
            <w:r>
              <w:rPr>
                <w:rFonts w:cs="Arial" w:ascii="Arial" w:hAnsi="Arial"/>
                <w:color w:val="000000"/>
                <w:sz w:val="20"/>
                <w:szCs w:val="20"/>
              </w:rPr>
              <w:t>318.7</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vances y Anticipos Entregados, presentó una disminución con respecto a la vigencia anterior de $183.5 millones; al cierre contable reveló un saldo de $22.5 millones; que corresponde a anticipos para proyectos de invers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1.1 HALLAZG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ante Contrato de compraventa 454  suscrito en diciembre de 2006, para la adquisición de una máquina marca HEIDELBERG modelo STITCHMASTER ST 100 para la Imprenta  Distrital; se pacto un anticipo del 30% del valor total del contrato; es decir, $313.5 millones, cancelados con la orden de pago 2896 de diciembre de 2006. Revisados los registros contables se observó que este pago fue contabilizado en la cuenta Gastos Estudios y Proyectos – Adecuación Tecnológica y logística de la Impre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transgredió el Plan General de Contabilidad Pública, numerales  1.2.1.y 1.2.6.  y la ley 87 de 1993, artículo 2° en su literales b) y e). Situación originada por debilidades en el reconocimiento, comprobación y registro de las transacciones de acuerdo a sus características en forma exacta, veraz, confiable lo permite una mayor comprensión y confiabilidad en la información. Por ende se subvaluó la cuenta Anticipos para proyectos de inversión (142013) y se sobrevalúo la cuenta Gastos de Administración - Estudios y Proyectos Adecuación Tecnológica y Logística de la Imprenta (511106) en $313.5 millones, incidiendo en el Resultado del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cepta parcialmente, puesto que a la fecha no es necesaria su reclasificación, pero es indispensable que se establezcan acciones orientadas a implementar medidas de control en la identificación de los hechos. Se puede establecer una sola acción en el sistema de control interno contable para las respuestas parcialmente aceptadas que formarán parte del plan de mejor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Recursos Entregados en Administración el saldo fue de $23.377.5 millones de los cuales corresponden a $483.9 millones por el Fondo de Vivienda y Ahorro de los Empleados Distritales FAVIDI  y los $22.893.6 millones restantes al Crédito BID 1385 COL 02/12 PUND ($4.095.9 millones, proyectos 1122, 7377 y 7378) y el COL 00043308 PNUD ($18.797.7 millones, proyectos 7096 y 03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giraron  recursos al PNUD en el 2005 y 2006 por $28.442.9 millones, en desarrollo del COL 00043308 para los proyectos 0326  “Fortalecimiento de la Comunicación” con $10.400.0 millones y $18.042.9 millones para el 7096 “Fortalecimiento de la Gestión Pública del Nuevo Mile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4.1.2 HALLAZGO ADMINISTRATIV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saldo reflejado en la cuenta Recursos Entregados en Administración para el proyecto PNUD COL 00043308 fue de $18.797.7 millones, de acuerdo al reporte suministrado por el PNUD el saldo por legalizar fue de $11.070.3 millones, evidenciándose un  mayor valor </w:t>
      </w:r>
      <w:r>
        <w:rPr>
          <w:rFonts w:cs="Arial" w:ascii="Arial" w:hAnsi="Arial"/>
        </w:rPr>
        <w:t xml:space="preserve">registrado </w:t>
      </w:r>
      <w:r>
        <w:rPr>
          <w:rFonts w:cs="Arial" w:ascii="Arial" w:hAnsi="Arial"/>
          <w:color w:val="000000"/>
        </w:rPr>
        <w:t xml:space="preserve">de $ 7.727.4 millones, que no fueron legalizados, debido a que solo se contabilizaron los pagos de 2005, quedando pendiente parte del mismo año y todos los de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igual manera, sucedió con el crédito BID 1385, ya que no se legalizaron todos los pagos, como fue el caso de los bienes adquiridos mediante el convenio PNUD  No. 1708 perteneciente al COL 02/012 de 2005 por $1.565.6 millones, los cuales fueron puestos al servicio sin tener ingreso en almacén y efectuar los registros en contabilidad. </w:t>
      </w:r>
    </w:p>
    <w:p>
      <w:pPr>
        <w:pStyle w:val="Normal"/>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Infringió lo establecido en la Resolución 005 de 2004, Manual de Procedimientos Contables aplicable a los proyectos de inversión financiados con recursos de la Banca Multilateral, numerales 17.2.8, 17.3; resolución 001 de 2001, numerales 1.1, 1.2, 2.3.3 y 3.2; resolución 400 de 2000,</w:t>
      </w:r>
      <w:r>
        <w:rPr>
          <w:rFonts w:cs="Arial" w:ascii="Arial" w:hAnsi="Arial"/>
          <w:color w:val="000000"/>
        </w:rPr>
        <w:t xml:space="preserve"> numerales </w:t>
      </w:r>
      <w:r>
        <w:rPr>
          <w:rFonts w:cs="Arial" w:ascii="Arial" w:hAnsi="Arial"/>
        </w:rPr>
        <w:t xml:space="preserve">1.2.5.3. </w:t>
      </w:r>
      <w:r>
        <w:rPr>
          <w:rFonts w:cs="Arial" w:ascii="Arial" w:hAnsi="Arial"/>
          <w:color w:val="000000"/>
        </w:rPr>
        <w:t>1.2.6.1, 1.2.6.3 y 1.2.6.11</w:t>
      </w:r>
      <w:r>
        <w:rPr>
          <w:rFonts w:cs="Arial" w:ascii="Arial" w:hAnsi="Arial"/>
        </w:rPr>
        <w:t>; como también, la ley 87 de 1993 en su articulo 2°, literales a), b), d), e), f) y g); articulo 3°, literal e)  y el articulo 4° literal b).</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Obedece a la falta de coordinación,  oportunidad en la comunicación e ingresos en caso de compra de bienes, para que los hechos económicos y financieros sean incorporados en el periodo contable correspondiente, en cumplimiento de sus actividades, operaciones y actuaciones de conformidad con los principios y normas  vig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consecuencia, se presentó una sobrevaloración de los Recursos</w:t>
      </w:r>
      <w:r>
        <w:rPr>
          <w:rFonts w:cs="Arial" w:ascii="Arial" w:hAnsi="Arial"/>
          <w:color w:val="000000"/>
        </w:rPr>
        <w:t xml:space="preserve"> Entregados en Administración al PNUD</w:t>
      </w:r>
      <w:r>
        <w:rPr>
          <w:rFonts w:cs="Arial" w:ascii="Arial" w:hAnsi="Arial"/>
        </w:rPr>
        <w:t xml:space="preserve"> (1424) por $9.293.0 millones y una subvaluación en las cuentas Inversión Social Diferida (1911) de $7.727.4 millones y $1.565.6 millones en Propiedades, Planta y Equipo (16); situación que incidió en la presentación y revelación  de los hechos financieros, económicos y sociales de la enti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No es aceptada la justificación de la Secretaría General, ya que es necesario que la información sea concordante con la oportunidad, eficiencia y el cumplimiento del principio de periodo contable por lo que debe formar parte del plan de mejoramiento.</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color w:val="000000"/>
        </w:rPr>
      </w:pPr>
      <w:r>
        <w:rPr>
          <w:rFonts w:cs="Arial" w:ascii="Arial" w:hAnsi="Arial"/>
          <w:color w:val="000000"/>
        </w:rPr>
        <w:t xml:space="preserve">3.4.1.3 HALLAZGO ADMINISTRATIVO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Secretaria General no registró contablemente los dineros entregados por el Sistema de Administración Delegada de Obra Pública en la cuenta Depósitos Entregados en Administración, puesto que se contabilizó directamente en la cuenta Gastos Proyectos de Inversión “0272”  (511106), los contratos de obra 472, y 247 de 2005, pese a que estos recursos son manejados en cuenta bancaria como Fondo Rotatorio y/ o Fondo de Previsión; y una vez legalizados estos desembolsos debieron reflejarse en Construcción en Curso,  para luego ser trasladados al DADEP como mayores valores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para el contrato 472 el reporte del extracto bancario presentó  un saldo con corte a diciembre 29 por $909.3 millones, donde no se encuentran incluidos los giros del 26 y 29 del mismo mes por $1.103.8 millones y 310.0 millones respectivamente; para un total de  $2.323.1 millones y para el contrato 247, el reporte de extracto bancario al cierre de 2006 reveló un saldo de $1.532.9 millones, sin estar contenido el giro de $642.9 millones, por ende el saldo de los recursos entregados en administración  fue de $2.175.8 millones.</w:t>
      </w:r>
    </w:p>
    <w:p>
      <w:pPr>
        <w:pStyle w:val="TextBody"/>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ituación que incidió en el cumplimento del Plan General de Contabilidad Pública, numerales 1.2.6.1, 1.2.6.2, 1.2.6.3, 1.2.6.4 y ley 87 de 1993, artículo 2° literales e), f) y g. Lo expuesto se debe a falencias relativas a la identificación y clasificación permitiendo el debido reconocimiento en función de los eventos y transacciones que se generan, en busca de la efectividad de los procedimientos contables.</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En consecuencia se subvaluó  la cuenta Depósitos Entregados en Administración (1425) y sobrevaluó la cuenta del Gasto (511106) por $4.498.9 millones; hecho que afectó el Resultado del Ejercici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La entidad acepta el hallazgo, el cual debe hacer parte del plan de mejoramient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Cuenta  Otros Deudores - Responsabilidades Fiscales (14708) fue trasladado $125.5 millones, correspondiente a saldo de la cuenta Responsabilidades Fiscales (195002), en cumplimiento de la carta circular 72 de diciembre de 2006, de la Contaduría General de la Nación, sobre el procedimiento de homologación de las cuentas del balance general a 31 diciembre de 2006, para el balance del 1 de enero de 2007.</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3.4.1.4 HALLAZGO ADMINISTRATIV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Los conceptos procesos de autoridad competente y su respectiva provisión del orden de $125.5 millones  fueron registrados en las subcuentas, Otros Activos - Responsabilidades Fiscales (195002) y la Provisión respectiva (195502),  lo cual constituyó una inconsistencia, por cuanto se debió registrar en la subcuenta Procesos ante la Autoridad Competente (195004).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Igualmente, es de anotar que estos procesos corresponden a perdidas de bienes que datan desde el 2000 y que ya fueron reintegrados por parte de la compañía aseguradora, situación que no ha sido actualizada en el área de contabilidad e informada a este ente de control fiscal, para efectos de su correspondiente proceso de fallo u archivo.</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Lo anterior, vulneró el Plan General de Contabilidad Pública en sus numerales 1.2.4.1, 1.2.5.2 y 1.2.6.3; Instructivo 31 de 2003 de la Dirección Distrital de Contabilidad y la ley 87 de 1993 en su artículo 2° literales  b), i), y el artículo 4° literal l).</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iginado por debilidades en la información entre los responsables del control administrativo de los bienes, del proceso contable y la autoridad competente sobre su restitución; además, no se  establecieron mecanismos adecuados para su depuración, reclasificación e implementación del Manual de Procedimientos para la Gestión de las obligaciones, debilidades en los mecanismos de control y verificación que garanticen eficiencia, eficacia, confiabilidad y utilidad de la información y de sus operacion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Por consiguiente, se presentó incertidumbre por $125.5 millones de la cuenta Otros Deudores - Responsabilidades Fiscales (147084) por cuanto se homologó de la cuenta Otros Activos  - Responsabilidades Fiscales (195002) el saldo correspondiente a procesos de investigación por parte de la autoridad competente, en el entendido de que se debió relacionar las responsabilidades falladas y en firme. Así mismo, la incertidumbre también incidió la cuenta Patrimonio – Capital Fiscal Responsabilidades (310503).que fue homologada de la cuenta Provisión para Responsabilidades (19550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No es aceptada la justificación de la Secretaría General, es necesario que esta cuenta sea depurada por lo que debe formar parte del plan de mejoramiento.</w:t>
      </w:r>
    </w:p>
    <w:p>
      <w:pPr>
        <w:pStyle w:val="TextBody"/>
        <w:spacing w:before="0" w:after="0"/>
        <w:jc w:val="both"/>
        <w:rPr>
          <w:rFonts w:ascii="Arial" w:hAnsi="Arial" w:eastAsia="Arial" w:cs="Arial"/>
        </w:rPr>
      </w:pPr>
      <w:r>
        <w:rPr>
          <w:rFonts w:eastAsia="Arial" w:cs="Arial" w:ascii="Arial" w:hAnsi="Arial"/>
        </w:rPr>
        <w:t xml:space="preserve"> </w:t>
      </w:r>
    </w:p>
    <w:p>
      <w:pPr>
        <w:pStyle w:val="Normal"/>
        <w:numPr>
          <w:ilvl w:val="0"/>
          <w:numId w:val="25"/>
        </w:numPr>
        <w:ind w:left="0" w:hanging="0"/>
        <w:jc w:val="both"/>
        <w:rPr>
          <w:rFonts w:ascii="Arial" w:hAnsi="Arial" w:cs="Arial"/>
          <w:color w:val="000000"/>
        </w:rPr>
      </w:pPr>
      <w:r>
        <w:rPr>
          <w:rFonts w:cs="Arial" w:ascii="Arial" w:hAnsi="Arial"/>
          <w:color w:val="000000"/>
        </w:rPr>
        <w:t>Propiedades, Planta y Equipo (16): Representó el 50.4%, constituyéndose en la cuenta de mayor importancia en el total del activo con un saldo de $30.636.1 millones, resultante de total de las Propiedades, Planta y Equipo de $43.084.5, millones, menos la Depreciación Acumulada de $12.448.4 millones.</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Con relación a la vigencia anterior se disminuyó en $5.699.4 millones, reflejados en bienes  muebles en bodega, edificaciones y la depreciación acumulada.</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Las Construcciones en Curso por $13.710.6 millones, fue la más representativa con el 44.8%, seguida de los Equipos de Comunicación y Computación con $10.533.9 millones, representando el 34.4%, del grupo Propiedades, Planta y Equip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s Construcciones en Curso fueron registradas en septiembre, una vez estuvieron construidos los supercades en condiciones de utilización, quedando </w:t>
      </w:r>
      <w:r>
        <w:rPr>
          <w:rFonts w:cs="Arial" w:ascii="Arial" w:hAnsi="Arial"/>
        </w:rPr>
        <w:t>pendiente el  traslado al DADEP:</w:t>
      </w:r>
    </w:p>
    <w:p>
      <w:pPr>
        <w:pStyle w:val="Normal"/>
        <w:jc w:val="both"/>
        <w:rPr>
          <w:rFonts w:ascii="Arial" w:hAnsi="Arial" w:cs="Arial"/>
          <w:color w:val="000000"/>
        </w:rPr>
      </w:pPr>
      <w:r>
        <w:rPr>
          <w:rFonts w:cs="Arial" w:ascii="Arial" w:hAnsi="Arial"/>
          <w:color w:val="000000"/>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Normal"/>
              <w:jc w:val="right"/>
              <w:rPr>
                <w:rFonts w:ascii="Arial" w:hAnsi="Arial" w:cs="Arial"/>
                <w:color w:val="000000"/>
                <w:sz w:val="20"/>
                <w:szCs w:val="20"/>
              </w:rPr>
            </w:pPr>
            <w:r>
              <w:rPr>
                <w:rFonts w:cs="Arial" w:ascii="Arial" w:hAnsi="Arial"/>
                <w:color w:val="000000"/>
                <w:sz w:val="20"/>
                <w:szCs w:val="20"/>
              </w:rPr>
              <w:t>SALDO A 31 DICIEMBRE DE 2006</w:t>
            </w:r>
          </w:p>
        </w:tc>
      </w:tr>
      <w:tr>
        <w:trPr/>
        <w:tc>
          <w:tcPr>
            <w:tcW w:w="4490"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Edificaciones SuperCade Bosa </w:t>
            </w:r>
          </w:p>
        </w:tc>
        <w:tc>
          <w:tcPr>
            <w:tcW w:w="4490"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644.3 </w:t>
            </w:r>
          </w:p>
        </w:tc>
      </w:tr>
      <w:tr>
        <w:trPr/>
        <w:tc>
          <w:tcPr>
            <w:tcW w:w="4490" w:type="dxa"/>
            <w:tcBorders/>
          </w:tcPr>
          <w:p>
            <w:pPr>
              <w:pStyle w:val="Normal"/>
              <w:jc w:val="both"/>
              <w:rPr>
                <w:rFonts w:ascii="Arial" w:hAnsi="Arial" w:cs="Arial"/>
                <w:color w:val="000000"/>
                <w:sz w:val="20"/>
                <w:szCs w:val="20"/>
              </w:rPr>
            </w:pPr>
            <w:r>
              <w:rPr>
                <w:rFonts w:cs="Arial" w:ascii="Arial" w:hAnsi="Arial"/>
                <w:color w:val="000000"/>
                <w:sz w:val="20"/>
                <w:szCs w:val="20"/>
              </w:rPr>
              <w:t>Edificaciones SuperCade Suba</w:t>
            </w:r>
          </w:p>
        </w:tc>
        <w:tc>
          <w:tcPr>
            <w:tcW w:w="4490" w:type="dxa"/>
            <w:tcBorders/>
          </w:tcPr>
          <w:p>
            <w:pPr>
              <w:pStyle w:val="Normal"/>
              <w:jc w:val="right"/>
              <w:rPr>
                <w:rFonts w:ascii="Arial" w:hAnsi="Arial" w:cs="Arial"/>
                <w:color w:val="000000"/>
                <w:sz w:val="20"/>
                <w:szCs w:val="20"/>
              </w:rPr>
            </w:pPr>
            <w:r>
              <w:rPr>
                <w:rFonts w:cs="Arial" w:ascii="Arial" w:hAnsi="Arial"/>
                <w:color w:val="000000"/>
                <w:sz w:val="20"/>
                <w:szCs w:val="20"/>
              </w:rPr>
              <w:t>4.364.0</w:t>
            </w:r>
          </w:p>
        </w:tc>
      </w:tr>
      <w:tr>
        <w:trPr/>
        <w:tc>
          <w:tcPr>
            <w:tcW w:w="4490" w:type="dxa"/>
            <w:tcBorders/>
          </w:tcPr>
          <w:p>
            <w:pPr>
              <w:pStyle w:val="Normal"/>
              <w:jc w:val="both"/>
              <w:rPr>
                <w:rFonts w:ascii="Arial" w:hAnsi="Arial" w:cs="Arial"/>
                <w:color w:val="000000"/>
                <w:sz w:val="20"/>
                <w:szCs w:val="20"/>
              </w:rPr>
            </w:pPr>
            <w:r>
              <w:rPr>
                <w:rFonts w:cs="Arial" w:ascii="Arial" w:hAnsi="Arial"/>
                <w:color w:val="000000"/>
                <w:sz w:val="20"/>
                <w:szCs w:val="20"/>
              </w:rPr>
              <w:t>Edificaciones SuperCade Américas</w:t>
            </w:r>
          </w:p>
        </w:tc>
        <w:tc>
          <w:tcPr>
            <w:tcW w:w="4490" w:type="dxa"/>
            <w:tcBorders/>
          </w:tcPr>
          <w:p>
            <w:pPr>
              <w:pStyle w:val="Normal"/>
              <w:jc w:val="right"/>
              <w:rPr>
                <w:rFonts w:ascii="Arial" w:hAnsi="Arial" w:cs="Arial"/>
                <w:color w:val="000000"/>
                <w:sz w:val="20"/>
                <w:szCs w:val="20"/>
              </w:rPr>
            </w:pPr>
            <w:r>
              <w:rPr>
                <w:rFonts w:cs="Arial" w:ascii="Arial" w:hAnsi="Arial"/>
                <w:color w:val="000000"/>
                <w:sz w:val="20"/>
                <w:szCs w:val="20"/>
              </w:rPr>
              <w:t>4.702.3</w:t>
            </w:r>
          </w:p>
        </w:tc>
      </w:tr>
      <w:tr>
        <w:trPr/>
        <w:tc>
          <w:tcPr>
            <w:tcW w:w="4490" w:type="dxa"/>
            <w:tcBorders/>
          </w:tcPr>
          <w:p>
            <w:pPr>
              <w:pStyle w:val="Normal"/>
              <w:jc w:val="both"/>
              <w:rPr>
                <w:rFonts w:ascii="Arial" w:hAnsi="Arial" w:cs="Arial"/>
                <w:color w:val="000000"/>
                <w:sz w:val="20"/>
                <w:szCs w:val="20"/>
              </w:rPr>
            </w:pPr>
            <w:r>
              <w:rPr>
                <w:rFonts w:cs="Arial" w:ascii="Arial" w:hAnsi="Arial"/>
                <w:color w:val="000000"/>
                <w:sz w:val="20"/>
                <w:szCs w:val="20"/>
              </w:rPr>
              <w:t>TOTAL</w:t>
            </w:r>
          </w:p>
        </w:tc>
        <w:tc>
          <w:tcPr>
            <w:tcW w:w="4490" w:type="dxa"/>
            <w:tcBorders/>
          </w:tcPr>
          <w:p>
            <w:pPr>
              <w:pStyle w:val="Normal"/>
              <w:jc w:val="right"/>
              <w:rPr>
                <w:rFonts w:ascii="Arial" w:hAnsi="Arial" w:cs="Arial"/>
                <w:color w:val="000000"/>
                <w:sz w:val="20"/>
                <w:szCs w:val="20"/>
              </w:rPr>
            </w:pPr>
            <w:r>
              <w:rPr>
                <w:rFonts w:cs="Arial" w:ascii="Arial" w:hAnsi="Arial"/>
                <w:color w:val="000000"/>
                <w:sz w:val="20"/>
                <w:szCs w:val="20"/>
              </w:rPr>
              <w:t>13.710.6</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valores antes mencionados tienen incluido parte del mobiliario,  equipos y software adquiridos a través de los contratos de administración Deleg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4.1.5 HALLAZGO ADMINISTRATIVO </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rPr>
      </w:pPr>
      <w:r>
        <w:rPr>
          <w:rFonts w:cs="Arial" w:ascii="Arial" w:hAnsi="Arial"/>
        </w:rPr>
        <w:t>No se reveló en la cuenta Construcción en Curso lo correspondiente a las inversiones realizadas en el Palacio Municipal por $1.092.6 millones (en ejecución) de 2006 y $1.607.3 millones del 2005; el proceso de construcción de la primera etapa manzana Lievano, que se viene ejecutando desde el  2005 con $367.3 millones y $ 2.682.7 millones en el 2006, que sumados ascendieron a $5.749.9 millones (excluidos los saldos en los fondos cuenta rotatoria y los reportados en cuentas por pagar en cuantía de $4.498.9 millones). Es de aclarar que en los valores antes mencionados se  incluye los diseños de cableado estructurado y algunos bienes muebles.</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Por tanto, no se acató el Plan General de Contabilidad Pública, numerales 1.2.4, 1.2.5, 1.2.6 y 1.2.7.1.1; resolución 001 de 2001 de la Secretaria de Hacienda, numeral 2.3.1; ley 87 de 1993, articulo 2° literales e) y g)  y el artículo 4° literales b) y c).</w:t>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rFonts w:ascii="Arial" w:hAnsi="Arial" w:cs="Arial"/>
        </w:rPr>
      </w:pPr>
      <w:r>
        <w:rPr>
          <w:rFonts w:cs="Arial" w:ascii="Arial" w:hAnsi="Arial"/>
        </w:rPr>
        <w:t>Lo antes mencionado obedece a que no se estableció una metodología o guía de acción para la ejecución de los procesos de construcción, en procura de afectar la situación patrimonial y ser reflejados los bienes y derechos ciertos de la entida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Por ende se subvaluó la cuenta Construcción en Curso (1615) y se sobrevaloraron los Gastos Generales - Estudios y proyectos (5111) en $5.749.9 millones, lo que afectó el resultado del ejercicio </w:t>
      </w:r>
    </w:p>
    <w:p>
      <w:pPr>
        <w:pStyle w:val="Normal"/>
        <w:jc w:val="both"/>
        <w:rPr>
          <w:rFonts w:ascii="Arial" w:hAnsi="Arial" w:cs="Arial"/>
        </w:rPr>
      </w:pPr>
      <w:r>
        <w:rPr>
          <w:rFonts w:cs="Arial" w:ascii="Arial" w:hAnsi="Arial"/>
        </w:rPr>
      </w:r>
    </w:p>
    <w:p>
      <w:pPr>
        <w:pStyle w:val="TextBody"/>
        <w:rPr/>
      </w:pPr>
      <w:r>
        <w:rPr>
          <w:rFonts w:cs="Arial" w:ascii="Arial" w:hAnsi="Arial"/>
          <w:color w:val="000000"/>
        </w:rPr>
        <w:t>La entidad acepta el hallazgo, el cual debe hacer parte del plan de mejor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4.1.6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ó que la entidad no registró en la Cuenta Construcciones en Curso los costos  y demás gastos incurridos en el proceso de reforzamiento estructural del Edificio Liévano, que fue ejecutado en el 2005 a través de los contratos 353 y 354 de 2005 por $2.548.2 millones, los cuales ampliaron la capacidad, utilización o usufructo de la edificación, constituyéndose en un mayor valor del bien, para luego ser trasladado al DADEP.</w:t>
      </w:r>
    </w:p>
    <w:p>
      <w:pPr>
        <w:pStyle w:val="Normal"/>
        <w:jc w:val="both"/>
        <w:rPr>
          <w:rFonts w:ascii="Arial" w:hAnsi="Arial" w:cs="Arial"/>
        </w:rPr>
      </w:pPr>
      <w:r>
        <w:rPr>
          <w:rFonts w:cs="Arial" w:ascii="Arial" w:hAnsi="Arial"/>
        </w:rPr>
      </w:r>
    </w:p>
    <w:p>
      <w:pPr>
        <w:pStyle w:val="Footnote"/>
        <w:jc w:val="both"/>
        <w:rPr>
          <w:rFonts w:ascii="Arial" w:hAnsi="Arial" w:cs="Arial"/>
          <w:color w:val="FF0000"/>
          <w:sz w:val="24"/>
          <w:szCs w:val="24"/>
        </w:rPr>
      </w:pPr>
      <w:r>
        <w:rPr>
          <w:rFonts w:cs="Arial" w:ascii="Arial" w:hAnsi="Arial"/>
          <w:sz w:val="24"/>
          <w:szCs w:val="24"/>
        </w:rPr>
        <w:t>Se incumplió con lo normado en el Plan General de Contabilidad Pública, numerales 1.2.4, 1.2.5, 1.2.6 y 1.2.7.1.1; resolución 001 de 2001 de la Secretaría de Hacienda, numeral 2.3.1 y la ley 87 de 1997 en su articulo 2°, literales e) y g).</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Para el registro del concepto de reforzamiento, la entidad no identificó en forma adecuada si el objeto del gasto correspondía a la mejora  o una repotenciación del inmueble o del activo ya que fue asumido como un Gasto General.</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se subestimó el reforzamiento del edificio Liévano en la cuenta Propiedades Planta y Equipo - Construcciones en Curso (1615) y se sobreestimaron los Gastos Generales (5111), por el orden de $2.548.2 millones.  Aspecto que afectó el impacto económico financiero y social de la información contable.</w:t>
      </w:r>
    </w:p>
    <w:p>
      <w:pPr>
        <w:pStyle w:val="Normal"/>
        <w:jc w:val="both"/>
        <w:rPr>
          <w:rFonts w:ascii="Arial" w:hAnsi="Arial" w:cs="Arial"/>
        </w:rPr>
      </w:pPr>
      <w:r>
        <w:rPr>
          <w:rFonts w:cs="Arial" w:ascii="Arial" w:hAnsi="Arial"/>
        </w:rPr>
      </w:r>
    </w:p>
    <w:p>
      <w:pPr>
        <w:pStyle w:val="TextBody"/>
        <w:rPr/>
      </w:pPr>
      <w:r>
        <w:rPr>
          <w:rFonts w:cs="Arial" w:ascii="Arial" w:hAnsi="Arial"/>
          <w:color w:val="000000"/>
        </w:rPr>
        <w:t>La entidad acepta el hallazgo, el cual debe hacer parte d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w:t>
      </w:r>
      <w:r>
        <w:rPr>
          <w:rFonts w:cs="Arial" w:ascii="Arial" w:hAnsi="Arial"/>
          <w:color w:val="000000"/>
          <w:lang w:val="es-ES_tradnl"/>
        </w:rPr>
        <w:t xml:space="preserve">Equipos de Comunicación y Computación (1670), reflejó un incremento durante la vigencia de $2.714.0 millones; siendo la más significativa  el equipo de computación, debido al aumento de $1.867.3 millones, que corresponden  en su mayoría a la dotación de los Supercades. </w:t>
      </w:r>
    </w:p>
    <w:p>
      <w:pPr>
        <w:pStyle w:val="Normal"/>
        <w:jc w:val="both"/>
        <w:rPr>
          <w:rFonts w:ascii="Arial" w:hAnsi="Arial" w:cs="Arial"/>
          <w:color w:val="000000"/>
          <w:lang w:val="es-ES_tradnl"/>
        </w:rPr>
      </w:pPr>
      <w:r>
        <w:rPr>
          <w:rFonts w:cs="Arial" w:ascii="Arial" w:hAnsi="Arial"/>
          <w:color w:val="000000"/>
          <w:lang w:val="es-ES_tradnl"/>
        </w:rPr>
      </w:r>
    </w:p>
    <w:p>
      <w:pPr>
        <w:pStyle w:val="TextBody"/>
        <w:spacing w:before="0" w:after="0"/>
        <w:jc w:val="both"/>
        <w:rPr/>
      </w:pPr>
      <w:r>
        <w:rPr>
          <w:rFonts w:cs="Arial" w:ascii="Arial" w:hAnsi="Arial"/>
          <w:lang w:val="es-ES_tradnl"/>
        </w:rPr>
        <w:t>- Bajas de Bienes Inservibles</w:t>
      </w:r>
      <w:r>
        <w:rPr>
          <w:rFonts w:cs="Arial" w:ascii="Arial" w:hAnsi="Arial"/>
        </w:rPr>
        <w:t>,  en cuanto la información entregada por la entidad, se evidenció que se efectuaron bajas de los bienes inservibles por medio de las Resoluciones números 058 del 2 de marzo, 145 del 5 julio y 359 del 30 de noviembre de 2006, por valor $261.8 millones, que correspondían en gran parte a elementos devolutivos que fueron entregados a IDIPRÓN.</w:t>
      </w:r>
      <w:r>
        <w:rPr>
          <w:rFonts w:cs="Arial" w:ascii="Arial" w:hAnsi="Arial"/>
          <w:color w:val="FFFFFF"/>
          <w:lang w:val="es-ES_tradnl"/>
        </w:rPr>
        <w:t xml:space="preserve"> </w:t>
      </w:r>
      <w:r>
        <w:rPr>
          <w:rFonts w:cs="Arial" w:ascii="Arial" w:hAnsi="Arial"/>
          <w:color w:val="000000"/>
          <w:lang w:val="es-ES_tradnl"/>
        </w:rPr>
        <w:t>Producto de esta información se derivó una observación relacionada en la evaluación del sistema de control interno contable.</w:t>
      </w:r>
    </w:p>
    <w:p>
      <w:pPr>
        <w:pStyle w:val="TextBody"/>
        <w:spacing w:before="0" w:after="0"/>
        <w:jc w:val="both"/>
        <w:rPr>
          <w:rFonts w:ascii="Arial" w:hAnsi="Arial" w:cs="Arial"/>
          <w:color w:val="000000"/>
          <w:lang w:val="es-ES_tradnl"/>
        </w:rPr>
      </w:pPr>
      <w:r>
        <w:rPr>
          <w:rFonts w:eastAsia="Arial" w:cs="Arial" w:ascii="Arial" w:hAnsi="Arial"/>
          <w:color w:val="FFFFFF"/>
          <w:lang w:val="es-ES_tradnl"/>
        </w:rPr>
        <w:t xml:space="preserve"> </w:t>
      </w:r>
    </w:p>
    <w:p>
      <w:pPr>
        <w:pStyle w:val="Normal"/>
        <w:jc w:val="both"/>
        <w:rPr>
          <w:rFonts w:ascii="Arial" w:hAnsi="Arial" w:cs="Arial"/>
          <w:color w:val="000000"/>
        </w:rPr>
      </w:pPr>
      <w:r>
        <w:rPr>
          <w:rFonts w:cs="Arial" w:ascii="Arial" w:hAnsi="Arial"/>
          <w:color w:val="000000"/>
        </w:rPr>
        <w:t>En</w:t>
      </w:r>
      <w:r>
        <w:rPr>
          <w:rFonts w:cs="Arial" w:ascii="Arial" w:hAnsi="Arial"/>
          <w:color w:val="000000"/>
          <w:lang w:val="es-ES_tradnl"/>
        </w:rPr>
        <w:t xml:space="preserve"> conclusión, las cifras reveladas en la cuenta Propiedades, Planta y Equipo a diciembre 31 de 2006,  no se pueden considerar razonables por lo expresado en cuanto al cumplimiento parcial del plan de mejoramiento en lo relacionado con  la toma física de los Inventarios; de igual, forma su saldo no refleja la realidad de los hechos, puesto que no fueron incorporados al almacén de manera oportuna la dotación de Bienes para el funcionamiento de Supercades y Cades (ejemplo entradas de almacén  Nos. 113771 y 113772 del 22 de febrero de 2007 por $882.2 millones, que correspondían al 2006) y el no ingreso </w:t>
      </w:r>
      <w:r>
        <w:rPr>
          <w:rFonts w:cs="Arial" w:ascii="Arial" w:hAnsi="Arial"/>
          <w:color w:val="000000"/>
        </w:rPr>
        <w:t>de los bienes  adquiridos mediante el convenio PNUD  No. 1708 COL 02/012 de 2005 por $1.565.6 millones, este último relacionado en el hallazgo No. 3.4.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ES_tradnl"/>
        </w:rPr>
        <w:t>Por ende</w:t>
      </w:r>
      <w:r>
        <w:rPr>
          <w:rFonts w:cs="Arial" w:ascii="Arial" w:hAnsi="Arial"/>
          <w:color w:val="000000"/>
        </w:rPr>
        <w:t>, el saldo de las subcuentas Bienes Muebles en Bodega (1635), Propiedades, planta y equipos no explotados, Maquinaria y equipo (1655), Equipo médico y científico (1660), Muebles, enseres y equipos de oficina (1665), Equipos de comunicación y computo (1670), Equipo de comedor, cocina, despensa y hotelería  (1680),  presentaron una incertidumbre por un monto de $26.691.2 millones, afectado su correlativa en el Patrimonio.</w:t>
      </w:r>
    </w:p>
    <w:p>
      <w:pPr>
        <w:pStyle w:val="Normal"/>
        <w:jc w:val="both"/>
        <w:rPr>
          <w:rFonts w:ascii="Arial" w:hAnsi="Arial" w:cs="Arial"/>
          <w:color w:val="000000"/>
        </w:rPr>
      </w:pPr>
      <w:r>
        <w:rPr>
          <w:rFonts w:cs="Arial" w:ascii="Arial" w:hAnsi="Arial"/>
          <w:color w:val="000000"/>
        </w:rPr>
      </w:r>
    </w:p>
    <w:p>
      <w:pPr>
        <w:pStyle w:val="Normal"/>
        <w:numPr>
          <w:ilvl w:val="0"/>
          <w:numId w:val="25"/>
        </w:numPr>
        <w:ind w:left="0" w:hanging="0"/>
        <w:jc w:val="both"/>
        <w:rPr>
          <w:rFonts w:ascii="Arial" w:hAnsi="Arial" w:cs="Arial"/>
          <w:color w:val="000000"/>
        </w:rPr>
      </w:pPr>
      <w:r>
        <w:rPr>
          <w:rFonts w:cs="Arial" w:ascii="Arial" w:hAnsi="Arial"/>
          <w:color w:val="000000"/>
        </w:rPr>
        <w:t>Otros Activos (19): tiene una participación del 10.5. % reflejado en el saldo de $6.409.1 millones y se integra principalmente por: Cargos Diferidos con $4.031.5 millones, Obras y Mejoras en $1.512.2 millones, Intangibles por $2.714.3 millones, Amortización  Acumulada de Intangibles por -$1.859.0 millones y valorizaciones con $10.0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subcuentas con mayor representatividad dentro del grupo Otros Activos corresponden a Cargos Diferidos  con una participación del 63%, seguida de Licencias – Intangibles en un 42%.</w:t>
      </w:r>
    </w:p>
    <w:p>
      <w:pPr>
        <w:pStyle w:val="Normal"/>
        <w:jc w:val="both"/>
        <w:rPr>
          <w:rFonts w:ascii="Arial" w:hAnsi="Arial" w:cs="Arial"/>
          <w:color w:val="FF0000"/>
        </w:rPr>
      </w:pPr>
      <w:r>
        <w:rPr>
          <w:rFonts w:cs="Arial" w:ascii="Arial" w:hAnsi="Arial"/>
          <w:color w:val="FF0000"/>
        </w:rPr>
      </w:r>
    </w:p>
    <w:p>
      <w:pPr>
        <w:pStyle w:val="Normal"/>
        <w:tabs>
          <w:tab w:val="clear" w:pos="708"/>
          <w:tab w:val="left" w:pos="5940" w:leader="none"/>
        </w:tabs>
        <w:jc w:val="both"/>
        <w:rPr>
          <w:rFonts w:ascii="Arial" w:hAnsi="Arial" w:cs="Arial"/>
          <w:color w:val="000000"/>
        </w:rPr>
      </w:pPr>
      <w:r>
        <w:rPr>
          <w:rFonts w:cs="Arial" w:ascii="Arial" w:hAnsi="Arial"/>
          <w:color w:val="000000"/>
        </w:rPr>
        <w:t>- Cargos Diferidos, de las subcuentas que la conforman la de mayor relevancia corresponde a Estudios y Proyectos donde se registraron los costos y gastos incurridos en la ejecución de los proyectos crédito BID 1385 convenio COL 02/12 y PNUD COL 00043308 con un saldo de $3.797.6 millones, de los proyectos 0326  “Fortalecimiento de la Comunicación” ($1.158.9 millones) y 7096 “Fortalecimiento de la Gestión Pública del Nuevo Milenio” ($2.638.7 millones), es de resaltar que durante la vigencia fue amortizado $17.353. 1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Subcuenta comparada con el saldo de la vigencia anterior presentó una disminución de $22.137.4 millones, justificados por el cumplimiento de una acción de mejoramiento, adelantada mediante la reclasificación de $4.016.0 millones,  a la cuenta del Gasto Ajuste de Ejercicios Anteriores – Gastos de Inversión Social de dos proyectos (4233 y 7370)  que fueron cancelados desde el 2002; de igual manera, se reclasificaron a esta misma cuenta $11.206.8 millones de los proyectos 1122, 7377 y 7378 que pertenecen al crédito BI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4.1.7 HALLAZGO 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ecretaria General registró costos y gastos del orden de $3.797.6 millones incurridos en desarrollo de los proyectos de inversión en la cuenta Cargos Diferidos - Estudios y Proyectos (191008) y de acuerdo con las dinámicas de las cuentas debió ser registrada en Inversión Social Diferida. Por tanto, el transgredió lo establecido en la resolución 005 de 2004 de la Secretaria de Hacienda; el Plan General de Contabilidad Pública, numeral 1.2.6.3 y la ley 87 de 1993, artículo 2° literal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obedece a que no se identifica con claridad el concepto según las  descripciones de las cuentas, puesto que los costos y gastos incurridos para la adquisición de bienes y servicios, proveerán beneficios futuros, en desarrollo de los proyectos de inversión social y no en desarrollo de la función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nsecuencia, se presentó una sobreestimación en la cuenta Otros Activos – Cargos Diferidos y una subestimación en la cuenta Otros Activos – Inversión Social Diferida por $3.797.6 millones. Hecho que incidió en la presentación de las operaciones financieras, económicas y sociales de la entidad y que a partir de 2007 esta cuenta debe ser homologada.</w:t>
      </w:r>
    </w:p>
    <w:p>
      <w:pPr>
        <w:pStyle w:val="Normal"/>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No se acepta el argumento de la entidad, porque de acuerdo a la definición de cargos diferidos vemos que los proyectos de inversión no generan beneficios económicos; además,  que el “Manual de Procedimientos Aplicable a los Proyectos de Inversión Financiados con Recursos de la Banca Multilateral”, determinó la utilización de la cuenta Inversión Social Diferida. Por tanto, el hallazgo debe formar parte del plan de mejoramien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3.4.18 HALLAZGO ADMINISTRATIVO </w:t>
      </w:r>
    </w:p>
    <w:p>
      <w:pPr>
        <w:pStyle w:val="TextBody"/>
        <w:spacing w:before="0" w:after="0"/>
        <w:jc w:val="both"/>
        <w:rPr>
          <w:rFonts w:ascii="Arial" w:hAnsi="Arial" w:cs="Arial"/>
          <w:color w:val="000000"/>
        </w:rPr>
      </w:pPr>
      <w:r>
        <w:rPr>
          <w:rFonts w:cs="Arial" w:ascii="Arial" w:hAnsi="Arial"/>
          <w:color w:val="000000"/>
        </w:rPr>
      </w:r>
    </w:p>
    <w:p>
      <w:pPr>
        <w:pStyle w:val="Normal"/>
        <w:tabs>
          <w:tab w:val="clear" w:pos="708"/>
          <w:tab w:val="left" w:pos="5940" w:leader="none"/>
        </w:tabs>
        <w:jc w:val="both"/>
        <w:rPr/>
      </w:pPr>
      <w:r>
        <w:rPr>
          <w:rFonts w:cs="Arial" w:ascii="Arial" w:hAnsi="Arial"/>
          <w:color w:val="000000"/>
        </w:rPr>
        <w:t>La entidad no reconoció en la cuenta Obras y Mejoras en Propiedad Ajena los recursos utilizados mediante los contratos de Administración Delegada 428 y 425 de 2005 por valor de $2.715.5 millones, (descontado el traslado a Propiedad Planta y Equipo), con destino a las obras de adecuación de los CADES de Santa Lucia, Yomasa, Suba, Servita, Tunal Santa Helenita, Muzú, Plaza de las Américas, la Victoria y la Gaitana, propiedad de otras entidades.</w:t>
      </w:r>
    </w:p>
    <w:p>
      <w:pPr>
        <w:pStyle w:val="Normal"/>
        <w:tabs>
          <w:tab w:val="clear" w:pos="708"/>
          <w:tab w:val="left" w:pos="5940" w:leader="none"/>
        </w:tabs>
        <w:jc w:val="both"/>
        <w:rPr>
          <w:rFonts w:ascii="Arial" w:hAnsi="Arial" w:cs="Arial"/>
          <w:color w:val="000000"/>
        </w:rPr>
      </w:pPr>
      <w:r>
        <w:rPr>
          <w:rFonts w:cs="Arial" w:ascii="Arial" w:hAnsi="Arial"/>
          <w:color w:val="000000"/>
        </w:rPr>
      </w:r>
    </w:p>
    <w:p>
      <w:pPr>
        <w:pStyle w:val="Normal"/>
        <w:tabs>
          <w:tab w:val="clear" w:pos="708"/>
          <w:tab w:val="left" w:pos="5940" w:leader="none"/>
        </w:tabs>
        <w:jc w:val="both"/>
        <w:rPr>
          <w:rFonts w:ascii="Arial" w:hAnsi="Arial" w:cs="Arial"/>
          <w:color w:val="000000"/>
        </w:rPr>
      </w:pPr>
      <w:r>
        <w:rPr>
          <w:rFonts w:cs="Arial" w:ascii="Arial" w:hAnsi="Arial"/>
          <w:color w:val="000000"/>
        </w:rPr>
        <w:t>Hecho que no cumplió con el Plan General de Contabilidad Pública en sus numerales 1.2.5.3, 1.2.6.1, 1.2.6.3, 1.2.7.1.1 y la ley 87 de 1993, articulo 2° literales e) y g), articulo 4° literal 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Causado por el inadecuado reconocimiento e identificación de los hechos económicos, financieros y sociales adelantados con la obras de adecuación,  dotación  y puesta en marcha de los CADES, destinados a ofrecer beneficios  a la com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nsecuencia, se subestimó la cuenta Obras y Mejoras en Propiedad Ajena (1915) y se sobrestimó la cuenta Gastos Generales - Mantenimiento (511115) en $2.715.5 millones, con efecto en la subcuenta de Amortización, por la perdida de la capacidad operacional que se produzca en la utilización del bienes  durante el periodo en los cuales se espera recibir sus beneficios y su contrapartida en la cuenta del Gasto, situación que incidió en el resultado del ejercicio.</w:t>
      </w:r>
    </w:p>
    <w:p>
      <w:pPr>
        <w:pStyle w:val="Normal"/>
        <w:jc w:val="both"/>
        <w:rPr>
          <w:rFonts w:ascii="Arial" w:hAnsi="Arial" w:cs="Arial"/>
          <w:color w:val="FF0000"/>
        </w:rPr>
      </w:pPr>
      <w:r>
        <w:rPr>
          <w:rFonts w:cs="Arial" w:ascii="Arial" w:hAnsi="Arial"/>
          <w:color w:val="FF0000"/>
        </w:rPr>
      </w:r>
    </w:p>
    <w:p>
      <w:pPr>
        <w:pStyle w:val="TextBody"/>
        <w:rPr/>
      </w:pPr>
      <w:r>
        <w:rPr>
          <w:rFonts w:cs="Arial" w:ascii="Arial" w:hAnsi="Arial"/>
          <w:color w:val="000000"/>
        </w:rPr>
        <w:t>La entidad acepta el hallazgo, el cual debe hacer parte del plan de mejoramien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3.4.2.  Pasivos y Patrimonio</w:t>
      </w:r>
    </w:p>
    <w:p>
      <w:pPr>
        <w:pStyle w:val="Normal"/>
        <w:rPr>
          <w:rFonts w:ascii="Arial" w:hAnsi="Arial" w:cs="Arial"/>
          <w:color w:val="000000"/>
        </w:rPr>
      </w:pPr>
      <w:r>
        <w:rPr>
          <w:rFonts w:cs="Arial" w:ascii="Arial" w:hAnsi="Arial"/>
          <w:color w:val="000000"/>
        </w:rPr>
      </w:r>
    </w:p>
    <w:p>
      <w:pPr>
        <w:pStyle w:val="Normal"/>
        <w:numPr>
          <w:ilvl w:val="0"/>
          <w:numId w:val="25"/>
        </w:numPr>
        <w:ind w:left="0" w:hanging="0"/>
        <w:jc w:val="both"/>
        <w:rPr>
          <w:rFonts w:ascii="Arial" w:hAnsi="Arial" w:cs="Arial"/>
          <w:color w:val="000000"/>
        </w:rPr>
      </w:pPr>
      <w:r>
        <w:rPr>
          <w:rFonts w:cs="Arial" w:ascii="Arial" w:hAnsi="Arial"/>
          <w:color w:val="000000"/>
        </w:rPr>
        <w:t xml:space="preserve">Pasivo: Presentó un saldo de $5.806.4 millones, que comparado con la vigencia anterior 2005, reveló una disminución del 6.38 % equivalentes a $396.0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obligaciones de la entidad corresponden a 68.0% en Cuentas por Pagar; 12.6% Obligaciones Laborales; 19.0% Pasivos Estimados y el 0.4% a Otros Pasiv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uentas por pagar reflejó un saldo de $3.947.7 millones, conformado por la  Adquisición de Bienes y Servicios en $3.817.9 millones y $129.8 millones reflejados en la Retención en la Fuente e Impuesto de Timbre e Industria y Comer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alizadas las cuentas por pagar desde el punto de vista presupuestal, fueron conciliadas con los Estados Contables, las Cuentas por Pagar (24); parte de la Obligaciones Laborales y de Seguridad (25), monto que en su mayoría corresponde a los fondos privados, que serán cancelados en la vigencia 2007;  Recaudos a Favor de Terceros (2905), de los cuales no se evidenciaron diferencias.</w:t>
      </w:r>
    </w:p>
    <w:p>
      <w:pPr>
        <w:pStyle w:val="Normal"/>
        <w:jc w:val="both"/>
        <w:rPr>
          <w:rFonts w:ascii="Arial" w:hAnsi="Arial" w:cs="Arial"/>
          <w:color w:val="000000"/>
        </w:rPr>
      </w:pPr>
      <w:r>
        <w:rPr>
          <w:rFonts w:cs="Arial" w:ascii="Arial" w:hAnsi="Arial"/>
          <w:color w:val="000000"/>
        </w:rPr>
        <w:t>- Obligaciones Laborales y de Seguridad, se encuentra conformada por el pasivo prestacional con los Fondos privados, Fondo Nacional de Ahorro y Favidi en $734.4 millones. Es la tercera cuenta del pasivo con mayor participación, viéndose disminuida frente al 2005, en $221.2 millones, debido al comportamiento de las cesantía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000000"/>
        </w:rPr>
      </w:pPr>
      <w:r>
        <w:rPr>
          <w:rFonts w:cs="Arial" w:ascii="Arial" w:hAnsi="Arial"/>
          <w:color w:val="000000"/>
        </w:rPr>
        <w:t>- Pasivos Estimados, es la segunda cuenta con mayor participación en el pasivo (19.0%), se disminuyó frente al 2005 en $1.353.1 millones, debiéndose en gran parte a reclasificaciones de fallos que ya habían sido cancelados en periodos an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ovisiones para contingencias de Litigios y Demandas en contra de la Administración, ascendieron a $1.101.7 millones, originadas de acciones administrativas contractuales, Nulidad de Restablecimiento; entre otras.  Estas acciones judiciales se encuentran en su gran mayoría en sentencia favorable en primera instancia, de acuerdo al reporte del Siproj We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4.2.1 HALLAZGO 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Pasivos Estimados - Provisión  para Contingencias, se registró $1.101.7 millones que corresponden al total de las valoraciones reportadas por el Siproj Web al tercer trimestre de 2006, cifra que incluyó valores estimados de procesos sin fallo desfavorable para la entidad, debiendo ser incorporados a esta cuenta únicamente los procesos con fallos desfavorables  por $27.3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igual manera, se dejaron registrados los dos (2) fallos desfavorables antes mencionados correspondientes a los procesos No. 2000-05721 y 2001-08946, en las cuentas Acreedoras por el Contra - Responsabilidades Contingentes y su contrapartida Responsabilidades Contingentes - Litigios y Deman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ntravención de lo establecido en la resolución 866 de 2004 modificada por la resolución 169 de 2005 de la SHD, literales b, c, d y e del numeral 4.3.4.1 Registro Contable; Plan General de Contabilidad Pública, numerales 1.2.5.3, 1.2.6.1, 1.2.6.3 y  1.2.6.11; ley 87 de 1993, articulo 2° literales b), e) y g) y el artículo 4° literal 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iginado por la inadecuada aplicación de la metodología del Manual de Procedimientos para la Gestión de las obligaciones o por debilidades en los mecanismos de control y verificación en garantía de la aplicación de los procedimi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consiguiente, las cuentas Pasivos Estimados – Provisión para Contingencias (2710) y su contrapartida Gastos – Provisión para Contingencias (5314) fueron sobrevaloradas en el orden de $1.074.4 millones, de igual manera, se sobreestimaron en $27.3 millones las cuentas Acreedoras por Contra - Responsabilidades Contingentes (9905) y su contrapartida Responsabilidades Contingentes - Litigios y Demandas (9120), situación que incidió en el Estado de la Actividad Económica y Social y en la confiabilidad y utilidad social de la información. </w:t>
      </w:r>
    </w:p>
    <w:p>
      <w:pPr>
        <w:pStyle w:val="Normal"/>
        <w:jc w:val="both"/>
        <w:rPr>
          <w:rFonts w:ascii="Arial" w:hAnsi="Arial" w:cs="Arial"/>
          <w:i/>
          <w:i/>
          <w:color w:val="00CCFF"/>
        </w:rPr>
      </w:pPr>
      <w:r>
        <w:rPr>
          <w:rFonts w:cs="Arial" w:ascii="Arial" w:hAnsi="Arial"/>
          <w:i/>
          <w:color w:val="00CCFF"/>
        </w:rPr>
      </w:r>
    </w:p>
    <w:p>
      <w:pPr>
        <w:pStyle w:val="TextBody"/>
        <w:rPr/>
      </w:pPr>
      <w:r>
        <w:rPr>
          <w:rFonts w:cs="Arial" w:ascii="Arial" w:hAnsi="Arial"/>
          <w:color w:val="000000"/>
        </w:rPr>
        <w:t>La entidad acepta el hallazgo, el cual debe hacer parte del plan de mejoramiento.</w:t>
      </w:r>
    </w:p>
    <w:p>
      <w:pPr>
        <w:pStyle w:val="Normal"/>
        <w:jc w:val="both"/>
        <w:rPr>
          <w:rFonts w:ascii="Arial" w:hAnsi="Arial" w:cs="Arial"/>
          <w:i/>
          <w:i/>
          <w:color w:val="00CCFF"/>
        </w:rPr>
      </w:pPr>
      <w:r>
        <w:rPr>
          <w:rFonts w:cs="Arial" w:ascii="Arial" w:hAnsi="Arial"/>
          <w:i/>
          <w:color w:val="00CCFF"/>
        </w:rPr>
      </w:r>
    </w:p>
    <w:p>
      <w:pPr>
        <w:pStyle w:val="Normal"/>
        <w:numPr>
          <w:ilvl w:val="0"/>
          <w:numId w:val="25"/>
        </w:numPr>
        <w:ind w:left="0" w:hanging="0"/>
        <w:jc w:val="both"/>
        <w:rPr>
          <w:rFonts w:ascii="Arial" w:hAnsi="Arial" w:cs="Arial"/>
        </w:rPr>
      </w:pPr>
      <w:r>
        <w:rPr>
          <w:rFonts w:cs="Arial" w:ascii="Arial" w:hAnsi="Arial"/>
        </w:rPr>
        <w:t>Patrimonio: Reveló un saldo de $55.0 millones, que comparado con la vigencia anterior presento una disminución de $3.0 millones, causada principalmente por el incremento del capital fiscal en $18.201.3 millones y por el resultado del ejercicio, que paso de ser positivo a negativo con una variación de $21.169.9 millones, producto del aumento en los Gastos de Administración, Generales y Extraordinarios – Ajustes de Ejercicios Anterior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3.4.3  ESTADO DE ACTIVIDAD FINANCIERA, ECONÓMICA Y SOCIAL</w:t>
      </w:r>
    </w:p>
    <w:p>
      <w:pPr>
        <w:pStyle w:val="Normal"/>
        <w:rPr>
          <w:rFonts w:ascii="Arial" w:hAnsi="Arial" w:cs="Arial"/>
          <w:color w:val="000000"/>
        </w:rPr>
      </w:pPr>
      <w:r>
        <w:rPr>
          <w:rFonts w:cs="Arial" w:ascii="Arial" w:hAnsi="Arial"/>
          <w:color w:val="000000"/>
        </w:rPr>
      </w:r>
    </w:p>
    <w:p>
      <w:pPr>
        <w:pStyle w:val="Normal"/>
        <w:numPr>
          <w:ilvl w:val="0"/>
          <w:numId w:val="25"/>
        </w:numPr>
        <w:ind w:left="0" w:hanging="0"/>
        <w:jc w:val="both"/>
        <w:rPr>
          <w:rFonts w:ascii="Arial" w:hAnsi="Arial" w:cs="Arial"/>
        </w:rPr>
      </w:pPr>
      <w:r>
        <w:rPr>
          <w:rFonts w:cs="Arial" w:ascii="Arial" w:hAnsi="Arial"/>
        </w:rPr>
        <w:t>Gastos: ascendieron a $58.538.5 millones, con relación a la vigencia anterior se  aumentaron en $19.201.0 millones. Las erogaciones están conformados por Gastos de Administración con un saldo de $67.846.6 millones; Provisiones, agotamiento, depreciaciones y amortizaciones en $2.399.2 millones y Otros Gastos Extraordinarios de naturaleza crédito por -$11.707.5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cremento de los Gastos se vio reflejado en  los Gastos de Administración en $7.604.6 millones y Otros Gastos Extraordinarios en $14.722.0 millones, mientras la cuenta de Provisiones, agotamiento, depreciaciones y amortizaciones disminuyó en $3.125.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3.1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esembolsos efectuados por la Secretaría General son definidos como Gastos de Administración, atribuibles a actividades de dirección, planeación y apoyo logístico y no se tomó en cuenta la porción de aquellos que se originaron de la realización de actividades, programas y proyectos de inversión  direccionados al desarrollo misional que no contribuyen formación bruta de capital, tendientes a la consecución de metas en cumplimiento de la operación básica o principal los cuales corresponden a Gastos de Operación (52).</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desacata lo normado en el Plan General de Contabilidad Pública, numerales 1.2.6.1, 1.2.6.3 y 1.2.7.1.4; ley 87 de 1993, artículo 2° literales b), d), e), h) y el articulo 4° literal b). Se tiene en cuenta la resolución 222 de 2006, nuevo Régimen de Contabilidad Públ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ircunstancia originada porque no existe claridad en los procedimientos técnicos y organizacionales relacionados con la ejecución de la inversión, gestión operacional y administrativa, puesto que no se clasificaron y revelaron adecuadamente en las cuentas de Actividad Financiera, Económica o Social, en concordancia con el Sistema Presupuestal constituido y lo reflejado en las cuentas de Planea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el anterior hecho se ocasionó una sobreestimación en la cuenta Gastos de Administración – Generales  (5111) y una subestimación de los Gastos de Operación (52) aproximadamente de $33.923.4 millones, correspondientes a los giros por proyectos; lo que incidió en la presentación de los hechos que afectan la estructura financiera, económica y social de la información.</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No es aceptado el razonamiento de la entidad, porque de acuerdo a la descripción de los gastos de administración, no se ajusta que los importes direccionados al desarrollo misional se constituyan en actividades de administración. Hecho que se debe identificar y formará parte del plan de mejoramiento.</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4.3.2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registros de Gastos de Administración Sueldos de Personal se evidenció que en la subcuenta Personal Supernumerario se reconoció además de  la retribución por los servicios,  todos los importes generados por los conceptos de Caja de Compensación Familiar, Seguridad Social en Salud, Pensión, y los Aportes sobre la Nómina ICBF, SENA, ESAP e Insti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nota incumplimiento del Plan General de Contabilidad Pública en las características, principios y dinámicas de las cuentas, ley 87 de 1993 articulo 2° literales e) y g). Causada porque la entidad reveló en una sola cuenta todas las erogaciones atribuibles a los funcionarios supernumerarios que laboraron en la Secretaria General y no de acuerdo a las características propias para cada importe ubicadas y clasificadas en el Catalogo  General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presentó sobreestimación de $77.1 millones en el saldo revelado de la subcuenta Personal Supernumerario (510107) y una subestimación por el mismo valor entre las subcuentas Contribuciones Efectivas (5103) y  Aportes sobre la Nomina (5104).</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No es aceptado el fundamento de la entidad, puesto que no es adecuado clasificar las pretensiones, contribuciones y aportes en una sola subcuenta, ya que para esos existen sus propias denominaciones reservadas por la Contaduría General de la Nación; situación que debe ser incluida en el plan de mejoramiento.</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3.4.4. Cuentas de Orden Acreedo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entaron una disminución en la cuenta de Responsabilidades Contingentes correspondiente a $1.177.4 millones, con respecto al 2005, mientras que la cuenta de acreedoras de control presentó un aumentó de $21.656.0 millones.  Cada una de estas cuentas se contrarresta con su contrapartida en las cuentas acreedoras por contra que en total presentó un aumento por $20.478.6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Litigios y Demandas esta representada por los procesos en contra de la entidad que adelanta la Secretaría General, reportados en la relación de Procesos Judiciales, al cierre de la vigencia se tiene lo siguient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18"/>
          <w:szCs w:val="18"/>
        </w:rPr>
      </w:pPr>
      <w:r>
        <w:rPr>
          <w:rFonts w:cs="Arial" w:ascii="Arial" w:hAnsi="Arial"/>
          <w:b/>
          <w:color w:val="000000"/>
          <w:sz w:val="18"/>
          <w:szCs w:val="18"/>
        </w:rPr>
        <w:t>CUADRO 11</w:t>
      </w:r>
    </w:p>
    <w:p>
      <w:pPr>
        <w:pStyle w:val="Normal"/>
        <w:tabs>
          <w:tab w:val="clear" w:pos="708"/>
          <w:tab w:val="center" w:pos="4420" w:leader="none"/>
          <w:tab w:val="left" w:pos="7940" w:leader="none"/>
        </w:tabs>
        <w:rPr>
          <w:rFonts w:ascii="Arial" w:hAnsi="Arial" w:cs="Arial"/>
          <w:b/>
          <w:b/>
          <w:color w:val="000000"/>
          <w:sz w:val="18"/>
          <w:szCs w:val="18"/>
        </w:rPr>
      </w:pPr>
      <w:r>
        <w:rPr>
          <w:rFonts w:cs="Arial" w:ascii="Arial" w:hAnsi="Arial"/>
          <w:b/>
          <w:color w:val="000000"/>
          <w:sz w:val="18"/>
          <w:szCs w:val="18"/>
        </w:rPr>
        <w:tab/>
        <w:t>ACCIONES ADMINISTRATIVAS U ORDINARIAS GESTIÓN 2006</w:t>
        <w:tab/>
      </w:r>
    </w:p>
    <w:p>
      <w:pPr>
        <w:pStyle w:val="Normal"/>
        <w:jc w:val="both"/>
        <w:rPr/>
      </w:pPr>
      <w:r>
        <w:rPr>
          <w:rFonts w:eastAsia="Arial" w:cs="Arial" w:ascii="Arial" w:hAnsi="Arial"/>
          <w:color w:val="000000"/>
          <w:sz w:val="18"/>
          <w:szCs w:val="18"/>
        </w:rPr>
        <w:t xml:space="preserve">                                                                                                                                                </w:t>
      </w:r>
      <w:r>
        <w:rPr/>
        <w:t>(millones de pesos)</w:t>
      </w:r>
    </w:p>
    <w:tbl>
      <w:tblPr>
        <w:tblW w:w="9040" w:type="dxa"/>
        <w:jc w:val="left"/>
        <w:tblInd w:w="-5" w:type="dxa"/>
        <w:tblLayout w:type="fixed"/>
        <w:tblCellMar>
          <w:top w:w="0" w:type="dxa"/>
          <w:left w:w="70" w:type="dxa"/>
          <w:bottom w:w="0" w:type="dxa"/>
          <w:right w:w="70" w:type="dxa"/>
        </w:tblCellMar>
      </w:tblPr>
      <w:tblGrid>
        <w:gridCol w:w="1980"/>
        <w:gridCol w:w="1260"/>
        <w:gridCol w:w="1146"/>
        <w:gridCol w:w="1194"/>
        <w:gridCol w:w="1208"/>
        <w:gridCol w:w="1012"/>
        <w:gridCol w:w="1240"/>
      </w:tblGrid>
      <w:tr>
        <w:trPr>
          <w:trHeight w:val="29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SCRIPCIÓN DEL PROCESO</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lación Procesos Judiciales Secretaría General</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Reporte  Aplicativo Siproj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OTALES</w:t>
            </w:r>
          </w:p>
        </w:tc>
      </w:tr>
      <w:tr>
        <w:trPr>
          <w:trHeight w:val="4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 Proceso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 Pretension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 proces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 pretension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ferencia No. Proces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ferencia Valor</w:t>
            </w:r>
          </w:p>
          <w:p>
            <w:pPr>
              <w:pStyle w:val="Normal"/>
              <w:jc w:val="center"/>
              <w:rPr>
                <w:rFonts w:ascii="Arial" w:hAnsi="Arial" w:cs="Arial"/>
                <w:b/>
                <w:b/>
                <w:color w:val="000000"/>
                <w:sz w:val="18"/>
                <w:szCs w:val="18"/>
              </w:rPr>
            </w:pPr>
            <w:r>
              <w:rPr>
                <w:rFonts w:cs="Arial" w:ascii="Arial" w:hAnsi="Arial"/>
                <w:b/>
                <w:color w:val="000000"/>
                <w:sz w:val="18"/>
                <w:szCs w:val="18"/>
              </w:rPr>
              <w:t>Pretens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ulidad y Restabl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paración 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6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4.8</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ndición de Cuen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ciones 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3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7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32</w:t>
            </w:r>
          </w:p>
        </w:tc>
      </w:tr>
    </w:tbl>
    <w:p>
      <w:pPr>
        <w:pStyle w:val="Normal"/>
        <w:jc w:val="both"/>
        <w:rPr/>
      </w:pPr>
      <w:r>
        <w:rPr>
          <w:rFonts w:cs="Arial" w:ascii="Arial" w:hAnsi="Arial"/>
          <w:color w:val="000000"/>
          <w:sz w:val="18"/>
          <w:szCs w:val="18"/>
        </w:rPr>
        <w:t>Fuente: Información cuenta anual y estados contables a 31 de diciembre de 200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3.4.4.1 HALLAZGO 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os procesos en contra que adelanta la Secretaría General se examinó que no se registró en las Cuentas de Orden Acreedoras de Control por Contra y Otras Cuentas Acreedoras de Control, el valor inicial de la pretensión que ascendió a $3.570.4 millones (reporte Siproj), una vez notificada la demanda realizada por terc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forma, se evidenció que del informe reportado en la cuenta anual, las pretensiones ascendieron a $2.238.4 millones y el reporte emitido por el Siproj a $3.570.4 millones, se estableció una diferencia de $1.332.0 millones (ver cuadro 11) cifra que puede incidir en los registros contables del rubro cuentas Acreedoras por Contra (9915) y Acreedores de Control (9390).</w:t>
      </w:r>
    </w:p>
    <w:p>
      <w:pPr>
        <w:pStyle w:val="Normal"/>
        <w:jc w:val="both"/>
        <w:rPr>
          <w:rFonts w:ascii="Arial" w:hAnsi="Arial" w:cs="Arial"/>
          <w:color w:val="000000"/>
        </w:rPr>
      </w:pPr>
      <w:r>
        <w:rPr>
          <w:rFonts w:cs="Arial" w:ascii="Arial" w:hAnsi="Arial"/>
          <w:color w:val="000000"/>
        </w:rPr>
        <w:t>No se cumplió con la resolución 866 de 2004 y su respectiva modificación resolución 169 de 2005 de la SHD en su numeral 4.3.4.1 registro contable; Plan General de Contabilidad Pública numerales 1.2.5.3 y 1.2.6.3; ley 87 de 1993 artículo 2° literales b), e) y 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iginado por la falta de implementación del Manual de Procedimientos para la Gestión de las obligaciones; debilidades en los mecanismos de control y verificación en garantía de la aplicación de los procedimientos. También denota falencias en las conciliaciones entre los responsables de la información lo que puede generar diferencias en el registro de las cuentas de control para las cuentas  Acreedoras por Contra y Acreedores de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fecto no se reveló en la cuenta Acreedora de Control por Contra (9915) y otras Cuentas Acreedoras de Control (9390), se encontraron subvaluadas por el valor inicial de las demandas en contra de la entidad, en el momento de su notificación en cuantía aproximada de $3.570.4 millones. </w:t>
      </w:r>
    </w:p>
    <w:p>
      <w:pPr>
        <w:pStyle w:val="Normal"/>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No es aceptada la justificación de la entidad, es necesario registrar los dos momentos, el inicial de la notificación de las demandas y el de su valoración; por tanto, deberá hacer parte del plan de mejoramiento.</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4.5. Saneamiento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Al cierre del periodo contable la Secretaría General no adoptó la resolución No. 119 expedida por el Contador General de la Nación y la resolución DDC-000002 de 2006 del Contador General de Bogotá, referente al modelo estándar de procedimientos de sostenibilidad del sistema contable, pero argumentó tener avanzado un proyecto de resolución para adelantar las gestiones administrativas necesarias en garantía de la sostenibilidad y permanencia de un sistema contable que revele en forma fidedigna su realidad económica, financiera y patrimonial, en procura de una gestión pública eficiente y transpar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establecido en las resoluciones 275 y 381 de 2006 y la circular externa  064 de 2006, las cuentas creadas para el reconocimiento de las operaciones propias del proceso de saneamiento contable, fueron reveladas sin saldo al cierre de la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5.1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El saldo de la cuenta del Patrimonio - Efecto del Saneamiento Contable (3108)  fue reclasificado al cierre de la vigencia en $4.3 millones a la cuenta Otros Gastos - Ajustes de Ejercicios Anteriores (5815); incumpliendo lo normado en  la circular externa 064 de 2006 de la Contaduría General de la Nación y la ley 87 de 1993 articulo 2°, literales e) y g) y el articulo 4° literal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asionado por debilidades en la aplicación estricta de las normas existentes para el registro de los hechos o actividades públicas. Por ende, se sobrevaloró la cuenta Otros Gastos – Ejercicios anteriores (5815)  y se subvaluó la cuenta Capital Fiscal  (3105) en $4.3 millones, hecho que contribuyó a la pérdida del ejercici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cepta parcialmente, puesto que a la fecha no es necesaria su reclasificación, pero es indispensable que se establezcan acciones orientadas a la aplicación estricta de las normas para el registro contable de los hechos. Se puede establecer una sola acción en el sistema de control interno contable  para las respuestas parcialmente aceptadas que formarán parte del plan de mejoramiento.</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3.4.6. Sistema de Control Interno Contable</w:t>
      </w:r>
    </w:p>
    <w:p>
      <w:pPr>
        <w:pStyle w:val="Normal"/>
        <w:jc w:val="both"/>
        <w:rPr/>
      </w:pPr>
      <w:r>
        <w:rPr>
          <w:rFonts w:cs="Arial" w:ascii="Arial" w:hAnsi="Arial"/>
        </w:rPr>
        <w:t>De acuerdo a las normas que lo regulan: ley 87 de 1.993; resolución 196 de 2001; circular externa  042 de 2004 y la resolución 048 de 2004, expedida por el Contador General de la Nación, se evaluó el sistema de control interno contabl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  Ambiente de Control:</w:t>
      </w:r>
      <w:r>
        <w:rPr>
          <w:rFonts w:cs="Arial" w:ascii="Arial" w:hAnsi="Arial"/>
          <w:i/>
        </w:rPr>
        <w:t xml:space="preserve"> </w:t>
      </w:r>
      <w:r>
        <w:rPr>
          <w:rFonts w:cs="Arial" w:ascii="Arial" w:hAnsi="Arial"/>
        </w:rPr>
        <w:t xml:space="preserve">se detectó compromiso de los funcionarios que procesan la información contable, se reconoce el asesoramiento y acompañamiento de la oficina de control interno mediante evaluaciones y el seguimiento a lo practicado en procura del mejoramiento continúo del sistema. El manejo de dialogo entre los funcionarios  que laboran en la dependencia es adecuado; sin embargo, existen falencias en cuanto a la comunicación interna y externa por las restituciones de los bienes perdidos que conlleva a la cancelación de la responsabilidad en proceso de autoridad competente y en lo relacionado la legalización de los recursos entregados en administración al PNUD.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 Valoración de riesgos:</w:t>
      </w:r>
      <w:r>
        <w:rPr>
          <w:rFonts w:cs="Arial" w:ascii="Arial" w:hAnsi="Arial"/>
          <w:i/>
        </w:rPr>
        <w:t xml:space="preserve"> </w:t>
      </w:r>
      <w:r>
        <w:rPr>
          <w:rFonts w:cs="Arial" w:ascii="Arial" w:hAnsi="Arial"/>
        </w:rPr>
        <w:t xml:space="preserve">el área contable tiene identificados y valorados sus riesgos; los definidos de alto impacto se refieren a la razonabilidad de los estados contables, depreciación de los activos fijos, oportunidad en las conciliaciones, cajas menores, evaluación financiera de la contratación;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de acuerdo a los hallazgos revelados en la evaluación de los estados contables, sobre las falencias en el reconocimiento, identificación, clasificación, comprobación, veracidad, de las operaciones en función de los eventos, transacciones y debilidades detectadas en la aplicación de mecanismos especiales de verificación y control, que afectaron el grado de confianza de la información económica social y financiera de la entidad; por lo que se hace necesario implementar medidas tendientes a minimizar los riesgos inherentes a la ejecución del proces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tividades de control específicos para el proceso contable: fueron aplicadas las normas técnicas para el manejo de Libros Oficiales, se realizó el registro de las operaciones en estos libros principales Mayor y Diario; igualmente, se utilizó el libro auxiliar que contiene el detalle de los registros contables diligenciados en  orden cronológico y forma sistematizada, los libros se conservan en custodia y forman parte integral de la información conta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realizan cruces de movimientos y conciliaciones mensuales entre las cuenta.  El Manual de procesos y procedimientos se encontraba desactualizado siendo renovado y ajustado al sistema de gestión de calidad, el cual fue adoptado mediante la  resolución 07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que se adoptan las directrices emanadas por la Dirección Distrital del Contabilidad y la Contaduría General de la Nación, se presentan inconsistencias de acuerdo a lo observado en las cuentas Depósitos Entregados en Administración por los dineros entregados por el sistema de administración delegada de obra pública; Otros Deudores - Responsabilidades Fiscales; Construcciones en Curso; Propiedades Planta y Equipo; Cargos Diferidos - Estudios y Proyectos; Obras y Mejoras en Propiedad Ajena; Pasivos Estimados- Provisión para Contingencias; Gastos; Cuentas de Orden Acreedoras; y la reclasificación de la cuenta de Saneamiento Contab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l no considerar el registro en las cuentas del Activo, de los Depósitos Entregados por el Sistema de Administración Delegada, las construcciones del Palacio Municipal, la primera etapa manzana Liévano, el reforzamiento estructural del edificio Liévano, la inoportunidad en el ingreso de bienes al almacén, la inexistencia del inventario físico valorizado y la ausencia de una política específica de amortización, afectaron los resultados de la actividad Económica, Financiera y Social de la Secretaria General.</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 xml:space="preserve">3.4.6.1 HALLAZGO 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evidenció que las amortizaciones realizadas a los proyectos de inversión con crédito BID 1385 convenio COL 02/12 y PNUD COL 00043308, no se programaron a través de un acto administrativo producto de un comité creado donde intervienen los diferentes responsables de la ejecución de los proyectos, área de planeación, presupuesto, financiera;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umplió con el Plan General de Contabilidad Pública numerales 1.2.5.3, 1.2.5.5, 1,2.6.9; resolución 005 de 2004, de la Secretaria de Hacienda en su numeral 17.5; ley 87 de 1993, articulo 2° literales b), g) y el articulo 4° literal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asionada por falta de lineamientos o desconocimiento de las normas que rigen los proyectos de inversión, haciéndose necesario determinar para cada proyecto su política de amortización en forma gradual en los que se espera percibir los beneficios de los costos o gastos incurridos, de acuerdo a los estudios de factibilidad de su recuperación, periodos estimados de consumo de los bienes  o servicios o la vigencia de los respectivos proyecto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nde no se garantizó una adecuada aplicación de las normas técnicas en procura de lograr una información confiable con incidencia en los resultados de la actividad económica, financiera y social de la entidad.</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No es aceptada la explicación de la entidad, porque fue evidente que no dio aplicación a lo establecido en el “Manual de Procedimientos Aplicable a los Proyectos de Inversión Financiados con Recursos de la Banca Multilateral”; por tanto, se deben encaminar acciones de mejoramiento tendientes a la implementación de controles y aplicación de las normas.</w:t>
      </w:r>
    </w:p>
    <w:p>
      <w:pPr>
        <w:pStyle w:val="Normal"/>
        <w:jc w:val="both"/>
        <w:rPr>
          <w:rFonts w:ascii="Arial" w:hAnsi="Arial" w:cs="Arial"/>
        </w:rPr>
      </w:pPr>
      <w:r>
        <w:rPr>
          <w:rFonts w:cs="Arial" w:ascii="Arial" w:hAnsi="Arial"/>
        </w:rPr>
      </w:r>
    </w:p>
    <w:p>
      <w:pPr>
        <w:pStyle w:val="Normal"/>
        <w:jc w:val="both"/>
        <w:rPr/>
      </w:pPr>
      <w:r>
        <w:rPr>
          <w:rFonts w:cs="Arial" w:ascii="Arial" w:hAnsi="Arial"/>
        </w:rPr>
        <w:t>4. Sistemas de Información y Comunicación:</w:t>
      </w:r>
      <w:r>
        <w:rPr>
          <w:rFonts w:cs="Arial" w:ascii="Arial" w:hAnsi="Arial"/>
          <w:i/>
        </w:rPr>
        <w:t xml:space="preserve"> </w:t>
      </w:r>
      <w:r>
        <w:rPr>
          <w:rFonts w:cs="Arial" w:ascii="Arial" w:hAnsi="Arial"/>
        </w:rPr>
        <w:t>los registros contables, se encontraron actualizados; de igual forma los comprobantes y soportes de la información financiera objeto de la auditoria están debidamente empastados y ordenados en el archivo que reposa en la oficina de contabilidad, facilitando y haciendo expedita su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Contable, de la Secretaria General se ajusta al Plan General de Contabilidad Pública; así mismo, tiene en cuenta y acata las diferentes normas emitidas por la Secretaria de Hacienda, organismos de control y demás entidades que apoyan la gestión contable a nivel nacional, aunque se evidenciaron algunas deficiencias en la aplicación o interpretación de l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contable es desarrollado con el aplicativo dinámica gerencial, el cual es apoyado por los aplicativos de procesos judiciales (Siproj  Web), nómina (SYSMAN), Presupuesto (Predis, Ciprés), Almacén, consumo y devolutivos (SINIX)  y ordenes de pago (OPGET), los cuales no todos se encuentran  integrados al sistema contable, lo que implica un registro manual, labores adicionales, desgaste de tiempo  y por ende un riesgo en la trascripción y mayores controles. Además, que el aplicativo LIMAY en ocasiones presenta inconsistencias en los reportes por deficiencias, lo que</w:t>
      </w:r>
      <w:r>
        <w:rPr>
          <w:rFonts w:cs="Arial" w:ascii="Arial" w:hAnsi="Arial"/>
          <w:color w:val="FF0000"/>
        </w:rPr>
        <w:t xml:space="preserve"> </w:t>
      </w:r>
      <w:r>
        <w:rPr>
          <w:rFonts w:cs="Arial" w:ascii="Arial" w:hAnsi="Arial"/>
        </w:rPr>
        <w:t>conlleva mayores esfuerzos para utilizan este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existencia de políticas de seguridad sobre el manejo de la información, se viene adelantado backups todas las  noches, y al finalizar el mes se guardan en las instalaciones del Archiv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se se encuentra afectada por las deficiencias en la revelación de la información necesaria para el desarrollo del proceso contable, de acuerdo a lo observado por la no incorporación e inoportunidad de las entradas de elementos al Almacé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4.6.2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arpetas soporte de baja de bienes suministrados por la entidad, se evidenció que en estas no se encuentran anexos todos sus comprobantes contables; además, de ser archivadas con la información y los soportes que no corresponden:</w:t>
      </w:r>
    </w:p>
    <w:p>
      <w:pPr>
        <w:pStyle w:val="Normal"/>
        <w:jc w:val="center"/>
        <w:rPr>
          <w:rFonts w:ascii="Arial" w:hAnsi="Arial" w:cs="Arial"/>
          <w:b/>
          <w:b/>
          <w:sz w:val="18"/>
          <w:szCs w:val="18"/>
        </w:rPr>
      </w:pPr>
      <w:r>
        <w:rPr>
          <w:rFonts w:cs="Arial" w:ascii="Arial" w:hAnsi="Arial"/>
          <w:b/>
          <w:sz w:val="18"/>
          <w:szCs w:val="18"/>
        </w:rPr>
        <w:t>CUADRO 12</w:t>
      </w:r>
    </w:p>
    <w:p>
      <w:pPr>
        <w:pStyle w:val="Normal"/>
        <w:jc w:val="center"/>
        <w:rPr/>
      </w:pPr>
      <w:r>
        <w:rPr/>
        <w:t>RELACION DE DOCUMENTOS DE BAJAS DE INVENTARIO</w:t>
      </w:r>
    </w:p>
    <w:tbl>
      <w:tblPr>
        <w:tblW w:w="8992" w:type="dxa"/>
        <w:jc w:val="center"/>
        <w:tblInd w:w="0" w:type="dxa"/>
        <w:tblLayout w:type="fixed"/>
        <w:tblCellMar>
          <w:top w:w="0" w:type="dxa"/>
          <w:left w:w="108" w:type="dxa"/>
          <w:bottom w:w="0" w:type="dxa"/>
          <w:right w:w="108" w:type="dxa"/>
        </w:tblCellMar>
      </w:tblPr>
      <w:tblGrid>
        <w:gridCol w:w="1301"/>
        <w:gridCol w:w="1927"/>
        <w:gridCol w:w="1680"/>
        <w:gridCol w:w="1038"/>
        <w:gridCol w:w="1354"/>
        <w:gridCol w:w="852"/>
        <w:gridCol w:w="840"/>
      </w:tblGrid>
      <w:tr>
        <w:trPr>
          <w:tblHeader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RPETA No.  BAJ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OBAN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OCUMENT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ALO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RESOLUCI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R RESOLU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IFERENCI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1, </w:t>
            </w:r>
          </w:p>
          <w:p>
            <w:pPr>
              <w:pStyle w:val="Normal"/>
              <w:jc w:val="both"/>
              <w:rPr>
                <w:rFonts w:ascii="Arial" w:hAnsi="Arial" w:cs="Arial"/>
                <w:sz w:val="18"/>
                <w:szCs w:val="18"/>
              </w:rPr>
            </w:pPr>
            <w:r>
              <w:rPr>
                <w:rFonts w:cs="Arial" w:ascii="Arial" w:hAnsi="Arial"/>
                <w:sz w:val="18"/>
                <w:szCs w:val="18"/>
              </w:rPr>
              <w:t>62,</w:t>
            </w:r>
          </w:p>
          <w:p>
            <w:pPr>
              <w:pStyle w:val="Normal"/>
              <w:jc w:val="both"/>
              <w:rPr>
                <w:rFonts w:ascii="Arial" w:hAnsi="Arial" w:cs="Arial"/>
                <w:sz w:val="18"/>
                <w:szCs w:val="18"/>
              </w:rPr>
            </w:pPr>
            <w:r>
              <w:rPr>
                <w:rFonts w:cs="Arial" w:ascii="Arial" w:hAnsi="Arial"/>
                <w:sz w:val="18"/>
                <w:szCs w:val="18"/>
              </w:rPr>
              <w:t>63,</w:t>
            </w:r>
          </w:p>
          <w:p>
            <w:pPr>
              <w:pStyle w:val="Normal"/>
              <w:jc w:val="both"/>
              <w:rPr>
                <w:rFonts w:ascii="Arial" w:hAnsi="Arial" w:cs="Arial"/>
                <w:sz w:val="18"/>
                <w:szCs w:val="18"/>
              </w:rPr>
            </w:pPr>
            <w:r>
              <w:rPr>
                <w:rFonts w:cs="Arial" w:ascii="Arial" w:hAnsi="Arial"/>
                <w:sz w:val="18"/>
                <w:szCs w:val="18"/>
              </w:rPr>
              <w:t>59 Y 64 DEL 10-04-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09,124510124511, 124512</w:t>
            </w:r>
          </w:p>
          <w:p>
            <w:pPr>
              <w:pStyle w:val="Normal"/>
              <w:rPr>
                <w:rFonts w:ascii="Arial" w:hAnsi="Arial" w:cs="Arial"/>
                <w:sz w:val="18"/>
                <w:szCs w:val="18"/>
              </w:rPr>
            </w:pPr>
            <w:r>
              <w:rPr>
                <w:rFonts w:cs="Arial" w:ascii="Arial" w:hAnsi="Arial"/>
                <w:sz w:val="18"/>
                <w:szCs w:val="18"/>
              </w:rPr>
              <w:t>124513, 124514</w:t>
            </w:r>
          </w:p>
          <w:p>
            <w:pPr>
              <w:pStyle w:val="Normal"/>
              <w:rPr>
                <w:rFonts w:ascii="Arial" w:hAnsi="Arial" w:cs="Arial"/>
                <w:sz w:val="18"/>
                <w:szCs w:val="18"/>
              </w:rPr>
            </w:pPr>
            <w:r>
              <w:rPr>
                <w:rFonts w:cs="Arial" w:ascii="Arial" w:hAnsi="Arial"/>
                <w:sz w:val="18"/>
                <w:szCs w:val="18"/>
              </w:rPr>
              <w:t>124515</w:t>
            </w:r>
          </w:p>
          <w:p>
            <w:pPr>
              <w:pStyle w:val="Normal"/>
              <w:rPr>
                <w:rFonts w:ascii="Arial" w:hAnsi="Arial" w:cs="Arial"/>
                <w:sz w:val="18"/>
                <w:szCs w:val="18"/>
              </w:rPr>
            </w:pPr>
            <w:r>
              <w:rPr>
                <w:rFonts w:cs="Arial" w:ascii="Arial" w:hAnsi="Arial"/>
                <w:sz w:val="18"/>
                <w:szCs w:val="18"/>
              </w:rPr>
              <w:t>1245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8 DEL 2-03-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ND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 DEL 9 -08-06</w:t>
            </w:r>
          </w:p>
          <w:p>
            <w:pPr>
              <w:pStyle w:val="Normal"/>
              <w:jc w:val="both"/>
              <w:rPr>
                <w:rFonts w:ascii="Arial" w:hAnsi="Arial" w:cs="Arial"/>
                <w:sz w:val="18"/>
                <w:szCs w:val="18"/>
              </w:rPr>
            </w:pPr>
            <w:r>
              <w:rPr>
                <w:rFonts w:cs="Arial" w:ascii="Arial" w:hAnsi="Arial"/>
                <w:sz w:val="18"/>
                <w:szCs w:val="18"/>
              </w:rPr>
              <w:t>INCLUIDA EN LA TERCERA BA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6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 DEL 5-07-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CER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w:t>
            </w:r>
          </w:p>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1</w:t>
            </w:r>
          </w:p>
          <w:p>
            <w:pPr>
              <w:pStyle w:val="Normal"/>
              <w:jc w:val="both"/>
              <w:rPr>
                <w:rFonts w:ascii="Arial" w:hAnsi="Arial" w:cs="Arial"/>
                <w:sz w:val="18"/>
                <w:szCs w:val="18"/>
              </w:rPr>
            </w:pPr>
            <w:r>
              <w:rPr>
                <w:rFonts w:cs="Arial" w:ascii="Arial" w:hAnsi="Arial"/>
                <w:sz w:val="18"/>
                <w:szCs w:val="18"/>
              </w:rPr>
              <w:t>62</w:t>
            </w:r>
          </w:p>
          <w:p>
            <w:pPr>
              <w:pStyle w:val="Normal"/>
              <w:jc w:val="both"/>
              <w:rPr>
                <w:rFonts w:ascii="Arial" w:hAnsi="Arial" w:cs="Arial"/>
                <w:sz w:val="18"/>
                <w:szCs w:val="18"/>
              </w:rPr>
            </w:pPr>
            <w:r>
              <w:rPr>
                <w:rFonts w:cs="Arial" w:ascii="Arial" w:hAnsi="Arial"/>
                <w:sz w:val="18"/>
                <w:szCs w:val="18"/>
              </w:rPr>
              <w:t>64</w:t>
            </w:r>
          </w:p>
          <w:p>
            <w:pPr>
              <w:pStyle w:val="Normal"/>
              <w:jc w:val="both"/>
              <w:rPr>
                <w:rFonts w:ascii="Arial" w:hAnsi="Arial" w:cs="Arial"/>
                <w:sz w:val="18"/>
                <w:szCs w:val="18"/>
              </w:rPr>
            </w:pPr>
            <w:r>
              <w:rPr>
                <w:rFonts w:cs="Arial" w:ascii="Arial" w:hAnsi="Arial"/>
                <w:sz w:val="18"/>
                <w:szCs w:val="18"/>
              </w:rPr>
              <w:t xml:space="preserve">63 DEL 20-12-06 </w:t>
            </w:r>
          </w:p>
          <w:p>
            <w:pPr>
              <w:pStyle w:val="Normal"/>
              <w:jc w:val="both"/>
              <w:rPr>
                <w:rFonts w:ascii="Arial" w:hAnsi="Arial" w:cs="Arial"/>
                <w:sz w:val="18"/>
                <w:szCs w:val="18"/>
              </w:rPr>
            </w:pPr>
            <w:r>
              <w:rPr>
                <w:rFonts w:cs="Arial" w:ascii="Arial" w:hAnsi="Arial"/>
                <w:sz w:val="18"/>
                <w:szCs w:val="18"/>
              </w:rPr>
              <w:t xml:space="preserve">NOTA SE ENCUENTRA EN LA SEGUNDA CARPETA PERO CORRESPONDE A LA TERCERA BAJ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914</w:t>
            </w:r>
          </w:p>
          <w:p>
            <w:pPr>
              <w:pStyle w:val="Normal"/>
              <w:jc w:val="both"/>
              <w:rPr>
                <w:rFonts w:ascii="Arial" w:hAnsi="Arial" w:cs="Arial"/>
                <w:sz w:val="18"/>
                <w:szCs w:val="18"/>
              </w:rPr>
            </w:pPr>
            <w:r>
              <w:rPr>
                <w:rFonts w:cs="Arial" w:ascii="Arial" w:hAnsi="Arial"/>
                <w:sz w:val="18"/>
                <w:szCs w:val="18"/>
              </w:rPr>
              <w:t>124913</w:t>
            </w:r>
          </w:p>
          <w:p>
            <w:pPr>
              <w:pStyle w:val="Normal"/>
              <w:jc w:val="both"/>
              <w:rPr>
                <w:rFonts w:ascii="Arial" w:hAnsi="Arial" w:cs="Arial"/>
                <w:sz w:val="18"/>
                <w:szCs w:val="18"/>
              </w:rPr>
            </w:pPr>
            <w:r>
              <w:rPr>
                <w:rFonts w:cs="Arial" w:ascii="Arial" w:hAnsi="Arial"/>
                <w:sz w:val="18"/>
                <w:szCs w:val="18"/>
              </w:rPr>
              <w:t>124902, 124912</w:t>
            </w:r>
          </w:p>
          <w:p>
            <w:pPr>
              <w:pStyle w:val="Normal"/>
              <w:jc w:val="both"/>
              <w:rPr>
                <w:rFonts w:ascii="Arial" w:hAnsi="Arial" w:cs="Arial"/>
                <w:sz w:val="18"/>
                <w:szCs w:val="18"/>
              </w:rPr>
            </w:pPr>
            <w:r>
              <w:rPr>
                <w:rFonts w:cs="Arial" w:ascii="Arial" w:hAnsi="Arial"/>
                <w:sz w:val="18"/>
                <w:szCs w:val="18"/>
              </w:rPr>
              <w:t>124915</w:t>
            </w:r>
          </w:p>
          <w:p>
            <w:pPr>
              <w:pStyle w:val="Normal"/>
              <w:jc w:val="both"/>
              <w:rPr>
                <w:rFonts w:ascii="Arial" w:hAnsi="Arial" w:cs="Arial"/>
                <w:sz w:val="18"/>
                <w:szCs w:val="18"/>
              </w:rPr>
            </w:pPr>
            <w:r>
              <w:rPr>
                <w:rFonts w:cs="Arial" w:ascii="Arial" w:hAnsi="Arial"/>
                <w:sz w:val="18"/>
                <w:szCs w:val="18"/>
              </w:rPr>
              <w:t>124916</w:t>
            </w:r>
          </w:p>
          <w:p>
            <w:pPr>
              <w:pStyle w:val="Normal"/>
              <w:jc w:val="both"/>
              <w:rPr>
                <w:rFonts w:ascii="Arial" w:hAnsi="Arial" w:cs="Arial"/>
                <w:sz w:val="18"/>
                <w:szCs w:val="18"/>
              </w:rPr>
            </w:pPr>
            <w:r>
              <w:rPr>
                <w:rFonts w:cs="Arial" w:ascii="Arial" w:hAnsi="Arial"/>
                <w:sz w:val="18"/>
                <w:szCs w:val="18"/>
              </w:rPr>
              <w:t>124917</w:t>
            </w:r>
          </w:p>
          <w:p>
            <w:pPr>
              <w:pStyle w:val="Normal"/>
              <w:jc w:val="both"/>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 DEL 30-11-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diferencia de falta de soportes de comprobante de baj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8</w:t>
            </w:r>
          </w:p>
        </w:tc>
      </w:tr>
    </w:tbl>
    <w:p>
      <w:pPr>
        <w:pStyle w:val="Normal"/>
        <w:jc w:val="both"/>
        <w:rPr/>
      </w:pPr>
      <w:r>
        <w:rPr>
          <w:rFonts w:cs="Arial" w:ascii="Arial" w:hAnsi="Arial"/>
          <w:sz w:val="18"/>
          <w:szCs w:val="18"/>
        </w:rPr>
        <w:t>Fuente: tres carpetas de baja de la unidad administrativa para el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la carpeta de la segunda baja la resolución 145 del 5 de julio se encontró incompleta. Según el cuadro anterior se observó que no se anexaron a las carpetas los comprobantes de salida de los bienes por $112.8 millones. De igual manera, al ser comparada la información con el auxiliar contable de la cuenta perdida en propiedades, planta y equipo (581033) se comprueba que toda la información no se evidenció en la relación de bajas suministrados por la entidad mediante oficio 2-2007-10303 del 2 de marzo de 2007, puesto que se presenta una diferencia de la cual no se le adjuntó el total de los soportes a este de control, cuantificados en  $210.0 mill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Hecho que incumple el Plan General de Contabilidad Pública, numerales 1.2.5.4, 1.2.5.5 y 1.2.7.2; resolución 001 de 2001 de la Secretaría de Hacienda en el </w:t>
      </w:r>
      <w:r>
        <w:rPr>
          <w:rFonts w:cs="Arial" w:ascii="Arial" w:hAnsi="Arial"/>
          <w:color w:val="000000"/>
        </w:rPr>
        <w:t xml:space="preserve">numeral 5.6, </w:t>
      </w:r>
      <w:r>
        <w:rPr>
          <w:rFonts w:cs="Arial" w:ascii="Arial" w:hAnsi="Arial"/>
        </w:rPr>
        <w:t>como también la ley 87 de 1993 en su articulo 2° literales d), e) y el principio de public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presenta una diferencia entre los soportes entregados al equipo auditor y los relacionados en el auxiliar contable de la cuenta Gastos Perdidas en propiedades planta y equipo por $ 210.0 millones, por ende no se facilita la  comprobación de todas las actuaciones a fin de ser juzgadas como prueba de transparencia en la gestión.</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 pesar de relacionar los documentos que soportan la diferencia, se deben encaminar acciones de mejoramiento tendientes al manejo del archivo de los documentos soporte que son fuente de testimonio de la información; además, de facilitar el suministro oportuno de la información para que sirviera de instrumento, en procura de una gestión pública eficiente y transparente. </w:t>
      </w:r>
    </w:p>
    <w:p>
      <w:pPr>
        <w:pStyle w:val="Normal"/>
        <w:jc w:val="both"/>
        <w:rPr>
          <w:rFonts w:ascii="Arial" w:hAnsi="Arial" w:cs="Arial"/>
        </w:rPr>
      </w:pPr>
      <w:r>
        <w:rPr>
          <w:rFonts w:cs="Arial" w:ascii="Arial" w:hAnsi="Arial"/>
        </w:rPr>
      </w:r>
    </w:p>
    <w:p>
      <w:pPr>
        <w:pStyle w:val="Normal"/>
        <w:jc w:val="both"/>
        <w:rPr/>
      </w:pPr>
      <w:r>
        <w:rPr>
          <w:rFonts w:cs="Arial" w:ascii="Arial" w:hAnsi="Arial"/>
        </w:rPr>
        <w:t>5. Monitoreo y evaluación del control interno contable:</w:t>
      </w:r>
      <w:r>
        <w:rPr>
          <w:rFonts w:cs="Arial" w:ascii="Arial" w:hAnsi="Arial"/>
          <w:i/>
        </w:rPr>
        <w:t xml:space="preserve"> </w:t>
      </w:r>
      <w:r>
        <w:rPr>
          <w:rFonts w:cs="Arial" w:ascii="Arial" w:hAnsi="Arial"/>
        </w:rPr>
        <w:t>el monitoreo de la gestión contable se realizó a través del subcomité de autocontrol en forma mensual en donde se adelanta seguimiento a los cronogramas establecidos, a las tareas distribuidas  y se establecen actividad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comité de control interno y la oficina asesora de control interno promovieron el autocontrol por medio de seguimiento y visitas respectivamente, apoyando el proceso contable en lo referente a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s observaciones detectadas por la implementación de procedimientos contables,  es indispensable que exista una mayor efectividad en el acompañamiento que se lleva a cabo por parte de la oficina de control interno para que se verifique el cumplimiento de los requerimientos establecidos por la Contraloría General de la Nación, al proceso adelantado por el área contable para lograr la consistencia y razonabilidad de los saldos, como también, evaluar la confiabilidad y oportunidad de la información de quienes son la fuente de soporte para el Sistema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ón: lo expresado en los párrafos anteriores y los hallazgos del proceso contable, afectó el grado de eficiencia, eficacia,  economía, calidad  y nivel de confianza del sistema de control interno contable.</w:t>
      </w:r>
    </w:p>
    <w:p>
      <w:pPr>
        <w:pStyle w:val="Heading2"/>
        <w:rPr>
          <w:rFonts w:ascii="Arial" w:hAnsi="Arial" w:cs="Arial"/>
        </w:rPr>
      </w:pPr>
      <w:r>
        <w:rPr>
          <w:rFonts w:cs="Arial"/>
        </w:rPr>
      </w:r>
    </w:p>
    <w:p>
      <w:pPr>
        <w:pStyle w:val="Heading2"/>
        <w:rPr/>
      </w:pPr>
      <w:bookmarkStart w:id="7" w:name="__RefHeading___Toc166305249"/>
      <w:bookmarkEnd w:id="7"/>
      <w:r>
        <w:rPr/>
        <w:t>3.5 EVALUACIÓ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General de la Alcaldía Mayor de Bogotá, D.C. maneja adecuadamente el tema presupuestal. Es una entidad que no maneja ejecución activa del presupuesto porque pertenece al nivel central y la ejecución pasiva se centra en funcionamiento e inversión únicam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jecución Pasiva</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CO"/>
        </w:rPr>
        <w:t xml:space="preserve">Mediante el decreto 480 del 30 de diciembre de 2005, se liquidó el presupuesto  del 2006, aprobado por el acuerdo 198 del 28 de diciembre de 2005, donde a la Secretaria General de la Alcaldía Mayor de Bogotá, D.C., se le asignó un presupuesto inicial para gastos de funcionamiento e inversión de $82.345.7 millones; monto que presenta un mayor valor de $19.348.2 millones, equivalentes al 30.7% frente a los $62.997.5 millones para el 200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presupuesto definitivo de $82.345.7 millones, $34.419.9 millones (42%) fueron orientados a gastos de funcionamiento y los restantes $47.925.8 millones (58%) a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Vigencias Futura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Mediante el decreto 427 de 2004 por el cual se liquido el presupuesto para el año 2005,  se autorizaron vigencias futuras para inversión en el 2006 por $14.668.2 millones, a los proyectos 272 - Construcción, reforzamiento restauración y dotación de la sede de la Alcaldía Mayor por $7.633.8 millones  y 1122 - Mas y mejores servicios a la ciudadanía por $7.034.4 millones y para el 2007 $585.6 millones al proyecto 112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diciembre 31 de 2006, se reportaron giros por $65.672.5 millones, que corresponden a una ejecución real del 82.5%,  se constituyeron reservas por $13.942.9 millones (17.5%); valores que sumados alcanzaron los $79.615.4 millones, correspondientes al total de comprometido y que representa una ejecución entre giros y reservas, del 96.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 xml:space="preserve">Presupuesto de inversión </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lang w:val="es-CO"/>
        </w:rPr>
        <w:t xml:space="preserve">De los $47.925.8 millones asignados a la inversión, la ejecución presupuestal presentada a diciembre 31 de 2006 fue de $47.376.3 millones, equivalente al  98.8%, teniendo en cuenta que la ejecución el último trimestre fue de $7.994.8 millones (1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De acuerdo con lo anterior, la ejecución física de los proyectos en algunos casos es baja.  Esto se puede observar en el proyecto 7219 – adecuación tecnológica y logística de la imprenta distrital que mostró giros por $313.5 millones (28.9%),  en el proyecto 6036 – sistematización de las oficinas del despacho del alcalde y la </w:t>
      </w:r>
      <w:r>
        <w:rPr>
          <w:rFonts w:cs="Arial" w:ascii="Arial" w:hAnsi="Arial"/>
        </w:rPr>
        <w:t>Secretaría General de la Alcaldía Mayor de Bogotá, D.C. con giros por $558.2 millones que equivalen al</w:t>
      </w:r>
      <w:r>
        <w:rPr>
          <w:rFonts w:cs="Arial" w:ascii="Arial" w:hAnsi="Arial"/>
          <w:lang w:val="es-CO"/>
        </w:rPr>
        <w:t xml:space="preserve"> 29.6%, en el proyecto 7378 – coordinación de las políticas informáticas y de comunicaciones en el distrito con giros por $257.2 millones (30.6%),  en el proyecto 0325 – fortalecimiento de la gestión local con giros por 295.5 millones; es decir, el 40.3% y en el proyecto 0323 – fortalecimiento de la comunicación organizacional del distrito con giros por $378.0 millones (49.4%); a pesar de no presentarse suspensiones o aplazamientos de las apropiaci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a parte, los proyectos 7096 – fortalecimiento de la gestión pública del nuevo milenio y 0326 – fortalecimiento de la comunicación pública, contaron con recurso por $10.915.8 y $5.000.0 millones respectivamente. Estos se trasladaron al  PNUD y presenta un saldo por ejecutar de $10.869.7 millones al cierre de la vigencia, lo que afecta la ejecución física de los m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 xml:space="preserve">Gastos de Funcionamiento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El presupuesto ejecutado en  gastos de funcionamiento fue de $32.239.1 millones, lo que indica un incremento del $4.608.3,  equivalentes al 17%, con relación a los $27.630.8  ejecutados  en la vigencia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color w:val="000000"/>
          <w:lang w:val="es-CO"/>
        </w:rPr>
        <w:t>En lo referente a gastos administrativos y operativos, $19.155.3 millones, correspondientes a servicios personales, incluidos los aportes patronales de ley, equivalentes al 59.4% y $13.070.8 millones a gastos generales que equivalen al restante 40.6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i/>
          <w:i/>
          <w:lang w:val="es-CO"/>
        </w:rPr>
      </w:pPr>
      <w:r>
        <w:rPr>
          <w:rFonts w:cs="Arial" w:ascii="Arial" w:hAnsi="Arial"/>
          <w:i/>
          <w:lang w:val="es-CO"/>
        </w:rPr>
        <w:t>Austeridad del Gas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lang w:val="es-CO"/>
        </w:rPr>
        <w:t>En cumplimiento de la directiva 001 sobre medidas de austeridad en el gasto público del distrito capital y mediante las circulares 04 de 2001 y 018 de 2002, de la Secretaría General, se verificó una disminución en los gastos con respecto al año 2005, en los siguientes rubros:</w:t>
      </w:r>
      <w:r>
        <w:rPr>
          <w:rFonts w:cs="Arial" w:ascii="Arial" w:hAnsi="Arial"/>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13</w:t>
      </w:r>
    </w:p>
    <w:p>
      <w:pPr>
        <w:pStyle w:val="Normal"/>
        <w:jc w:val="center"/>
        <w:rPr>
          <w:rFonts w:ascii="Arial" w:hAnsi="Arial" w:cs="Arial"/>
          <w:b/>
          <w:b/>
          <w:sz w:val="18"/>
          <w:szCs w:val="18"/>
        </w:rPr>
      </w:pPr>
      <w:r>
        <w:rPr>
          <w:rFonts w:cs="Arial" w:ascii="Arial" w:hAnsi="Arial"/>
          <w:b/>
          <w:sz w:val="18"/>
          <w:szCs w:val="18"/>
        </w:rPr>
        <w:t>COMPARATIVO GASTOS 2005 - 2006</w:t>
      </w:r>
    </w:p>
    <w:p>
      <w:pPr>
        <w:pStyle w:val="Normal"/>
        <w:jc w:val="both"/>
        <w:rPr/>
      </w:pPr>
      <w:r>
        <w:rPr>
          <w:rFonts w:cs="Arial" w:ascii="Arial" w:hAnsi="Arial"/>
          <w:sz w:val="18"/>
          <w:szCs w:val="18"/>
        </w:rPr>
        <w:tab/>
        <w:tab/>
        <w:tab/>
        <w:t xml:space="preserve">                                                                                     </w:t>
      </w:r>
      <w:r>
        <w:rPr/>
        <w:t>(millones de Pesos)</w:t>
      </w:r>
    </w:p>
    <w:tbl>
      <w:tblPr>
        <w:tblW w:w="8475" w:type="dxa"/>
        <w:jc w:val="left"/>
        <w:tblInd w:w="-20" w:type="dxa"/>
        <w:tblLayout w:type="fixed"/>
        <w:tblCellMar>
          <w:top w:w="0" w:type="dxa"/>
          <w:left w:w="70" w:type="dxa"/>
          <w:bottom w:w="0" w:type="dxa"/>
          <w:right w:w="70" w:type="dxa"/>
        </w:tblCellMar>
      </w:tblPr>
      <w:tblGrid>
        <w:gridCol w:w="3435"/>
        <w:gridCol w:w="1080"/>
        <w:gridCol w:w="1080"/>
        <w:gridCol w:w="1800"/>
        <w:gridCol w:w="1080"/>
      </w:tblGrid>
      <w:tr>
        <w:trPr>
          <w:tblHeader w:val="true"/>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uneración Servicios Técnico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5,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5</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de computador</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3</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enimiento</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ción</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1,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6,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4,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bustibles y lubricant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1</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1</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Público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4</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8</w:t>
            </w:r>
          </w:p>
        </w:tc>
      </w:tr>
    </w:tbl>
    <w:p>
      <w:pPr>
        <w:pStyle w:val="Normal"/>
        <w:jc w:val="both"/>
        <w:rPr>
          <w:rFonts w:ascii="Arial" w:hAnsi="Arial" w:cs="Arial"/>
          <w:sz w:val="18"/>
          <w:szCs w:val="18"/>
        </w:rPr>
      </w:pPr>
      <w:r>
        <w:rPr>
          <w:rFonts w:cs="Arial" w:ascii="Arial" w:hAnsi="Arial"/>
          <w:sz w:val="18"/>
          <w:szCs w:val="18"/>
        </w:rPr>
        <w:t xml:space="preserve">Fuente: Información Secretaría General – Vigencia 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Remuneración servicios  técnicos presenta una disminución de $606.6 millones, respecto del año anterior, gastos de computador en $127.6 millones y  mantenimiento de entidad  en $341.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crementó el rubro de información en $1.406.3 millones, combustibles y lubricantes en $105.6 millones, seguros $196.6 millones, servicios públicos $165.4 millones y CADE $1.354.4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la austeridad del gasto que hace la administración, sólo se limita a los rubros mencionados y que presentan disminución con un ahorro mínimo y se dejan de lado, los demás rubros del presupuesto de funcionamiento.       </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Cierre Presupuestal</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i/>
          <w:lang w:val="es-CO"/>
        </w:rPr>
        <w:t>Reservas Presupuestales de la Vigencia 2005</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En cumplimiento de lo establecido en el artículo 37 del decreto 427 de 2004 y a la circular 22 de 2006 sobre el cierre presupuestal de 2006, expedida por la dirección distrital de presupuesto de la Secretaría de Hacienda de Bogotá, de un total de $12.765.4 millones, de reservas constituidas a 31 de diciembre de 2005, en la vigencia de 2006; se giraron $12.556.8 millones, equivalentes al 99% de cumplimiento, y los restantes $54.6 millones, se fenecieron mediante acta n° 038 de diciembre 29 de 2006 y se anularon </w:t>
      </w:r>
      <w:r>
        <w:rPr>
          <w:rFonts w:cs="Arial" w:ascii="Arial" w:hAnsi="Arial"/>
        </w:rPr>
        <w:t>$154.3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nulaciones de las reservas en su mayoría corresponden a contratos de prestación de servicios parcialmente ejecutados y liquidados de mutuo acuer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CO"/>
        </w:rPr>
      </w:pPr>
      <w:r>
        <w:rPr>
          <w:rFonts w:cs="Arial" w:ascii="Arial" w:hAnsi="Arial"/>
          <w:i/>
          <w:lang w:val="es-CO"/>
        </w:rPr>
        <w:t>Reservas Presupuéstales de la Vigencia 2006</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lang w:val="es-CO"/>
        </w:rPr>
        <w:t>Se constituyeron reservas presupuestales por valor de $13.942.9 millones, conformadas por grandes rubros así:</w:t>
      </w:r>
    </w:p>
    <w:p>
      <w:pPr>
        <w:pStyle w:val="Normal"/>
        <w:rPr>
          <w:rFonts w:ascii="Arial" w:hAnsi="Arial" w:cs="Arial"/>
          <w:b/>
          <w:b/>
          <w:i/>
          <w:i/>
          <w:lang w:val="es-CO"/>
        </w:rPr>
      </w:pPr>
      <w:r>
        <w:rPr>
          <w:rFonts w:cs="Arial" w:ascii="Arial" w:hAnsi="Arial"/>
          <w:b/>
          <w:i/>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CUADRO  14</w:t>
      </w:r>
    </w:p>
    <w:p>
      <w:pPr>
        <w:pStyle w:val="Normal"/>
        <w:jc w:val="center"/>
        <w:rPr>
          <w:rFonts w:ascii="Arial" w:hAnsi="Arial" w:cs="Arial"/>
          <w:b/>
          <w:b/>
          <w:sz w:val="18"/>
          <w:szCs w:val="18"/>
          <w:lang w:val="es-CO"/>
        </w:rPr>
      </w:pPr>
      <w:r>
        <w:rPr>
          <w:rFonts w:cs="Arial" w:ascii="Arial" w:hAnsi="Arial"/>
          <w:b/>
          <w:sz w:val="18"/>
          <w:szCs w:val="18"/>
          <w:lang w:val="es-CO"/>
        </w:rPr>
        <w:t>RESERVAS PRESUPUÉSTALES CONSTITUIDAS A 31 DE DICIEMBRE DE  2005</w:t>
      </w:r>
    </w:p>
    <w:p>
      <w:pPr>
        <w:pStyle w:val="Normal"/>
        <w:jc w:val="right"/>
        <w:rPr/>
      </w:pPr>
      <w:r>
        <w:rPr/>
        <w:t>Millones de Pesos</w:t>
      </w:r>
    </w:p>
    <w:tbl>
      <w:tblPr>
        <w:tblW w:w="8880" w:type="dxa"/>
        <w:jc w:val="left"/>
        <w:tblInd w:w="-5" w:type="dxa"/>
        <w:tblLayout w:type="fixed"/>
        <w:tblCellMar>
          <w:top w:w="0" w:type="dxa"/>
          <w:left w:w="70" w:type="dxa"/>
          <w:bottom w:w="0" w:type="dxa"/>
          <w:right w:w="70" w:type="dxa"/>
        </w:tblCellMar>
      </w:tblPr>
      <w:tblGrid>
        <w:gridCol w:w="2718"/>
        <w:gridCol w:w="1980"/>
        <w:gridCol w:w="1962"/>
        <w:gridCol w:w="2220"/>
      </w:tblGrid>
      <w:tr>
        <w:trPr>
          <w:tblHeader w:val="true"/>
          <w:trHeight w:val="3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VALOR COMPROMIS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GIR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pPr>
            <w:r>
              <w:rPr>
                <w:rFonts w:cs="Arial" w:ascii="Arial" w:hAnsi="Arial"/>
                <w:b/>
                <w:sz w:val="18"/>
                <w:szCs w:val="18"/>
                <w:shd w:fill="F2F2F2" w:val="clear"/>
                <w:lang w:val="es-CO"/>
              </w:rPr>
              <w:t>RESERVA</w:t>
            </w:r>
            <w:r>
              <w:rPr>
                <w:rFonts w:cs="Arial" w:ascii="Arial" w:hAnsi="Arial"/>
                <w:b/>
                <w:sz w:val="18"/>
                <w:szCs w:val="18"/>
                <w:lang w:val="es-CO"/>
              </w:rPr>
              <w: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Gastos de Funcio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2.23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6.32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91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47.37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9.349.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8.02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79.61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65.67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3.942.9</w:t>
            </w:r>
          </w:p>
        </w:tc>
      </w:tr>
    </w:tbl>
    <w:p>
      <w:pPr>
        <w:pStyle w:val="Normal"/>
        <w:jc w:val="both"/>
        <w:rPr>
          <w:rFonts w:ascii="Arial" w:hAnsi="Arial" w:cs="Arial"/>
          <w:sz w:val="18"/>
          <w:szCs w:val="18"/>
          <w:lang w:val="es-CO"/>
        </w:rPr>
      </w:pPr>
      <w:r>
        <w:rPr>
          <w:rFonts w:cs="Arial" w:ascii="Arial" w:hAnsi="Arial"/>
          <w:sz w:val="18"/>
          <w:szCs w:val="18"/>
          <w:lang w:val="es-CO"/>
        </w:rPr>
        <w:t>Fuente: Listado de Reservas Presupuestales y ejecución presupuestal de 2006.</w:t>
      </w:r>
    </w:p>
    <w:p>
      <w:pPr>
        <w:pStyle w:val="BodyText22"/>
        <w:rPr>
          <w:rFonts w:ascii="Arial" w:hAnsi="Arial" w:cs="Arial"/>
          <w:sz w:val="18"/>
          <w:szCs w:val="18"/>
          <w:lang w:val="es-CO"/>
        </w:rPr>
      </w:pPr>
      <w:r>
        <w:rPr>
          <w:rFonts w:cs="Arial"/>
          <w:sz w:val="18"/>
          <w:szCs w:val="18"/>
          <w:lang w:val="es-CO"/>
        </w:rPr>
      </w:r>
    </w:p>
    <w:p>
      <w:pPr>
        <w:pStyle w:val="Normal"/>
        <w:jc w:val="both"/>
        <w:rPr>
          <w:rFonts w:ascii="Arial" w:hAnsi="Arial" w:cs="Arial"/>
        </w:rPr>
      </w:pPr>
      <w:r>
        <w:rPr>
          <w:rFonts w:cs="Arial" w:ascii="Arial" w:hAnsi="Arial"/>
        </w:rPr>
        <w:t>El valor total de las reservas presupuestales de $13.942.9 millones, representan el 17.5 % de $79.615.4 millones, que fue el valor total ejecutado en la vigencia de 2006.</w:t>
      </w:r>
    </w:p>
    <w:p>
      <w:pPr>
        <w:pStyle w:val="Normal"/>
        <w:jc w:val="both"/>
        <w:rPr>
          <w:rFonts w:ascii="Arial" w:hAnsi="Arial" w:cs="Arial"/>
        </w:rPr>
      </w:pPr>
      <w:r>
        <w:rPr>
          <w:rFonts w:cs="Arial" w:ascii="Arial" w:hAnsi="Arial"/>
        </w:rPr>
      </w:r>
    </w:p>
    <w:p>
      <w:pPr>
        <w:pStyle w:val="BodyText22"/>
        <w:rPr/>
      </w:pPr>
      <w:r>
        <w:rPr>
          <w:rFonts w:cs="Arial"/>
        </w:rPr>
        <w:t xml:space="preserve">De las reservas presupuestales, se tomó una muestra de $5.577.2 millones (43%) de los cuales no se encontraron observaciones y queda pendiente la evaluación técnica de los contratos de ob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i/>
          <w:lang w:val="es-CO"/>
        </w:rPr>
        <w:t>Cuentas por Pagar vigencia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constituyeron Cuentas por Pagar por  $4.289.0 millones de las cuales se tomó una muestra de $2.573.4 millones (60%) del  valor total bruto; con el fin de verificar los requisitos establecidos en la circular de cierre presupuestal y se concluyó que se dio cumplimiento a lo normado en este tem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i/>
        </w:rPr>
        <w:t>Sistema de control interno presupues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ecretaría General de la Alcaldía Mayor de Bogotá, D.C. cuenta con un adecuado sistema de control interno en el área presupuestal. Lo anterior se refleja en la evaluación realizada cuando se demuestra que han aplicado las instrucciones sobre el nuevo sistema MECI y el adecuado manejo de la documentación y sistemas de información presupues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Presupuesto orientado a resultados (P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ejercicio aplicado en la Secretaría General de la Alcaldía Mayor de Bogotá, D.C. muestra diferencias en la distribución del presupuesto. Mientras que el presupuesto del 2006 fue de $79.615.4 millones, el POR presenta $78.229.2 millones con una diferencia de $1.386.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ejecución física de los productos no se muestra en este ejercicio. Lo anterior no permitió hacer la comparación con el informe de gestión de la entidad para verificar el aporte real de la entidad al plan de desarrollo “Bogotá sin Indiferencia”.</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conclusión, se determina que la gestión del presupuesto de la entidad cumplió con las normas presupuestales y </w:t>
      </w:r>
      <w:r>
        <w:rPr>
          <w:rFonts w:cs="Arial" w:ascii="Arial" w:hAnsi="Arial"/>
        </w:rPr>
        <w:t>el sistema de control interno del área es aceptable. Es decir, brinda confianza sobre los registros y saldos presupuestales objeto de análisis; excepto por</w:t>
      </w:r>
      <w:r>
        <w:rPr>
          <w:rFonts w:cs="Arial" w:ascii="Arial" w:hAnsi="Arial"/>
          <w:lang w:val="es-CO"/>
        </w:rPr>
        <w:t xml:space="preserve"> las observaciones plasmadas en los párrafos anteriores;</w:t>
      </w:r>
      <w:r>
        <w:rPr>
          <w:rFonts w:cs="Arial" w:ascii="Arial" w:hAnsi="Arial"/>
          <w:b/>
        </w:rPr>
        <w:t xml:space="preserve"> </w:t>
      </w:r>
      <w:r>
        <w:rPr>
          <w:rFonts w:cs="Arial" w:ascii="Arial" w:hAnsi="Arial"/>
          <w:lang w:val="es-CO"/>
        </w:rPr>
        <w:t>por lo que se emite una opinión favorable con salvedades respecto a la ejecución presupuestal de 2006.</w:t>
      </w:r>
    </w:p>
    <w:p>
      <w:pPr>
        <w:pStyle w:val="Heading2"/>
        <w:rPr>
          <w:rFonts w:ascii="Arial" w:hAnsi="Arial" w:cs="Arial"/>
          <w:lang w:val="es-CO"/>
        </w:rPr>
      </w:pPr>
      <w:r>
        <w:rPr>
          <w:rFonts w:cs="Arial"/>
          <w:lang w:val="es-CO"/>
        </w:rPr>
      </w:r>
    </w:p>
    <w:p>
      <w:pPr>
        <w:pStyle w:val="Heading2"/>
        <w:rPr/>
      </w:pPr>
      <w:bookmarkStart w:id="8" w:name="__RefHeading___Toc166305250"/>
      <w:r>
        <w:rPr/>
        <w:t>3.6 EVALUACIÓN A LA CONTRATACIÓN</w:t>
      </w:r>
      <w:bookmarkEnd w:id="8"/>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correctivas suscritas en el plan de mejoramiento relacionadas con el área de contratación fueron cumplidas; sin embargo como resultado de la evaluación ejecutada a una muestra de la contratación celebrada en la vigencia 2006 y último trimestre de 2005, </w:t>
      </w:r>
      <w:r>
        <w:rPr>
          <w:rFonts w:cs="Arial" w:ascii="Arial" w:hAnsi="Arial"/>
          <w:lang w:val="es-MX"/>
        </w:rPr>
        <w:t xml:space="preserve">se detecto la adjudicación a un contratista extranjero a pesar que existían igualdad de condiciones en contratistas nacionales. Asimismo, </w:t>
      </w:r>
      <w:r>
        <w:rPr>
          <w:rFonts w:cs="Arial" w:ascii="Arial" w:hAnsi="Arial"/>
        </w:rPr>
        <w:t xml:space="preserve">se identificaron otras irregulares en la contratación, las cuales se relacionan a continu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3.6.1 </w:t>
      </w:r>
      <w:r>
        <w:rPr>
          <w:rFonts w:cs="Arial" w:ascii="Arial" w:hAnsi="Arial"/>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to de Obra No. CON0000001821 suscrito entre el Programa de las Naciones Unidas para el Desarrollo –PNUD y el Consorcio FAMOC DEPANEL S.A. – Constructora CASTELL CAMEL Ltda., cuyo objeto fue la </w:t>
      </w:r>
      <w:r>
        <w:rPr>
          <w:rFonts w:cs="Arial" w:ascii="Arial" w:hAnsi="Arial"/>
          <w:i/>
          <w:sz w:val="20"/>
          <w:szCs w:val="20"/>
          <w:lang w:val="es-MX"/>
        </w:rPr>
        <w:t>“Construcción del edificio destinado al funcionamiento del SuperCADE Suba, ubicado en la estación del Transmilenio del Portal de Suba en Bogotá D. C”</w:t>
      </w:r>
      <w:r>
        <w:rPr>
          <w:rFonts w:cs="Arial" w:ascii="Arial" w:hAnsi="Arial"/>
          <w:i/>
          <w:sz w:val="22"/>
          <w:szCs w:val="22"/>
          <w:lang w:val="es-MX"/>
        </w:rPr>
        <w:t xml:space="preserve">., </w:t>
      </w:r>
      <w:r>
        <w:rPr>
          <w:rFonts w:cs="Arial" w:ascii="Arial" w:hAnsi="Arial"/>
          <w:sz w:val="22"/>
          <w:szCs w:val="22"/>
          <w:lang w:val="es-MX"/>
        </w:rPr>
        <w:t>por v</w:t>
      </w:r>
      <w:r>
        <w:rPr>
          <w:rFonts w:cs="Arial" w:ascii="Arial" w:hAnsi="Arial"/>
          <w:lang w:val="es-MX"/>
        </w:rPr>
        <w:t xml:space="preserve">alor de $4.681.6 millones, con un plazo para la entrega de la obra de cinco (5) meses, de los cuales cuatro (4) meses son de obra y uno (1) de liquidación administrativa de la obra, con acta de inicio de septiembre 14 de 2005. Se programo su terminación para febrero de 2006; sin embargo, se finalizó el 9 de septiembre de 2006; es decir; se prorrogó en 153 días más y se adicionó en $300.0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consecuencia de la demora en la terminación de las obras, el contrato de la Interventoría técnica y administrativa de la construcción del edificio destinado al funcionamiento del SuperCade Suba No. CON0000001837 con  la firma Cáceres Bolaños y CIA. Ltda., por valor de $153.8 millones, presentó adición en tiempo (89 días) y valor ($82.2 millones). Asimismo, con el fin de dar continuidad a la Interventoría, se suscribe un nuevo contrato No. 2649 por valor de $38.2 millones, con un plazo de ejecución de 39 días, presentando prórroga en 92 días y adición en $242.1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jecución del contrato de obra siempre presentó innumerables problemas las cuales fueron descritas por la Interventoría Cáceres Bolaños y Cía. Ltda., en los informes de interventoría, comités de obra, en las diferentes comunicaciones dirigidas al contratista y otras instancias; asimismo se observan otras inconsistencias en los oficios que se relacionan a continuación: oficio del 3 de noviembre de 2005 dirigido a la Compañía Mundial de Seguros, oficio del 23 de noviembre de 2005 dirigido al contratista, oficio CB-CC054 de enero 05 de 2006 de la intervento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otra parte a la fecha de la auditoria, marzo 13 de 2007 y según el oficio No. SG1142-053 de marzo 30, contestado por la administración mediante oficio 2-2007-15813 (9 de abril de 2007), la liquidación de este contrato se encuentra pendiente de las decisiones que se tomen para el cobro de multas y reconocimientos por mayores costos ocasionados por el incumplimiento del contrato de ob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ado lo anterior se observa incumplimiento del numeral 18 de las condiciones especiales del contrato, relacionado con el plazo para la entrega de las obras, conllevando a prórrogas y adiciones del contrato de obra y de Interventoria, generando costos para la Secretaría Gen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iendo en cuenta la financiación del convenio se realizo a través del Col 02/012,  PNUD y ante la no liquidación del contrato de obra antes mencionado, se establece un saldo sobrante y el diferencial cambiario a ser reintegrado a Tesorería Distrital de conformidad con el acuerdo 24 de 1.995 en su artículo 4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este ente de control hará el respectivo seguimiento a la liquidación del contrato y del convenio Col 0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mantiene el hallazgo por cuanto este ente de control hará el respectivo seguimiento a la liquidación del contrato, por lo tanto deberá hacer parte del plan de mejor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2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contrato No. 2213200-334-2006, suscrito con la firma NEWNET S. A., “</w:t>
      </w:r>
      <w:r>
        <w:rPr>
          <w:rFonts w:cs="Arial" w:ascii="Arial" w:hAnsi="Arial"/>
          <w:i/>
          <w:sz w:val="20"/>
          <w:szCs w:val="20"/>
          <w:lang w:val="es-MX"/>
        </w:rPr>
        <w:t>cuyo objeto es la adquisición, instalación, configuración, y puesta en funcionamiento de Equipos activos – Switches, Enrutadores, Firewall+IPS e IDS”</w:t>
      </w:r>
      <w:r>
        <w:rPr>
          <w:rFonts w:cs="Arial" w:ascii="Arial" w:hAnsi="Arial"/>
          <w:lang w:val="es-MX"/>
        </w:rPr>
        <w:t xml:space="preserve">, por un valor de $935.9 millones, se observó: </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3.6.2.1 Se observaron inconsistencias en el proceso de entrega y recibo a satisfacción de los bienes objeto del contrato No. 2213200-334-2006, suscrito con la firma NEWNET S por valor de $935 millones. Se efectuó, mediante la entrada de almacén No. 113646 del 14 de diciembre de 2006, por valor de $644.045.597, registro efectuado a través de la documentación que remitió la subdirección de informática y sistemas y las remisiones. Ingreso que presenta las siguientes inconsistenci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La entrada de almacén n° 113646 registra diferencias en cantidades y valor unitario en  algunos ítems de acuerdo con la comparación realizada frente a la  propuesta económica presentada por el contratista así:</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sz w:val="16"/>
          <w:szCs w:val="16"/>
          <w:lang w:val="es-MX"/>
        </w:rPr>
      </w:pPr>
      <w:r>
        <w:rPr>
          <w:rFonts w:cs="Arial" w:ascii="Arial" w:hAnsi="Arial"/>
          <w:b/>
          <w:sz w:val="16"/>
          <w:szCs w:val="16"/>
          <w:lang w:val="es-MX"/>
        </w:rPr>
        <w:t>CUADRO 15</w:t>
      </w:r>
    </w:p>
    <w:p>
      <w:pPr>
        <w:pStyle w:val="NormalWeb"/>
        <w:spacing w:before="0" w:after="0"/>
        <w:jc w:val="center"/>
        <w:rPr/>
      </w:pPr>
      <w:r>
        <w:rPr/>
        <w:t>EVALUACION ENTRADAS ALMACEN</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xml:space="preserve">PROPUESTA ECONOMICA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xml:space="preserve">ENTRADA A ALMACÉN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IFE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ant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Va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Cant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Valor</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6 unidades de SuperStack Switch 38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1.746.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6 unidades de SuperStack Switch 38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1.176.1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1 unidades de 3Com Switch 38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8.715.0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3 unidades de 3Com Switch 38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7.374.2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2 unidades Super Snack 3 Advanced RP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o figura en la propuesta económ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os (2) unidades Super Snack 3 Advanced RP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710.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7</w:t>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n-US"/>
              </w:rPr>
              <w:t>Total Dife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5 millones</w:t>
            </w:r>
          </w:p>
        </w:tc>
      </w:tr>
    </w:tbl>
    <w:p>
      <w:pPr>
        <w:pStyle w:val="Normal"/>
        <w:jc w:val="both"/>
        <w:rPr>
          <w:rFonts w:ascii="Arial" w:hAnsi="Arial" w:cs="Arial"/>
          <w:sz w:val="16"/>
          <w:szCs w:val="16"/>
          <w:lang w:val="es-MX"/>
        </w:rPr>
      </w:pPr>
      <w:r>
        <w:rPr>
          <w:rFonts w:cs="Arial" w:ascii="Arial" w:hAnsi="Arial"/>
          <w:sz w:val="16"/>
          <w:szCs w:val="16"/>
          <w:lang w:val="es-MX"/>
        </w:rPr>
        <w:t>Fuente: Contrato No. 334 de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lang w:val="es-MX"/>
        </w:rPr>
        <w:t>- La entrada de almacén no registra las mayores cantidades contratadas por valor de $19.798.270, ni el valor del IVA por valor de $</w:t>
      </w:r>
      <w:r>
        <w:rPr>
          <w:rFonts w:cs="Arial" w:ascii="Arial" w:hAnsi="Arial"/>
        </w:rPr>
        <w:t>103.047.295</w:t>
      </w:r>
      <w:r>
        <w:rPr>
          <w:rFonts w:cs="Arial" w:ascii="Arial" w:hAnsi="Arial"/>
          <w:sz w:val="20"/>
          <w:szCs w:val="20"/>
        </w:rPr>
        <w:t>,</w:t>
      </w:r>
      <w:r>
        <w:rPr>
          <w:rFonts w:cs="Arial" w:ascii="Arial" w:hAnsi="Arial"/>
          <w:lang w:val="es-MX"/>
        </w:rPr>
        <w:t xml:space="preserve"> teniendo en cuenta que el ingreso de la compra debió efectuarse por valor de $</w:t>
      </w:r>
      <w:r>
        <w:rPr>
          <w:rFonts w:cs="Arial" w:ascii="Arial" w:hAnsi="Arial"/>
        </w:rPr>
        <w:t>766.891.162 por concepto de adquisición de bienes, situación que permite concluir que la cuenta de inventarios aparece subvaluada en la suma de $ 122.845.5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 xml:space="preserve">- De  acuerdo con los registros contables se establece  que  la adquisición de los bienes afecto las siguientes cuentas contables así: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6"/>
          <w:szCs w:val="16"/>
          <w:lang w:val="es-MX"/>
        </w:rPr>
      </w:pPr>
      <w:r>
        <w:rPr>
          <w:rFonts w:cs="Arial" w:ascii="Arial" w:hAnsi="Arial"/>
          <w:b/>
          <w:sz w:val="16"/>
          <w:szCs w:val="16"/>
          <w:lang w:val="es-MX"/>
        </w:rPr>
        <w:t>CUADRO 16</w:t>
      </w:r>
    </w:p>
    <w:p>
      <w:pPr>
        <w:pStyle w:val="Normal"/>
        <w:jc w:val="center"/>
        <w:rPr/>
      </w:pPr>
      <w:r>
        <w:rPr>
          <w:rFonts w:cs="Arial" w:ascii="Arial" w:hAnsi="Arial"/>
          <w:b/>
          <w:sz w:val="16"/>
          <w:szCs w:val="16"/>
          <w:lang w:val="es-MX"/>
        </w:rPr>
        <w:t>EVALUACION CONTABLE</w:t>
      </w:r>
    </w:p>
    <w:p>
      <w:pPr>
        <w:pStyle w:val="Normal"/>
        <w:jc w:val="both"/>
        <w:rPr>
          <w:rFonts w:eastAsia="Arial"/>
        </w:rPr>
      </w:pPr>
      <w:r>
        <w:rPr>
          <w:rFonts w:eastAsia="Arial"/>
        </w:rPr>
        <w:t xml:space="preserve"> </w:t>
      </w:r>
    </w:p>
    <w:tbl>
      <w:tblPr>
        <w:tblW w:w="5613" w:type="dxa"/>
        <w:jc w:val="center"/>
        <w:tblInd w:w="0" w:type="dxa"/>
        <w:tblLayout w:type="fixed"/>
        <w:tblCellMar>
          <w:top w:w="0" w:type="dxa"/>
          <w:left w:w="108" w:type="dxa"/>
          <w:bottom w:w="0" w:type="dxa"/>
          <w:right w:w="108" w:type="dxa"/>
        </w:tblCellMar>
      </w:tblPr>
      <w:tblGrid>
        <w:gridCol w:w="1800"/>
        <w:gridCol w:w="1907"/>
        <w:gridCol w:w="19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UEN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BIT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BI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511115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1.881.71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63504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4.045.59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401020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35.927.312</w:t>
            </w:r>
          </w:p>
        </w:tc>
      </w:tr>
    </w:tbl>
    <w:p>
      <w:pPr>
        <w:pStyle w:val="NormalWeb"/>
        <w:spacing w:before="0" w:after="0"/>
        <w:ind w:left="1800" w:hanging="0"/>
        <w:jc w:val="both"/>
        <w:rPr>
          <w:rFonts w:ascii="Arial" w:hAnsi="Arial" w:cs="Arial"/>
          <w:sz w:val="16"/>
          <w:szCs w:val="16"/>
        </w:rPr>
      </w:pPr>
      <w:r>
        <w:rPr>
          <w:rFonts w:cs="Arial" w:ascii="Arial" w:hAnsi="Arial"/>
          <w:sz w:val="16"/>
          <w:szCs w:val="16"/>
        </w:rPr>
        <w:t>Fuente: Registros Contabl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rPr>
        <w:t>Por lo tanto la cuenta de gastos se sobrevaloro en la suma de $122.845.565.</w:t>
      </w:r>
    </w:p>
    <w:p>
      <w:pPr>
        <w:pStyle w:val="NormalWeb"/>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consiguiente no se da cumplimiento  al  Plan General de Contabilidad Publica en los numerales 1.2.5 requisitos de la información contable pública y 1.2.6 principios de contabilidad pública y la ley 87 de 1993 al artículo 2º objetivos del sistema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lo anterior, se observa la falta de control en el manejo de la información por parte del área responsable de reportar la información a la dependencia que la debe registrar en el inventario. Lo cual puede conducir a deficiencias en el levantamiento de los Inventarios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atifica  lo observado  por tanto la misma deberá ser  incluida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3.6.2.2 </w:t>
      </w:r>
      <w:r>
        <w:rPr>
          <w:rFonts w:cs="Arial" w:ascii="Arial" w:hAnsi="Arial"/>
        </w:rPr>
        <w:t>Evaluado el proceso de entrega de los elementos adquiridos en desarrollo del Contrato</w:t>
      </w:r>
      <w:r>
        <w:rPr>
          <w:rFonts w:cs="Arial" w:ascii="Arial" w:hAnsi="Arial"/>
          <w:lang w:val="es-MX"/>
        </w:rPr>
        <w:t xml:space="preserve"> 2213200-334-2006 suscrito con la firma NEWNET</w:t>
      </w:r>
      <w:r>
        <w:rPr>
          <w:rFonts w:cs="Arial" w:ascii="Arial" w:hAnsi="Arial"/>
        </w:rPr>
        <w:t xml:space="preserve"> y su destino final, se </w:t>
      </w:r>
      <w:r>
        <w:rPr>
          <w:rFonts w:cs="Arial" w:ascii="Arial" w:hAnsi="Arial"/>
          <w:lang w:val="es-MX"/>
        </w:rPr>
        <w:t xml:space="preserve">observó que los  mismos fueron distribuidos a las áreas responsables de acuerdo con las  salidas del Almacén y otros se mantienen en bodega así: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6"/>
          <w:szCs w:val="16"/>
          <w:lang w:val="es-MX"/>
        </w:rPr>
      </w:pPr>
      <w:r>
        <w:rPr>
          <w:rFonts w:cs="Arial" w:ascii="Arial" w:hAnsi="Arial"/>
          <w:b/>
          <w:sz w:val="16"/>
          <w:szCs w:val="16"/>
          <w:lang w:val="es-MX"/>
        </w:rPr>
        <w:t>CUADRO 17</w:t>
      </w:r>
    </w:p>
    <w:p>
      <w:pPr>
        <w:pStyle w:val="Normal"/>
        <w:jc w:val="center"/>
        <w:rPr>
          <w:rFonts w:ascii="Arial" w:hAnsi="Arial" w:cs="Arial"/>
          <w:b/>
          <w:b/>
          <w:sz w:val="16"/>
          <w:szCs w:val="16"/>
          <w:lang w:val="es-MX"/>
        </w:rPr>
      </w:pPr>
      <w:r>
        <w:rPr>
          <w:rFonts w:cs="Arial" w:ascii="Arial" w:hAnsi="Arial"/>
          <w:b/>
          <w:sz w:val="16"/>
          <w:szCs w:val="16"/>
          <w:lang w:val="es-MX"/>
        </w:rPr>
        <w:t>EVALUACION ENTREGA DE ELEMENTOS</w:t>
      </w:r>
    </w:p>
    <w:p>
      <w:pPr>
        <w:pStyle w:val="Normal"/>
        <w:ind w:left="7080" w:hanging="0"/>
        <w:jc w:val="center"/>
        <w:rPr/>
      </w:pPr>
      <w:r>
        <w:rPr/>
        <w:t>(pesos)</w:t>
      </w:r>
    </w:p>
    <w:tbl>
      <w:tblPr>
        <w:tblW w:w="8460" w:type="dxa"/>
        <w:jc w:val="left"/>
        <w:tblInd w:w="-5" w:type="dxa"/>
        <w:tblLayout w:type="fixed"/>
        <w:tblCellMar>
          <w:top w:w="0" w:type="dxa"/>
          <w:left w:w="108" w:type="dxa"/>
          <w:bottom w:w="0" w:type="dxa"/>
          <w:right w:w="108" w:type="dxa"/>
        </w:tblCellMar>
      </w:tblPr>
      <w:tblGrid>
        <w:gridCol w:w="2773"/>
        <w:gridCol w:w="2881"/>
        <w:gridCol w:w="280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SALIDA DE ALMACÉ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PENDENCI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VAL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49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SuperCade Calle 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4.442.52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49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SuperCade de Bos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6.818.34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489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Subdirección de Informática y Sistem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301.139.54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En Bodeg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Almacé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1.645.18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Total de entrega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045.597</w:t>
            </w:r>
          </w:p>
          <w:p>
            <w:pPr>
              <w:pStyle w:val="Normal"/>
              <w:jc w:val="right"/>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t>Fuente. Salidas de almacén realizada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Del cuadro anterior se concluye que las diferencias presentadas en el proceso de ingreso se reflejan en la misma proporción en el proceso de salida de bienes. Por otra parte y de acuerdo con la finalidad de los bienes contratados se evidencio la existencia de bienes en almacén por valor de $111.645.186, que no han sido instalados en el edificio Liévano e Imprenta Distrital, advirtiendo que los costos de instalación y puesta en funcionamiento ya fueron cancelados en el proceso de liquidación y pago de la obligación contractual.</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lang w:val="es-MX"/>
        </w:rPr>
        <w:t xml:space="preserve">Lo anterior transgrede la cláusula quinta del contrato que estableció que el pago se realizaría una vez entregados, instalados y en funcionamiento. </w:t>
      </w:r>
      <w:r>
        <w:rPr>
          <w:rFonts w:cs="Arial" w:ascii="Arial" w:hAnsi="Arial"/>
        </w:rPr>
        <w:t xml:space="preserve">Resolución 01 manual de procedimientos administrativos y contables para el manejo y control de los bienes en los entes públicos del Distrito Capital, emitido por la Secretaria de Hacienda Distrital y la ley 87 de 1993 al artículo 2º objetivos del sistema de control interno.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lang w:val="es-MX"/>
        </w:rPr>
        <w:t xml:space="preserve">Dado lo anterior, se evidencia la falta de planeación por parte de la administración en la oportunidad de la compra de elementos, lo cual le puede generar costos adicionales posteriores para la instalación y puesta en funcionamiento de los Equipos que no se encuentran en activ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mantiene la observación en tanto que  a la fecha los bienes adquiridos aun no han sido instalados generando costos de almacenamiento, por otra parte la entidad  ratificó que los costos de instalación y puesta en funcionamiento ya fueron cancelados para lo cual se suscribió acta de compromiso de fecha 24 de octubre de 2006, por tanto el  seguimiento de los compromisos suscritos  deberá hacer parte del plan de mejoramiento que suscriba la entidad.</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5 HALLAZGO FIS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De</w:t>
      </w:r>
      <w:r>
        <w:rPr>
          <w:rFonts w:cs="Arial" w:ascii="Arial" w:hAnsi="Arial"/>
          <w:b/>
          <w:lang w:val="es-MX"/>
        </w:rPr>
        <w:t xml:space="preserve"> </w:t>
      </w:r>
      <w:r>
        <w:rPr>
          <w:rFonts w:cs="Arial" w:ascii="Arial" w:hAnsi="Arial"/>
          <w:lang w:val="es-MX"/>
        </w:rPr>
        <w:t xml:space="preserve">acuerdo </w:t>
      </w:r>
      <w:r>
        <w:rPr>
          <w:rFonts w:cs="Arial" w:ascii="Arial" w:hAnsi="Arial"/>
        </w:rPr>
        <w:t xml:space="preserve">el Decreto  499- 2003, el cual regula </w:t>
      </w:r>
      <w:r>
        <w:rPr>
          <w:rFonts w:cs="Arial" w:ascii="Arial" w:hAnsi="Arial"/>
          <w:lang w:val="es-MX"/>
        </w:rPr>
        <w:t>el procedimiento establecido para</w:t>
      </w:r>
      <w:r>
        <w:rPr>
          <w:rFonts w:cs="Arial" w:ascii="Arial" w:hAnsi="Arial"/>
        </w:rPr>
        <w:t xml:space="preserve"> </w:t>
      </w:r>
      <w:r>
        <w:rPr>
          <w:rFonts w:cs="Arial" w:ascii="Arial" w:hAnsi="Arial"/>
          <w:lang w:val="es-MX"/>
        </w:rPr>
        <w:t xml:space="preserve">la cancelación de obligaciones a cargo de la Secretaria General de la Alcaldía Mayor de Bogotá, se evidencio que no se  realizo la  aplicación de los descuentos de ley  tales como la estampilla Procultura y Francisco Jose de Caldas, </w:t>
      </w:r>
      <w:r>
        <w:rPr>
          <w:rFonts w:cs="Arial" w:ascii="Arial" w:hAnsi="Arial"/>
        </w:rPr>
        <w:t>en los contratos números 310 de 2006; 433 de 2005 y 448 de 2005, tal como se registra a continuació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szCs w:val="20"/>
        </w:rPr>
      </w:pPr>
      <w:r>
        <w:rPr>
          <w:rFonts w:cs="Arial" w:ascii="Arial" w:hAnsi="Arial"/>
          <w:b/>
          <w:sz w:val="20"/>
          <w:szCs w:val="20"/>
        </w:rPr>
        <w:t>CUADRO 18</w:t>
      </w:r>
    </w:p>
    <w:p>
      <w:pPr>
        <w:pStyle w:val="NormalWeb"/>
        <w:spacing w:before="0" w:after="0"/>
        <w:jc w:val="center"/>
        <w:rPr>
          <w:rFonts w:ascii="Arial" w:hAnsi="Arial" w:cs="Arial"/>
          <w:b/>
          <w:b/>
          <w:sz w:val="20"/>
          <w:szCs w:val="20"/>
        </w:rPr>
      </w:pPr>
      <w:r>
        <w:rPr>
          <w:rFonts w:cs="Arial" w:ascii="Arial" w:hAnsi="Arial"/>
          <w:b/>
          <w:sz w:val="20"/>
          <w:szCs w:val="20"/>
        </w:rPr>
        <w:t xml:space="preserve">DEDUCCION DEJADAS DE APLICAR </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 pesos) </w:t>
      </w:r>
    </w:p>
    <w:tbl>
      <w:tblPr>
        <w:tblW w:w="8905" w:type="dxa"/>
        <w:jc w:val="left"/>
        <w:tblInd w:w="-25" w:type="dxa"/>
        <w:tblLayout w:type="fixed"/>
        <w:tblCellMar>
          <w:top w:w="0" w:type="dxa"/>
          <w:left w:w="70" w:type="dxa"/>
          <w:bottom w:w="0" w:type="dxa"/>
          <w:right w:w="70" w:type="dxa"/>
        </w:tblCellMar>
      </w:tblPr>
      <w:tblGrid>
        <w:gridCol w:w="1391"/>
        <w:gridCol w:w="743"/>
        <w:gridCol w:w="1191"/>
        <w:gridCol w:w="720"/>
        <w:gridCol w:w="1260"/>
        <w:gridCol w:w="900"/>
        <w:gridCol w:w="1260"/>
        <w:gridCol w:w="1440"/>
      </w:tblGrid>
      <w:tr>
        <w:trPr>
          <w:trHeight w:val="270" w:hRule="atLeast"/>
        </w:trPr>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DESCRIPCION </w:t>
            </w:r>
          </w:p>
        </w:tc>
        <w:tc>
          <w:tcPr>
            <w:tcW w:w="74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O. </w:t>
            </w:r>
          </w:p>
        </w:tc>
        <w:tc>
          <w:tcPr>
            <w:tcW w:w="1191"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OR</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O.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OR</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O.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OR</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OTAL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TRATO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10/06</w:t>
            </w:r>
          </w:p>
        </w:tc>
        <w:tc>
          <w:tcPr>
            <w:tcW w:w="119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33/05</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48/05</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DETIMENTO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osé de Caldas</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51.936,0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1.918,00</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220,00</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 Pro cultura</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5.968,0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1.918,00</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220,00</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 Pro Adulto m.</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5.968,0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otal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3.872,0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63.836,00</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440,00</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9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OTAL </w:t>
            </w:r>
          </w:p>
        </w:tc>
        <w:tc>
          <w:tcPr>
            <w:tcW w:w="7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3.872,00</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63.836,00</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440,00</w:t>
            </w:r>
          </w:p>
        </w:tc>
        <w:tc>
          <w:tcPr>
            <w:tcW w:w="14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52.148,00</w:t>
            </w:r>
          </w:p>
        </w:tc>
      </w:tr>
    </w:tbl>
    <w:p>
      <w:pPr>
        <w:pStyle w:val="Normal"/>
        <w:jc w:val="both"/>
        <w:rPr>
          <w:rFonts w:ascii="Arial" w:hAnsi="Arial" w:cs="Arial"/>
          <w:sz w:val="18"/>
          <w:szCs w:val="18"/>
          <w:lang w:val="es-MX"/>
        </w:rPr>
      </w:pPr>
      <w:r>
        <w:rPr>
          <w:rFonts w:cs="Arial" w:ascii="Arial" w:hAnsi="Arial"/>
          <w:sz w:val="18"/>
          <w:szCs w:val="18"/>
          <w:lang w:val="es-MX"/>
        </w:rPr>
        <w:t>Fuente : ordenes de pago canceladas en el 2006</w:t>
      </w:r>
    </w:p>
    <w:p>
      <w:pPr>
        <w:pStyle w:val="Normal"/>
        <w:jc w:val="both"/>
        <w:rPr>
          <w:rFonts w:ascii="Arial" w:hAnsi="Arial" w:cs="Arial"/>
          <w:sz w:val="16"/>
          <w:szCs w:val="16"/>
          <w:lang w:val="es-MX"/>
        </w:rPr>
      </w:pPr>
      <w:r>
        <w:rPr>
          <w:rFonts w:cs="Arial" w:ascii="Arial" w:hAnsi="Arial"/>
          <w:sz w:val="16"/>
          <w:szCs w:val="16"/>
          <w:lang w:val="es-MX"/>
        </w:rPr>
      </w:r>
    </w:p>
    <w:p>
      <w:pPr>
        <w:pStyle w:val="NormalWeb"/>
        <w:spacing w:before="0" w:after="0"/>
        <w:jc w:val="both"/>
        <w:rPr>
          <w:rFonts w:ascii="Arial" w:hAnsi="Arial" w:cs="Arial"/>
          <w:sz w:val="16"/>
          <w:szCs w:val="16"/>
          <w:lang w:val="es-MX"/>
        </w:rPr>
      </w:pPr>
      <w:r>
        <w:rPr>
          <w:rFonts w:cs="Arial" w:ascii="Arial" w:hAnsi="Arial"/>
          <w:sz w:val="16"/>
          <w:szCs w:val="16"/>
          <w:lang w:val="es-MX"/>
        </w:rPr>
      </w:r>
    </w:p>
    <w:p>
      <w:pPr>
        <w:pStyle w:val="NormalWeb"/>
        <w:spacing w:before="0" w:after="0"/>
        <w:jc w:val="both"/>
        <w:rPr/>
      </w:pPr>
      <w:r>
        <w:rPr>
          <w:rFonts w:cs="Arial" w:ascii="Arial" w:hAnsi="Arial"/>
        </w:rPr>
        <w:t>Las contribuciones antes mencionadas fueron creadas mediante a</w:t>
      </w:r>
      <w:r>
        <w:rPr>
          <w:rFonts w:cs="Arial" w:ascii="Arial" w:hAnsi="Arial"/>
          <w:lang w:val="es-MX"/>
        </w:rPr>
        <w:t xml:space="preserve">cuerdos números 53 de 2002  y acuerdos 187 </w:t>
      </w:r>
      <w:r>
        <w:rPr>
          <w:rFonts w:cs="Arial" w:ascii="Arial" w:hAnsi="Arial"/>
          <w:sz w:val="20"/>
          <w:szCs w:val="20"/>
          <w:lang w:val="es-MX"/>
        </w:rPr>
        <w:t>(Procultura)</w:t>
      </w:r>
      <w:r>
        <w:rPr>
          <w:rFonts w:cs="Arial" w:ascii="Arial" w:hAnsi="Arial"/>
          <w:lang w:val="es-MX"/>
        </w:rPr>
        <w:t xml:space="preserve">  y 188 </w:t>
      </w:r>
      <w:r>
        <w:rPr>
          <w:rFonts w:cs="Arial" w:ascii="Arial" w:hAnsi="Arial"/>
          <w:sz w:val="20"/>
          <w:szCs w:val="20"/>
          <w:lang w:val="es-MX"/>
        </w:rPr>
        <w:t>(Procultura adulto mayor)</w:t>
      </w:r>
      <w:r>
        <w:rPr>
          <w:rFonts w:cs="Arial" w:ascii="Arial" w:hAnsi="Arial"/>
          <w:lang w:val="es-MX"/>
        </w:rPr>
        <w:t xml:space="preserve"> de diciembre de 2005, para entrar a regir a partir del primero de enero de 2006, conforme al Decreto 479/05 que reglamento el recaudo y giro de las anteri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s pertinente señalar que una vez comunicado el informe preliminar la entidad realizó las correcciones necesarias aportando las pruebas que evidencian la aplicación del descuento respecto del contrato No. 310/06, es decir que recupero la suma de </w:t>
      </w:r>
      <w:r>
        <w:rPr>
          <w:rFonts w:cs="Arial" w:ascii="Arial" w:hAnsi="Arial"/>
        </w:rPr>
        <w:t>8.103.872,00</w:t>
      </w:r>
      <w:r>
        <w:rPr>
          <w:rFonts w:cs="Arial" w:ascii="Arial" w:hAnsi="Arial"/>
          <w:lang w:val="es-MX"/>
        </w:rPr>
        <w:t>, con posterioridad al requerimiento del ente de control, de tal forma que dicho valor  constituye beneficio de control fis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Respecto de los valores relacionados con la estampilla procultura, en los contratos 433 y 448 de 2005, los cuales fueron objeto de adición en la vigencia 2006, no se aplicó el respectivo descuento del 0.5% del valor de la referida adición, bajo el argumento que los acuerdos no habían previsto el descuento para  adiciones de contratos perfeccionados con anterioridad a la vigencia del la creación contribución, aportando para el efecto un concepto emitido, por la Subdirección Jurídico Tributaria de la Dirección Distrital de Impuest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Una vez evaluadas las respuestas, los argumentos no fueron aceptados por este ente de control, en consideración a que el texto de la norma es clara y no admite interpretaciones,  Acuerdo 187/05 </w:t>
      </w:r>
      <w:r>
        <w:rPr>
          <w:rFonts w:cs="Arial" w:ascii="Arial" w:hAnsi="Arial"/>
          <w:i/>
          <w:sz w:val="20"/>
          <w:szCs w:val="20"/>
          <w:lang w:val="es-MX"/>
        </w:rPr>
        <w:t xml:space="preserve">ARTICULO SEXTO “ </w:t>
      </w:r>
      <w:r>
        <w:rPr>
          <w:rFonts w:cs="Arial" w:ascii="Arial" w:hAnsi="Arial"/>
          <w:b/>
          <w:i/>
          <w:sz w:val="20"/>
          <w:szCs w:val="20"/>
          <w:lang w:val="es-MX"/>
        </w:rPr>
        <w:t xml:space="preserve">Hecho generador. </w:t>
      </w:r>
      <w:r>
        <w:rPr>
          <w:rFonts w:cs="Arial" w:ascii="Arial" w:hAnsi="Arial"/>
          <w:i/>
          <w:sz w:val="20"/>
          <w:szCs w:val="20"/>
          <w:lang w:val="es-MX"/>
        </w:rPr>
        <w:t>La suscripción de contratos y las adiciones a los mismos con las entidades que conforman el presupuesto anual del Distrito Capital de Bogotá ”</w:t>
      </w:r>
    </w:p>
    <w:p>
      <w:pPr>
        <w:pStyle w:val="NormalWeb"/>
        <w:spacing w:before="0" w:after="0"/>
        <w:jc w:val="both"/>
        <w:rPr/>
      </w:pPr>
      <w:r>
        <w:rPr>
          <w:rFonts w:cs="Arial" w:ascii="Arial" w:hAnsi="Arial"/>
          <w:lang w:val="es-MX"/>
        </w:rPr>
        <w:t xml:space="preserve">Acuerdo 188/06  </w:t>
      </w:r>
      <w:r>
        <w:rPr>
          <w:rFonts w:cs="Arial" w:ascii="Arial" w:hAnsi="Arial"/>
          <w:i/>
          <w:sz w:val="20"/>
          <w:szCs w:val="20"/>
          <w:lang w:val="es-MX"/>
        </w:rPr>
        <w:t xml:space="preserve">ARTICULO QUINTO “ </w:t>
      </w:r>
      <w:r>
        <w:rPr>
          <w:rFonts w:cs="Arial" w:ascii="Arial" w:hAnsi="Arial"/>
          <w:b/>
          <w:i/>
          <w:sz w:val="20"/>
          <w:szCs w:val="20"/>
          <w:lang w:val="es-MX"/>
        </w:rPr>
        <w:t xml:space="preserve">Hecho generador. </w:t>
      </w:r>
      <w:r>
        <w:rPr>
          <w:rFonts w:cs="Arial" w:ascii="Arial" w:hAnsi="Arial"/>
          <w:i/>
          <w:sz w:val="20"/>
          <w:szCs w:val="20"/>
          <w:lang w:val="es-MX"/>
        </w:rPr>
        <w:t>La suscripción de contratos y las adiciones a los mismos con las entidades que conforman el presupuesto anual del Distrito Capital de Bogotá”.</w:t>
      </w:r>
    </w:p>
    <w:p>
      <w:pPr>
        <w:pStyle w:val="NormalWeb"/>
        <w:spacing w:before="0" w:after="0"/>
        <w:jc w:val="both"/>
        <w:rPr>
          <w:rFonts w:ascii="Arial" w:hAnsi="Arial" w:cs="Arial"/>
          <w:i/>
          <w:i/>
          <w:sz w:val="20"/>
          <w:szCs w:val="20"/>
          <w:lang w:val="es-MX"/>
        </w:rPr>
      </w:pPr>
      <w:r>
        <w:rPr>
          <w:rFonts w:cs="Arial" w:ascii="Arial" w:hAnsi="Arial"/>
          <w:i/>
          <w:sz w:val="20"/>
          <w:szCs w:val="20"/>
          <w:lang w:val="es-MX"/>
        </w:rPr>
      </w:r>
    </w:p>
    <w:p>
      <w:pPr>
        <w:pStyle w:val="NormalWeb"/>
        <w:spacing w:before="0" w:after="0"/>
        <w:jc w:val="both"/>
        <w:rPr>
          <w:rFonts w:ascii="Arial" w:hAnsi="Arial" w:cs="Arial"/>
        </w:rPr>
      </w:pPr>
      <w:r>
        <w:rPr>
          <w:rFonts w:cs="Arial" w:ascii="Arial" w:hAnsi="Arial"/>
        </w:rPr>
        <w:t>De otra parte la misma la Secretaria de Hacienda dentro de sus procedimientos administrativos viene aplicando los descuentos a los contratos adicionados suscritos en la vigencia 2006, cuyos contratos principales datan de la vigencia 2005.</w:t>
      </w:r>
    </w:p>
    <w:p>
      <w:pPr>
        <w:pStyle w:val="NormalWeb"/>
        <w:jc w:val="both"/>
        <w:rPr>
          <w:rFonts w:ascii="Arial" w:hAnsi="Arial" w:cs="Arial"/>
        </w:rPr>
      </w:pPr>
      <w:r>
        <w:rPr>
          <w:rFonts w:cs="Arial" w:ascii="Arial" w:hAnsi="Arial"/>
        </w:rPr>
        <w:t xml:space="preserve">Así mismo, teniendo en cuenta que estamos frente a aun tema donde la entidad esta adquiriendo y/o comprando servicios, resulta necesaria retrotraemos el tema del impuesto sobre las ventas, observamos como en aquella oportunidad la Ley 633 de 2000, reguló el tema frente a la suerte de los contratos adicionales </w:t>
      </w:r>
    </w:p>
    <w:p>
      <w:pPr>
        <w:pStyle w:val="NormalWeb"/>
        <w:ind w:left="180" w:right="404" w:hanging="0"/>
        <w:jc w:val="both"/>
        <w:rPr>
          <w:rFonts w:ascii="Arial" w:hAnsi="Arial" w:cs="Arial"/>
          <w:i/>
          <w:i/>
          <w:sz w:val="20"/>
          <w:szCs w:val="20"/>
        </w:rPr>
      </w:pPr>
      <w:r>
        <w:rPr>
          <w:rFonts w:cs="Arial" w:ascii="Arial" w:hAnsi="Arial"/>
          <w:i/>
          <w:color w:val="000000"/>
          <w:sz w:val="20"/>
          <w:szCs w:val="20"/>
        </w:rPr>
        <w:t>ARTICULO 78º. Contratos celebrados con entidades públicas. El régimen del impuesto sobre las ventas aplicable a los contratos celebrados con entidades públicas o estatales, para todos los efectos será el vigente en la fecha de la resolución o acto de adjudicación del respectivo contrato. Si tales contratos son modificados o prorrogados, a partir de la fecha de su modificación o prórroga se empezarán a aplicar las disposiciones vigentes para tal momento.</w:t>
      </w:r>
    </w:p>
    <w:p>
      <w:pPr>
        <w:pStyle w:val="Normal"/>
        <w:jc w:val="both"/>
        <w:rPr>
          <w:rFonts w:ascii="Arial" w:hAnsi="Arial" w:cs="Arial"/>
          <w:b/>
          <w:b/>
          <w:bCs/>
        </w:rPr>
      </w:pPr>
      <w:r>
        <w:rPr>
          <w:rFonts w:cs="Arial" w:ascii="Arial" w:hAnsi="Arial"/>
        </w:rPr>
        <w:t>Conforme a lo anterior, se constituyen en un presunto  detrimento al patrimonio estimado en $</w:t>
      </w:r>
      <w:r>
        <w:rPr>
          <w:rFonts w:cs="Arial" w:ascii="Arial" w:hAnsi="Arial"/>
          <w:b/>
        </w:rPr>
        <w:t>$3,448,276,</w:t>
      </w:r>
      <w:r>
        <w:rPr>
          <w:rFonts w:cs="Arial" w:ascii="Arial" w:hAnsi="Arial"/>
        </w:rPr>
        <w:t xml:space="preserve"> derivado de la omisión de descuentos en los pagos realizados a los contratos No. 433 de 2005 Constructora A Cruz y  448 de 2005 celebrado con el  Consorcio Cesc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Esta conducta</w:t>
      </w:r>
      <w:r>
        <w:rPr>
          <w:rFonts w:cs="Arial" w:ascii="Arial" w:hAnsi="Arial"/>
          <w:lang w:val="es-MX"/>
        </w:rPr>
        <w:t xml:space="preserve"> igualmente tiene incidencia disciplinaria, de conformidad con la  </w:t>
      </w:r>
      <w:r>
        <w:rPr>
          <w:rFonts w:cs="Arial" w:ascii="Arial" w:hAnsi="Arial"/>
        </w:rPr>
        <w:t xml:space="preserve">ley 734 de 2000 código único disciplinario en su capitulo 2 articulo 34 numeral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lang w:val="es-MX"/>
        </w:rPr>
      </w:pPr>
      <w:r>
        <w:rPr>
          <w:rFonts w:cs="Arial" w:ascii="Arial" w:hAnsi="Arial"/>
          <w:lang w:val="es-MX"/>
        </w:rPr>
        <w:t>3.6.6 HALLAZGO FISCAL</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lang w:val="es-MX"/>
        </w:rPr>
      </w:pPr>
      <w:r>
        <w:rPr>
          <w:rFonts w:cs="Arial" w:ascii="Arial" w:hAnsi="Arial"/>
          <w:lang w:val="es-MX"/>
        </w:rPr>
        <w:t>Evaluado el contrato n° 433 de 2005 con la Constructora A. Cruz, suscrito bajo la modalidad de administración delegada, se observó que el proceso de determinación de honorarios del administrador delegado, se realiza  calculando un 14% sobre el costo directo de obra estimado, de acuerdo con el numeral III.5  del pliego de condi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lang w:val="es-MX"/>
        </w:rPr>
        <w:t xml:space="preserve">Como resultado del proceso de ejecución y pagos realizado según cuadro, el costo de los honorarios ascendió a la suma de  $414.6 millones, a la base del cual se calculan estos honorarios, se incluyeron o registraron impuestos financieros que no pueden ser imputables al costo directo de la obra, tales como: </w:t>
      </w:r>
      <w:r>
        <w:rPr>
          <w:rFonts w:cs="Arial" w:ascii="Arial" w:hAnsi="Arial"/>
          <w:u w:val="single"/>
          <w:lang w:val="es-MX"/>
        </w:rPr>
        <w:t>gastos financieros, impuesto de timbre, ICA, RETEFUENTE</w:t>
      </w:r>
      <w:r>
        <w:rPr>
          <w:rFonts w:cs="Arial" w:ascii="Arial" w:hAnsi="Arial"/>
          <w:lang w:val="es-MX"/>
        </w:rPr>
        <w:t>; estos valores incrementaron el valor calculado como de honorarios, en la suma de $10.135.59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stos gastos, de acuerdo con la definición normativa, no forman parte de los costos de construcción en consecuencia no pueden tomarse o incluirse en la base sobre la cual se calculan los honorarios, tal como se observ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u w:val="single"/>
          <w:lang w:val="es-MX"/>
        </w:rPr>
      </w:pPr>
      <w:r>
        <w:rPr>
          <w:rFonts w:cs="Arial" w:ascii="Arial" w:hAnsi="Arial"/>
          <w:lang w:val="es-MX"/>
        </w:rPr>
        <w:t>Decreto 2090 de 1989</w:t>
      </w:r>
      <w:r>
        <w:rPr>
          <w:rFonts w:cs="Arial" w:ascii="Arial" w:hAnsi="Arial"/>
          <w:i/>
          <w:lang w:val="es-MX"/>
        </w:rPr>
        <w:t>, numeral 0.9.</w:t>
      </w:r>
      <w:r>
        <w:rPr>
          <w:rFonts w:cs="Arial" w:ascii="Arial" w:hAnsi="Arial"/>
          <w:i/>
          <w:sz w:val="20"/>
          <w:szCs w:val="20"/>
          <w:lang w:val="es-MX"/>
        </w:rPr>
        <w:t>2.” COSTOS DE CONSTRUCCION NO INCLUIBLES EN LA BASE PARA LA APLICACIÓN DE TARIFAS”. Estos son: a) los honorarios de los trabajos descritos en este reglamento, b) Los honorarios de los estudios de ingeniería, C) Gastos reembolsables; d) residentes de obra y auxiliares profesiones; e)pólizas y seguro; f</w:t>
      </w:r>
      <w:r>
        <w:rPr>
          <w:rFonts w:cs="Arial" w:ascii="Arial" w:hAnsi="Arial"/>
          <w:sz w:val="20"/>
          <w:szCs w:val="20"/>
          <w:lang w:val="es-MX"/>
        </w:rPr>
        <w:t xml:space="preserve">) </w:t>
      </w:r>
      <w:r>
        <w:rPr>
          <w:rFonts w:cs="Arial" w:ascii="Arial" w:hAnsi="Arial"/>
          <w:sz w:val="20"/>
          <w:szCs w:val="20"/>
          <w:u w:val="single"/>
          <w:lang w:val="es-MX"/>
        </w:rPr>
        <w:t xml:space="preserve">impuestos y tasas municipales directamente relacionadas con la obra. </w:t>
      </w:r>
      <w:r>
        <w:rPr>
          <w:rFonts w:cs="Arial" w:ascii="Arial" w:hAnsi="Arial"/>
          <w:sz w:val="20"/>
          <w:szCs w:val="20"/>
          <w:lang w:val="es-MX"/>
        </w:rPr>
        <w:t xml:space="preserve"> Subrayado fuera de texto.</w:t>
      </w:r>
    </w:p>
    <w:p>
      <w:pPr>
        <w:pStyle w:val="Normal"/>
        <w:jc w:val="both"/>
        <w:rPr>
          <w:rFonts w:ascii="Arial" w:hAnsi="Arial" w:cs="Arial"/>
          <w:i/>
          <w:i/>
          <w:sz w:val="20"/>
          <w:szCs w:val="20"/>
          <w:u w:val="single"/>
          <w:lang w:val="es-MX"/>
        </w:rPr>
      </w:pPr>
      <w:r>
        <w:rPr>
          <w:rFonts w:cs="Arial" w:ascii="Arial" w:hAnsi="Arial"/>
          <w:i/>
          <w:sz w:val="20"/>
          <w:szCs w:val="20"/>
          <w:u w:val="single"/>
          <w:lang w:val="es-MX"/>
        </w:rPr>
      </w:r>
    </w:p>
    <w:p>
      <w:pPr>
        <w:pStyle w:val="Normal"/>
        <w:jc w:val="both"/>
        <w:rPr/>
      </w:pPr>
      <w:r>
        <w:rPr>
          <w:rFonts w:cs="Arial" w:ascii="Arial" w:hAnsi="Arial"/>
          <w:lang w:val="es-MX"/>
        </w:rPr>
        <w:t xml:space="preserve">Numeral 0.9.3.” otros componentes de costos en la construcción” </w:t>
      </w:r>
      <w:r>
        <w:rPr>
          <w:rFonts w:cs="Arial" w:ascii="Arial" w:hAnsi="Arial"/>
          <w:i/>
          <w:sz w:val="20"/>
          <w:szCs w:val="20"/>
          <w:lang w:val="es-MX"/>
        </w:rPr>
        <w:t xml:space="preserve">los siguientes componentes </w:t>
      </w:r>
      <w:r>
        <w:rPr>
          <w:rFonts w:cs="Arial" w:ascii="Arial" w:hAnsi="Arial"/>
          <w:i/>
          <w:sz w:val="20"/>
          <w:szCs w:val="20"/>
          <w:u w:val="single"/>
          <w:lang w:val="es-MX"/>
        </w:rPr>
        <w:t>no forman parte del costo de la construcción</w:t>
      </w:r>
      <w:r>
        <w:rPr>
          <w:rFonts w:cs="Arial" w:ascii="Arial" w:hAnsi="Arial"/>
          <w:i/>
          <w:sz w:val="20"/>
          <w:szCs w:val="20"/>
          <w:lang w:val="es-MX"/>
        </w:rPr>
        <w:t xml:space="preserve"> pero se mencionan como información </w:t>
      </w:r>
    </w:p>
    <w:p>
      <w:pPr>
        <w:pStyle w:val="Normal"/>
        <w:jc w:val="both"/>
        <w:rPr/>
      </w:pPr>
      <w:r>
        <w:rPr>
          <w:rFonts w:cs="Arial" w:ascii="Arial" w:hAnsi="Arial"/>
          <w:b/>
          <w:i/>
          <w:sz w:val="20"/>
          <w:szCs w:val="20"/>
          <w:lang w:val="es-MX"/>
        </w:rPr>
        <w:t xml:space="preserve">a) </w:t>
      </w:r>
      <w:r>
        <w:rPr>
          <w:rFonts w:cs="Arial" w:ascii="Arial" w:hAnsi="Arial"/>
          <w:b/>
          <w:i/>
          <w:sz w:val="20"/>
          <w:szCs w:val="20"/>
          <w:u w:val="single"/>
          <w:lang w:val="es-MX"/>
        </w:rPr>
        <w:t xml:space="preserve">ornamentos y muebles </w:t>
      </w:r>
      <w:r>
        <w:rPr>
          <w:rFonts w:cs="Arial" w:ascii="Arial" w:hAnsi="Arial"/>
          <w:i/>
          <w:sz w:val="20"/>
          <w:szCs w:val="20"/>
          <w:lang w:val="es-MX"/>
        </w:rPr>
        <w:t>.b) impuestos y tasas municipales . .c)</w:t>
      </w:r>
      <w:r>
        <w:rPr>
          <w:rFonts w:cs="Arial" w:ascii="Arial" w:hAnsi="Arial"/>
          <w:i/>
          <w:sz w:val="20"/>
          <w:szCs w:val="20"/>
          <w:u w:val="single"/>
          <w:lang w:val="es-MX"/>
        </w:rPr>
        <w:t>gastos legales, impuesto de timbre y del contrato</w:t>
      </w:r>
      <w:r>
        <w:rPr>
          <w:rFonts w:cs="Arial" w:ascii="Arial" w:hAnsi="Arial"/>
          <w:i/>
          <w:sz w:val="20"/>
          <w:szCs w:val="20"/>
          <w:lang w:val="es-MX"/>
        </w:rPr>
        <w:t>, ..d) terreno; e)</w:t>
      </w:r>
      <w:r>
        <w:rPr>
          <w:rFonts w:cs="Arial" w:ascii="Arial" w:hAnsi="Arial"/>
          <w:i/>
          <w:sz w:val="20"/>
          <w:szCs w:val="20"/>
          <w:u w:val="single"/>
          <w:lang w:val="es-MX"/>
        </w:rPr>
        <w:t>costos financieros</w:t>
      </w:r>
      <w:r>
        <w:rPr>
          <w:rFonts w:cs="Arial" w:ascii="Arial" w:hAnsi="Arial"/>
          <w:i/>
          <w:sz w:val="20"/>
          <w:szCs w:val="20"/>
          <w:lang w:val="es-MX"/>
        </w:rPr>
        <w:t>; f) gerencia del Proyecto; …..”u</w:t>
      </w:r>
      <w:r>
        <w:rPr>
          <w:rFonts w:cs="Arial" w:ascii="Arial" w:hAnsi="Arial"/>
          <w:sz w:val="20"/>
          <w:szCs w:val="20"/>
          <w:lang w:val="es-MX"/>
        </w:rPr>
        <w:t xml:space="preserve"> Subrayado fuera de texto.</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autoSpaceDE w:val="false"/>
        <w:jc w:val="both"/>
        <w:rPr/>
      </w:pPr>
      <w:r>
        <w:rPr>
          <w:rFonts w:cs="Arial" w:ascii="Arial" w:hAnsi="Arial"/>
          <w:lang w:val="es-MX"/>
        </w:rPr>
        <w:t xml:space="preserve">Coherente con lo anterior,  el articulo 29 del Decreto 3050 de 1997 señaló, </w:t>
      </w:r>
      <w:r>
        <w:rPr>
          <w:rFonts w:cs="Arial" w:ascii="Arial" w:hAnsi="Arial"/>
          <w:i/>
          <w:sz w:val="20"/>
          <w:szCs w:val="20"/>
        </w:rPr>
        <w:t>En los contratos de mandato, incluida la administración delegada el mandatario practicará al momento del pago o abono en cuenta, todas las retenciones del impuesto sobre la renta, ventas, y timbre establecidas en las normas vigentes, teniendo en cuenta para el efecto la calidad del mandante. Así mismo, cumplirá todas las obligaciones inherentes al agente retenedor…</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En este sentido, los valores que se están incluyendo en la base para calcular los honorarios del administrador delegado, fueron previamente declarados y cancelados por las partes (tercero o subcontratista y mandata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ertinente señalar que posterior a la discusión final de informe y con ocasión a la evolución de respuestas, la entidad  aporto un nuevo concepto, el cual esta relacionado exclusivamente al impuesto de IVA; dado que dicho impuesto no fue objeto de observación, el mismo no se pudo tener en cuent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ado lo anterior se concluye un presunto detrimento patrimonial estimado inicuamente en la suma de $10.135.592, pues el calculo  incluyó solamente  la sobreestimación de los costos financieros, e impuesto (timbre y Retefuente), faltando lo relacionando con pólizas, licencias y la compra de bienes muebles, los cuales no  son parte de la ob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lang w:val="es-CO"/>
        </w:rPr>
      </w:pPr>
      <w:r>
        <w:rPr>
          <w:rFonts w:cs="Arial" w:ascii="Arial" w:hAnsi="Arial"/>
          <w:lang w:val="es-MX"/>
        </w:rPr>
        <w:t>Este hallazgo, igualmente tiene incidencia disciplinaria, por lo que se pondrá en conocimiento del ente competente</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lang w:val="es-MX"/>
        </w:rPr>
      </w:pPr>
      <w:r>
        <w:rPr>
          <w:rFonts w:cs="Arial" w:ascii="Arial" w:hAnsi="Arial"/>
          <w:lang w:val="es-MX"/>
        </w:rPr>
        <w:t>3.6.7 HALLAZGO ADMINISTRATIV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través del proyecto PNUD/COL/02/012 NO. 04/290, se suscribió el convenio No.1708-2005 con la firma Q-MATIC del 27 de junio de 2005, por valor de US$673.805, cuyo valor en pesos ascendió a  la suma de $ 1.565.5, millones, observándose que de acuerdo con el objeto contractual los bienes producto de importación se registran mediante factura n° C050627-1 del 27 de junio de 2005, discriminando los gastos de la siguiente mane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6"/>
          <w:szCs w:val="16"/>
          <w:lang w:val="es-MX"/>
        </w:rPr>
      </w:pPr>
      <w:r>
        <w:rPr>
          <w:rFonts w:cs="Arial" w:ascii="Arial" w:hAnsi="Arial"/>
          <w:b/>
          <w:sz w:val="16"/>
          <w:szCs w:val="16"/>
          <w:lang w:val="es-MX"/>
        </w:rPr>
        <w:t>CUADRO 19</w:t>
      </w:r>
    </w:p>
    <w:p>
      <w:pPr>
        <w:pStyle w:val="Normal"/>
        <w:jc w:val="center"/>
        <w:rPr>
          <w:rFonts w:ascii="Arial" w:hAnsi="Arial" w:cs="Arial"/>
          <w:b/>
          <w:b/>
          <w:sz w:val="16"/>
          <w:szCs w:val="16"/>
          <w:lang w:val="es-MX"/>
        </w:rPr>
      </w:pPr>
      <w:r>
        <w:rPr>
          <w:rFonts w:cs="Arial" w:ascii="Arial" w:hAnsi="Arial"/>
          <w:b/>
          <w:sz w:val="16"/>
          <w:szCs w:val="16"/>
          <w:lang w:val="es-MX"/>
        </w:rPr>
        <w:t>RECIBO DE LA IMPORTACION</w:t>
      </w:r>
    </w:p>
    <w:p>
      <w:pPr>
        <w:pStyle w:val="Normal"/>
        <w:ind w:left="6372" w:hanging="0"/>
        <w:jc w:val="center"/>
        <w:rPr>
          <w:rFonts w:ascii="Arial" w:hAnsi="Arial" w:cs="Arial"/>
          <w:b/>
          <w:b/>
          <w:sz w:val="16"/>
          <w:szCs w:val="16"/>
          <w:lang w:val="es-MX"/>
        </w:rPr>
      </w:pPr>
      <w:r>
        <w:rPr>
          <w:rFonts w:cs="Arial" w:ascii="Arial" w:hAnsi="Arial"/>
          <w:b/>
          <w:sz w:val="16"/>
          <w:szCs w:val="16"/>
          <w:lang w:val="es-MX"/>
        </w:rPr>
        <w:t>(dólares)</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VAL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OTAL CONTRA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OTAL BIE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21.290.8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BIENES CONEX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1.608.6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ROCESO DE ENVIO Y SEGU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2.655.5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US$ 665.555</w:t>
            </w:r>
          </w:p>
        </w:tc>
      </w:tr>
    </w:tbl>
    <w:p>
      <w:pPr>
        <w:pStyle w:val="Normal"/>
        <w:rPr>
          <w:rFonts w:ascii="Arial" w:hAnsi="Arial" w:cs="Arial"/>
          <w:sz w:val="16"/>
          <w:szCs w:val="16"/>
          <w:lang w:val="es-MX"/>
        </w:rPr>
      </w:pPr>
      <w:r>
        <w:rPr>
          <w:rFonts w:cs="Arial" w:ascii="Arial" w:hAnsi="Arial"/>
          <w:sz w:val="16"/>
          <w:szCs w:val="16"/>
          <w:lang w:val="es-MX"/>
        </w:rPr>
        <w:t>Fuente: Factura de Cobr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e lo anterior se estableció que el contrato presentó entregas parciales de elementos adquiridos e instalados de acuerdo con el objeto contractual.</w:t>
      </w:r>
    </w:p>
    <w:p>
      <w:pPr>
        <w:pStyle w:val="Normal"/>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1) Acta de remisión de fecha 15 de julio de 2005 documento suscrito por la interventora del contrato, contratista, empresa transportadora y los representantes de la Secretaria General evidenciándose los siguientes asp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Recibo de los  elementos de acuerdo con la factura comercial No. C050627-1 de junio 27 de 2005, dejando constancia de la pérdida de (2) PCs OPTIPLEX.</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Recibo de  elementos adicionales a la factura comercial, sin que se especifique la razón del despacho de recibo de las cantidades adi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Acta de recibo a satisfacción No 2 del 14 de septiembre de 2006, que modifica el valor del contrato y se ajusta al plan de entregas y plazo del mismo, dejando actividades pendientes para la puesta en producción del sistema de agendamiento por Internet; acta que no permite establecer el recibo a satisfacción de  cada uno de los puntos de atención acordados y responsable del reci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con este documento el interventor da por recibido el sistema 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lo anterior y de acuerdo con las pruebas realizadas por el equipo auditor, se  estableció que a la fecha (abril 9 de 2007); no se ha efectuado la entrega material de objeto contractual toda vez que no existe, entradas de almacén y acta de liquidación que permita establecer el recibo a satisfacción del mism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Por otra parte, evaluada la forma de pago establecida en las condiciones generales del contrato bajo el numeral 16.1, se estableció de acuerdo con el proyecto col 02/012, que el mismo se encuentra cancelado en un 100%, por un valor total de $ 1.565.5 millones, según pagos  efectuados en el 2005 por valor de $</w:t>
      </w:r>
      <w:r>
        <w:rPr>
          <w:rFonts w:cs="Arial" w:ascii="Arial" w:hAnsi="Arial"/>
          <w:bCs/>
        </w:rPr>
        <w:t>1.366.6 millones y pagos en el 2006 de $198.9 millones</w:t>
      </w:r>
      <w:r>
        <w:rPr>
          <w:rFonts w:cs="Arial" w:ascii="Arial" w:hAnsi="Arial"/>
          <w:lang w:val="es-MX"/>
        </w:rPr>
        <w:t xml:space="preserve">  sin que a la fecha se hayan remitido los documentos que certifiquen el cumplimiento de la obligación  del plan de entregas, garantías, mantenimiento y reposición de los elementos perdidos en el proceso de ingreso al paí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Por lo anterior, se incumple con lo establecido en los numerales 3.2.1- ingreso de elementos, numeral 3.2.4 compras al extranjero, numeral 3.2.20 ingreso de software; de la resolución 01 de 2001, expedida por la Secretaría de Hacienda, los requisitos de la información contable publica numeral 1.2.5 Verificable, numeral 1.2.6.1 reconocimiento y numeral 1.2.6.2 causación y la ley 87 de 1993 articulo 2 los literales c) y 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Lo anteriormente enunciado evidencia deficiencias en el proceso de ingreso y pago de elementos adquiridos en el exterior a través del convenio PNUD, situación que afecta la revelación de los hechos económicos en los estados financieros, vigencias 2005-200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observó cumplimiento parcial del recibo de elementos, toda vez que no existe certeza del recibo de los equipos perdidos, se ratifica la falta de  procedimientos para recibo de elementos adicionales a la factura comercial, en concordancia con los ítems establecidos en el pliego de condiciones, situación que conllevo al incumplimiento de las funciones establecidas en el numeral 2.3.3 del manual de manejo y control de bienes y demás disposiciones, por tanto deberá hacer parte del plan de mejor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9 HALLAZGO ADMINISTRATIV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acuerdo con el proceso de entrega de los bienes al almacén, adquiridos a través del Contrato No. 310-2006 a la firma Q-MATIC, se evidencio que mediante entrada  No.113367 del 19 septiembre, se dio ingreso a los elementos devolutivos   por $416.2 millones y de consumo según acta de ingreso 077 del 20 de septiembre de 2006 por  $6.6 millones, para un total de ingreso de elementos de $422.8 millones, que corresponden al total contra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se observó que la compra contempló la adquisición de software y licencias, dentro de la cual no se discriminaron 185 licencias por valor $73.3 millones  en la entrada de almacén 113367; por otra parte, de acuerdo con el listado del inventario recibido y paqueteado, se registró la existencia de elementos y accesorios recibidos  y no relacionados en el documento de entrada de almacén, como se observa en los siguientes cuadro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CUADRO 20</w:t>
      </w:r>
    </w:p>
    <w:p>
      <w:pPr>
        <w:pStyle w:val="Normal"/>
        <w:jc w:val="center"/>
        <w:rPr>
          <w:rFonts w:ascii="Arial" w:hAnsi="Arial" w:cs="Arial"/>
          <w:b/>
          <w:b/>
          <w:sz w:val="16"/>
          <w:szCs w:val="16"/>
          <w:lang w:val="es-MX"/>
        </w:rPr>
      </w:pPr>
      <w:r>
        <w:rPr>
          <w:rFonts w:cs="Arial" w:ascii="Arial" w:hAnsi="Arial"/>
          <w:b/>
          <w:sz w:val="16"/>
          <w:szCs w:val="16"/>
          <w:lang w:val="es-MX"/>
        </w:rPr>
        <w:t>RELACION DE ELEMENTOS RECIBIDOS</w:t>
      </w:r>
    </w:p>
    <w:p>
      <w:pPr>
        <w:pStyle w:val="Normal"/>
        <w:jc w:val="center"/>
        <w:rPr>
          <w:rFonts w:ascii="Arial" w:hAnsi="Arial" w:cs="Arial"/>
          <w:b/>
          <w:b/>
          <w:sz w:val="16"/>
          <w:szCs w:val="16"/>
          <w:lang w:val="es-MX"/>
        </w:rPr>
      </w:pPr>
      <w:r>
        <w:rPr>
          <w:rFonts w:cs="Arial" w:ascii="Arial" w:hAnsi="Arial"/>
          <w:b/>
          <w:sz w:val="16"/>
          <w:szCs w:val="16"/>
          <w:lang w:val="es-MX"/>
        </w:rPr>
      </w:r>
    </w:p>
    <w:tbl>
      <w:tblPr>
        <w:tblW w:w="7475" w:type="dxa"/>
        <w:jc w:val="center"/>
        <w:tblInd w:w="0" w:type="dxa"/>
        <w:tblLayout w:type="fixed"/>
        <w:tblCellMar>
          <w:top w:w="0" w:type="dxa"/>
          <w:left w:w="108" w:type="dxa"/>
          <w:bottom w:w="0" w:type="dxa"/>
          <w:right w:w="108" w:type="dxa"/>
        </w:tblCellMar>
      </w:tblPr>
      <w:tblGrid>
        <w:gridCol w:w="2435"/>
        <w:gridCol w:w="4080"/>
        <w:gridCol w:w="960"/>
      </w:tblGrid>
      <w:tr>
        <w:trPr>
          <w:trHeight w:val="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LEMENT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ERI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LA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ARLANTES DE MULTIMEDIA DEL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378-37174-64S-03GH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1 KOP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3GK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3SW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T-000K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OCJ378-37174-64T-00BL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1KN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1KJ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N-OCJ378-37174-64S-01 KK AREJ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884</w:t>
            </w:r>
          </w:p>
        </w:tc>
      </w:tr>
    </w:tbl>
    <w:p>
      <w:pPr>
        <w:pStyle w:val="Normal"/>
        <w:tabs>
          <w:tab w:val="clear" w:pos="708"/>
          <w:tab w:val="left" w:pos="2700" w:leader="none"/>
        </w:tabs>
        <w:ind w:left="708" w:hanging="0"/>
        <w:jc w:val="both"/>
        <w:rPr/>
      </w:pPr>
      <w:r>
        <w:rPr>
          <w:rFonts w:cs="Arial" w:ascii="Arial" w:hAnsi="Arial"/>
          <w:sz w:val="18"/>
          <w:szCs w:val="18"/>
        </w:rPr>
        <w:t>Fuente: acta de paqueteó de elementos suscrita por al almacé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CUADRO 21</w:t>
      </w:r>
    </w:p>
    <w:p>
      <w:pPr>
        <w:pStyle w:val="Normal"/>
        <w:jc w:val="center"/>
        <w:rPr>
          <w:rFonts w:ascii="Arial" w:hAnsi="Arial" w:cs="Arial"/>
          <w:b/>
          <w:b/>
          <w:sz w:val="16"/>
          <w:szCs w:val="16"/>
        </w:rPr>
      </w:pPr>
      <w:r>
        <w:rPr>
          <w:rFonts w:cs="Arial" w:ascii="Arial" w:hAnsi="Arial"/>
          <w:b/>
          <w:sz w:val="16"/>
          <w:szCs w:val="16"/>
        </w:rPr>
        <w:t>RELACION DE ACCESORIOS RECIBIDOS</w:t>
      </w:r>
    </w:p>
    <w:p>
      <w:pPr>
        <w:pStyle w:val="Normal"/>
        <w:jc w:val="center"/>
        <w:rPr>
          <w:rFonts w:ascii="Arial" w:hAnsi="Arial" w:cs="Arial"/>
          <w:b/>
          <w:b/>
          <w:sz w:val="18"/>
          <w:szCs w:val="18"/>
        </w:rPr>
      </w:pPr>
      <w:r>
        <w:rPr>
          <w:rFonts w:cs="Arial" w:ascii="Arial" w:hAnsi="Arial"/>
          <w:b/>
          <w:sz w:val="18"/>
          <w:szCs w:val="18"/>
        </w:rPr>
      </w:r>
    </w:p>
    <w:tbl>
      <w:tblPr>
        <w:tblW w:w="7691" w:type="dxa"/>
        <w:jc w:val="center"/>
        <w:tblInd w:w="0" w:type="dxa"/>
        <w:tblLayout w:type="fixed"/>
        <w:tblCellMar>
          <w:top w:w="0" w:type="dxa"/>
          <w:left w:w="108" w:type="dxa"/>
          <w:bottom w:w="0" w:type="dxa"/>
          <w:right w:w="108" w:type="dxa"/>
        </w:tblCellMar>
      </w:tblPr>
      <w:tblGrid>
        <w:gridCol w:w="3252"/>
        <w:gridCol w:w="443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ESCRIPCION ACCESORIOS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ANTIDA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pel Troquelado Por Caja (8)</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2 Rollos Por Caj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jas De Signboard (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ja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terfases Satelitales  (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ja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mplificadores De Linea (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ja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ollos Utp (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oll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ollo Cable Plano  (2)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oll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Tarjeta De Video  (1)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ial  180618005159-01</w:t>
            </w:r>
          </w:p>
        </w:tc>
      </w:tr>
    </w:tbl>
    <w:p>
      <w:pPr>
        <w:pStyle w:val="Normal"/>
        <w:ind w:left="708" w:hanging="0"/>
        <w:jc w:val="both"/>
        <w:rPr>
          <w:rFonts w:ascii="Arial" w:hAnsi="Arial" w:cs="Arial"/>
          <w:sz w:val="20"/>
          <w:szCs w:val="20"/>
        </w:rPr>
      </w:pPr>
      <w:r>
        <w:rPr>
          <w:rFonts w:cs="Arial" w:ascii="Arial" w:hAnsi="Arial"/>
          <w:sz w:val="18"/>
          <w:szCs w:val="18"/>
        </w:rPr>
        <w:t>Fuente: acta de paqueteó de elementos suscrita por al almac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 xml:space="preserve">Lo anterior contraviene los requisitos de la información contable publica numerales 1.2.5.3 consistente y 1.2.5.5 verificable.-1.2.6.1 reconocimiento  -1.2.6.4 revelación del Plan General de la Contabilidad Pública; numerales 3.2.4 compras en el exterior, 3.2.9 ingresos por sobrantes, 3.2.20 ingreso de software, de la resolución 01 de 2001 de la Secretaría de Hacienda y la  ley 87 de 1993 articulo 2 literales c) y 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videncian deficiencias en la identificación y fallas en la información  referente al ingreso de los intangibles que constituyen derechos y privilegios  para la entidad; además de la falta de consistencia en la información reportada en los documentos  soportes del proceso de ingreso al almacé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ado lo anterior se subvaluó la cuenta de otros activos intangibles (1970) y se sobrevaloro la cuenta (1635) en $73.3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procedimientos establecidos fueron establecidos por  la Secretaría General y a la fecha la Secretaria General no ha generado disposición contraria del mismo, ratificando la falta de consistencia de la información entre el inventario levantado y el soporte legal de ingreso,   incumpliendo de las funciones establecidas en el numeral 2.3.3 del manual de manejo y control de bienes, por tanto deberá formar parte d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3.6.10 HALLAZGO ADMINISTRATIVO</w:t>
      </w:r>
    </w:p>
    <w:p>
      <w:pPr>
        <w:pStyle w:val="Normal"/>
        <w:jc w:val="both"/>
        <w:rPr>
          <w:rFonts w:ascii="Arial" w:hAnsi="Arial" w:cs="Arial"/>
          <w:b/>
          <w:b/>
          <w:highlight w:val="yellow"/>
          <w:lang w:val="es-MX"/>
        </w:rPr>
      </w:pPr>
      <w:r>
        <w:rPr>
          <w:rFonts w:cs="Arial" w:ascii="Arial" w:hAnsi="Arial"/>
          <w:b/>
          <w:highlight w:val="yellow"/>
          <w:lang w:val="es-MX"/>
        </w:rPr>
      </w:r>
    </w:p>
    <w:p>
      <w:pPr>
        <w:pStyle w:val="Normal"/>
        <w:jc w:val="both"/>
        <w:rPr/>
      </w:pPr>
      <w:r>
        <w:rPr>
          <w:rFonts w:cs="Arial" w:ascii="Arial" w:hAnsi="Arial"/>
          <w:lang w:val="es-MX"/>
        </w:rPr>
        <w:t>De acuerdo con la ejecución del Contrato No. 310-2006 con la firma Q-MATIC y las obligaciones establecidas a cargo del contratista, se evidencio falta de seguimiento a las mismas, teniendo en cuenta que el gasto de mantenimiento preventivo y correctivo fue cancelado de manera anticipada,  según ordenes de pago No. 1764 del 25/09/2006 y orden No. 1881 de 05/10/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bservándose fallas de control a obligaciones pactadas a cargo del contratista de acuerdo con los numerales 15, 16 a 22, de la cláusula séptima del contrato. De lo anterior se estableció que dicha obligación no registra seguimiento por parte del supervisor designado, situación evidenciada en las fallas presentadas al plasma instalado en el SuperCade B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se evidencio que el contrato no se encuentra liquidado a pesar de tener acta de recibo a satisfacción de fecha septiembre 23 de 2006 y cancelación de las facturas No. 060926-1 y 060904-1 de agosto 1 y 22 de 2006, según ordenes de pago 1764 y 1881 de septiembre 25 y octubre 5 de 2006, incumpliendo con lo establecido en la cláusula vigésima primera del contrato, en concordancia con la  ley 80 de 1993, articulo 60.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Por lo antes expuesto se evidencian deficiencias en el control de cláusulas pactadas, lo cual podría acarrear desembolsos no autor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atifica lo observado por cuanto los compromisos suscritos como pendientes deberán ser objeto de seguimiento y evaluación permanente, a las obligaciones establecidas en la cláusula séptima del contrato, por otra parte se deberá dar cumplimiento a la liquidación del mismo. Dado lo anterior el seguimiento deberá formar parte d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12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visado el contrato de prestación de servicios n° 37, suscrito el 20 de enero de 2006, con Natalia Barón Quiroga y Cedido a Esther Susana Flórez Ruiz, se evidenció que en la certificación realizada por el interventor en el período del 25 de enero al 24 de febrero de 2006, no se anexaron los recibos de pago de salud y pensión del mes de junio/06, incumpliendo lo establecido en el decreto 1703 de 2002 en cuanto a salud y en la ley 797 de 2003 para pensión, generando un riesgo para la entidad por la posible no cancelación por parte del contratista de los aportes de ley. También se evidenció en el mismo contrato que el informe de interventoría correspondiente al cumplimiento de actividades del contratista por el período comprendido entre el 13 de septiembre y el 12 de octubre de 2006, tiene fecha del 13 de septiembre, cuando todavía no se habían iniciado las actividades correspondientes a ese período (f-178). </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Con lo anterior se incumple lo establecido en la ley 87 de 1993 artículo 2 literales a), b), d), f), en razón a que se está certificando actividades no realizadas y corriendo el riesgo de que se cancelen compromisos que no han sido cumpl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acepta la respuesta de la administración por cuanto los certificados de la interventoría deben corresponder al periodo de cumplimiento de las actividades por parte del contratista, por lo cual se deben incluir acciones correctivas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6.13  HALLAZGO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visado el contrato de prestación de servicios n° 063, suscrito el 23 de enero de 2006 con Libardo Alberto Salas Guaca, se evidenció que los informes de interventoría de los períodos comprendidos entre el 24 de enero y 23 de febrero y el 24 de octubre y 23 de noviembre de 2006, para los correspondientes pagos del contratista, no se encuentran firm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o que se incumple lo establecido en la ley 87 de 1993 artículo 2 literales a), b), d), f), en razón a que se está dejando de certificar el desarrollo de las actividades realizadas por el contratista como lo estipula el contrato en su clausulado y se corre el riesgo de cancelar algo que no tiene cumplimiento 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dministración acepto la observación y si bien es cierto que los documentos faltantes fueron incluidos dentro del archivo correspondiente, la observación se mantiene y debe ser incluida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6.14 HALLAZGO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visado el contrato de prestación de servicios n° 068, suscrito el 23 de enero de 2006, se encontró que el acta de liquidación no tiene fecha ni se encuentra firmada por el ordenador del gasto encargado a la fecha de la liquid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o que se incumple lo establecido en la ley 87 de 1993 artículo 2 literales b), d), f), en razón a que sin firma el acta no tiene ninguna validez y no se consideran a paz  y salvo las partes que intervinieron en este proc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dministración acepto la observación y si bien es cierto que los documentos faltantes fueron incluidos dentro del archivo correspondiente, la observación se mantiene y debe ser incluida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15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trato No. 392, suscrito el 23 de octubre de 2006, con Seminarios Andinos E.U., en los términos de referencia y en la cláusula tercera se estableció la forma de pago de 50% de anticipo y 50% una vez cumplidas las obligaciones, pero al momento de la liquidación de diciembre 20 de 2006 no se había realizado ningún pago,  incumpliendo lo establecido tanto en los términos de referencia como en el clausulado del contrato.</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Así se transgrede el decreto 2170 de 2002, reglamentario de la ley 80 de 1993 y lo establecido en la ley 87 de 1993 articulo 2 literales b), c) y h).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anteriormente enunciado evidencia deficiencias en el cumplimiento de procedimientos establecidos en el proceso contractual, especialmente en el pago de las obligaciones. </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No se acepta la respuesta dada por la administración, por cuanto el contratante debe velar por que las obligaciones pactadas en el contrato sean cumplidas por el contratista, por lo anterior se deben establecer acciones correctivas las cuales deben ser incluidas en el plan de mejoramiento que suscrib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Para la evaluación contractual del proyecto 7096 se tuvo en cuenta contratación suscrita para el programa Bogotá Sin Hambre, lo cual arroja los siguientes resultados:</w:t>
      </w:r>
      <w:r>
        <w:rPr>
          <w:rFonts w:cs="Arial" w:ascii="Arial" w:hAnsi="Arial"/>
          <w:b/>
          <w:bCs/>
          <w:i/>
        </w:rPr>
        <w:t xml:space="preserve">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22</w:t>
      </w:r>
    </w:p>
    <w:p>
      <w:pPr>
        <w:pStyle w:val="Normal"/>
        <w:jc w:val="center"/>
        <w:rPr>
          <w:rFonts w:ascii="Arial" w:hAnsi="Arial" w:cs="Arial"/>
          <w:b/>
          <w:b/>
          <w:sz w:val="16"/>
          <w:szCs w:val="16"/>
        </w:rPr>
      </w:pPr>
      <w:r>
        <w:rPr>
          <w:rFonts w:cs="Arial" w:ascii="Arial" w:hAnsi="Arial"/>
          <w:b/>
          <w:sz w:val="16"/>
          <w:szCs w:val="16"/>
        </w:rPr>
        <w:t>CONTRATOS 7096 FORTALECIMIENTO DE LA GESTION PUBLICA PARA EL NUEVO MILENIO</w:t>
      </w:r>
    </w:p>
    <w:p>
      <w:pPr>
        <w:pStyle w:val="Normal"/>
        <w:ind w:left="6372" w:hanging="0"/>
        <w:jc w:val="center"/>
        <w:rPr>
          <w:rFonts w:ascii="Arial" w:hAnsi="Arial" w:cs="Arial"/>
          <w:sz w:val="18"/>
          <w:szCs w:val="18"/>
        </w:rPr>
      </w:pPr>
      <w:r>
        <w:rPr>
          <w:rFonts w:cs="Arial" w:ascii="Arial" w:hAnsi="Arial"/>
          <w:sz w:val="18"/>
          <w:szCs w:val="18"/>
        </w:rPr>
        <w:t>(millones de pesos)</w:t>
      </w:r>
    </w:p>
    <w:tbl>
      <w:tblPr>
        <w:tblW w:w="8644" w:type="dxa"/>
        <w:jc w:val="center"/>
        <w:tblInd w:w="0" w:type="dxa"/>
        <w:tblLayout w:type="fixed"/>
        <w:tblCellMar>
          <w:top w:w="0" w:type="dxa"/>
          <w:left w:w="108" w:type="dxa"/>
          <w:bottom w:w="0" w:type="dxa"/>
          <w:right w:w="108" w:type="dxa"/>
        </w:tblCellMar>
      </w:tblPr>
      <w:tblGrid>
        <w:gridCol w:w="2881"/>
        <w:gridCol w:w="3887"/>
        <w:gridCol w:w="1876"/>
      </w:tblGrid>
      <w:tr>
        <w:trPr>
          <w:tblHeader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PROGRAMA BOGOTA SIN HAMBRE</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O NUMERO</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IS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allos Bermúdez Francisc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í Con000433085010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allos Bermúdez Francisco Mar/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allos Bermúdez Francisc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00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 Uribe Eduar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085000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 Uribe Eduardo, Dic-01-2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600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 Uribe Eduar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Nº 1 Con00043308600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 Uribe Eduardo, Junio 16-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Nº 2. Con00043308600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z Uribe Eduardo, 4-Dic-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0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rosí CON00043308500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10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085010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6023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086023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ava Cobos José Lu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01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ulla Fonegra Jor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085001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ulla Fonegra Jorge 23-Jun-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10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ulla Fonegra Jor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6013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ulla Fonegra Jor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43308700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ulla Fonegra Jor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433085008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na de la Roche Art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1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na de la Roche Art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8601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na de la Roche Art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8601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na de la Roche Arturo, 4dic-2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06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1 N000433085006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w:t>
            </w:r>
          </w:p>
          <w:p>
            <w:pPr>
              <w:pStyle w:val="Normal"/>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CLARACION CONTR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2. Con000433085006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  29 junio/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1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w:t>
            </w:r>
          </w:p>
          <w:p>
            <w:pPr>
              <w:pStyle w:val="Normal"/>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614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w:t>
            </w:r>
          </w:p>
          <w:p>
            <w:pPr>
              <w:pStyle w:val="Normal"/>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043308614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Ureta Leonor, 4 Dic/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433086016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epo de Hernández Martha Cecil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í Con00433086016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epo De Hernández Martha Cecil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r>
    </w:tbl>
    <w:p>
      <w:pPr>
        <w:pStyle w:val="Normal"/>
        <w:ind w:left="708" w:hanging="0"/>
        <w:jc w:val="both"/>
        <w:rPr>
          <w:rFonts w:ascii="Arial" w:hAnsi="Arial" w:cs="Arial"/>
          <w:sz w:val="18"/>
          <w:szCs w:val="18"/>
        </w:rPr>
      </w:pPr>
      <w:r>
        <w:rPr>
          <w:rFonts w:cs="Arial" w:ascii="Arial" w:hAnsi="Arial"/>
          <w:sz w:val="18"/>
          <w:szCs w:val="18"/>
        </w:rPr>
        <w:t>Fuente: Contratos suministrado por la Coordinación del PNU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3.6.16 HALLAZGO ADMINISTRATIVO</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señor Francisco Ceballos Bermúdez suscribió dos contratos a saber el nº CON0004330850107, el cual se suscribió en noviembre 3 de 2005 con fecha de iniciación noviembre 3 y finaliza el 31 de may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uscribe el contrato nº 0004330860136, el cual se firma el 31 de mayo de 2006 con fecha de iniciación 3 de junio y terminación 31 de diciembre de 2006; teniendo en cuenta lo anterior de pudo establecer lo siguiente</w:t>
      </w:r>
      <w:r>
        <w:rPr>
          <w:rFonts w:cs="Arial" w:ascii="Arial" w:hAnsi="Arial"/>
          <w:b/>
        </w:rPr>
        <w:t xml:space="preserve">: </w:t>
      </w:r>
      <w:r>
        <w:rPr>
          <w:rFonts w:cs="Arial" w:ascii="Arial" w:hAnsi="Arial"/>
        </w:rPr>
        <w:t>el contrato CON0004330850107</w:t>
      </w:r>
      <w:r>
        <w:rPr>
          <w:rFonts w:cs="Arial" w:ascii="Arial" w:hAnsi="Arial"/>
          <w:sz w:val="20"/>
          <w:szCs w:val="20"/>
        </w:rPr>
        <w:t xml:space="preserve"> </w:t>
      </w:r>
      <w:r>
        <w:rPr>
          <w:rFonts w:cs="Arial" w:ascii="Arial" w:hAnsi="Arial"/>
        </w:rPr>
        <w:t>se firmó el 3 de noviembre de 2005  y contractualmente esta dispuesto que se debió realizar el primer pago el 10 de diciembre de 2005, por cuantía de $5.908.000 correspondientes a los 28 días trabajados sin embargo, se observa que se efectúa el pago en noviembre 30 por el valor total del  mes.</w:t>
      </w:r>
    </w:p>
    <w:p>
      <w:pPr>
        <w:pStyle w:val="Normal"/>
        <w:jc w:val="both"/>
        <w:rPr>
          <w:rFonts w:ascii="Arial" w:hAnsi="Arial" w:cs="Arial"/>
        </w:rPr>
      </w:pPr>
      <w:r>
        <w:rPr>
          <w:rFonts w:cs="Arial" w:ascii="Arial" w:hAnsi="Arial"/>
        </w:rPr>
      </w:r>
    </w:p>
    <w:p>
      <w:pPr>
        <w:pStyle w:val="Normal"/>
        <w:jc w:val="both"/>
        <w:rPr/>
      </w:pPr>
      <w:r>
        <w:rPr>
          <w:rFonts w:cs="Arial" w:ascii="Arial" w:hAnsi="Arial"/>
        </w:rPr>
        <w:t>En el contrato inicial se habían pactado honorarios en 6 pagos adicionales por cuantía de $6.330.000 hasta mayo 10 de 2006 iniciando efectivamente en diciembre de 2006; sin embargo, en marzo 01 de 2006 se establece que se disminuirán honorarios a partir de abril puesto que el consultor solo trabajará medio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l contrato nº CON000433080136, este se suscribió el 31 de mayo de 2006  con fecha de iniciación 03 de junio de 2006  y termina el 31 de diciembre de 2006, el primer contractualmente esta establecido que se debió realizar el 10 de julio por cuantía de $3.097.269 y seis pagos adicionales de $3.318.503 hasta febrero 10 de 2007. Verificando los pagos se estableci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gos se realizaron sin tener en cuenta lo clausulado  en el cronograma de pagos inmersos en el contrato, por lo tanto  se transgrede lo establecido en el documento n° PNUD/SC-IT-007 Código PNUD/SC-IT-002, solicitud de contratación o modificación de contratos de consultores para proyectos  numeral 5.6 novedades de contratos </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contrato nº CON000433080136 este se suscribió el</w:t>
      </w:r>
      <w:r>
        <w:rPr>
          <w:rFonts w:cs="Arial" w:ascii="Arial" w:hAnsi="Arial"/>
          <w:b/>
        </w:rPr>
        <w:t xml:space="preserve"> </w:t>
      </w:r>
      <w:r>
        <w:rPr>
          <w:rFonts w:cs="Arial" w:ascii="Arial" w:hAnsi="Arial"/>
        </w:rPr>
        <w:t xml:space="preserve"> 31 de mayo de 2006  con fecha de iniciación 03 de junio de 2006  y terminación el 31 de diciembre de 2006, contractualmente quedo establecido que se debió realizar el  primer pago el 10 de julio por cuantía de $3.097.269 y seis pagos adicionales de $3.318.503 hasta febrero 10 de 2007. Verificando los pagos se estableció que: el primer pago de este contrato se realizó  el 30 de Junio de 2006, cancelando 30 días cuando efectivamente se trabajaron tan solo 28; contraviniendo lo establecido en el documento nº PNUD/SC-IT-007 Código PNUD/SC-IT-002 solicitud de contratación o modificación de contratos de consultores para proyectos  numeral 5.6 novedades de contratos, al detectarse que el pago se efectuó en junio 30 de 2006. Lo anteriormente expuesto se puede observar más detalladamente  en los cuadros 23 y 24.</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23</w:t>
      </w:r>
    </w:p>
    <w:p>
      <w:pPr>
        <w:pStyle w:val="Normal"/>
        <w:jc w:val="center"/>
        <w:rPr>
          <w:rFonts w:ascii="Arial" w:hAnsi="Arial" w:cs="Arial"/>
          <w:b/>
          <w:b/>
          <w:sz w:val="20"/>
          <w:szCs w:val="20"/>
        </w:rPr>
      </w:pPr>
      <w:r>
        <w:rPr>
          <w:rFonts w:cs="Arial" w:ascii="Arial" w:hAnsi="Arial"/>
          <w:b/>
          <w:sz w:val="16"/>
          <w:szCs w:val="16"/>
        </w:rPr>
        <w:t>RELACION DE PAGOS CONTRATISTA  FRANCISCO ANTONIO CEBALLOS</w:t>
      </w:r>
    </w:p>
    <w:p>
      <w:pPr>
        <w:pStyle w:val="Normal"/>
        <w:ind w:left="6372" w:hanging="0"/>
        <w:jc w:val="both"/>
        <w:rPr>
          <w:rFonts w:ascii="Arial" w:hAnsi="Arial" w:cs="Arial"/>
          <w:sz w:val="16"/>
          <w:szCs w:val="16"/>
        </w:rPr>
      </w:pPr>
      <w:r>
        <w:rPr>
          <w:rFonts w:cs="Arial" w:ascii="Arial" w:hAnsi="Arial"/>
          <w:sz w:val="16"/>
          <w:szCs w:val="16"/>
        </w:rPr>
        <w:t>(miles de pesos)</w:t>
      </w:r>
    </w:p>
    <w:tbl>
      <w:tblPr>
        <w:tblW w:w="9007" w:type="dxa"/>
        <w:jc w:val="center"/>
        <w:tblInd w:w="0" w:type="dxa"/>
        <w:tblLayout w:type="fixed"/>
        <w:tblCellMar>
          <w:top w:w="0" w:type="dxa"/>
          <w:left w:w="108" w:type="dxa"/>
          <w:bottom w:w="0" w:type="dxa"/>
          <w:right w:w="108" w:type="dxa"/>
        </w:tblCellMar>
      </w:tblPr>
      <w:tblGrid>
        <w:gridCol w:w="2107"/>
        <w:gridCol w:w="1717"/>
        <w:gridCol w:w="1750"/>
        <w:gridCol w:w="1617"/>
        <w:gridCol w:w="1816"/>
      </w:tblGrid>
      <w:tr>
        <w:trPr>
          <w:tblHeader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AGAD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PAG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ROBAC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1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9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8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5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6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R-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3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7.2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5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CON0004330850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4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4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T-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6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0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Fuente: contratos  entregados por el PN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CUADRO 24</w:t>
      </w:r>
    </w:p>
    <w:p>
      <w:pPr>
        <w:pStyle w:val="Normal"/>
        <w:jc w:val="center"/>
        <w:rPr>
          <w:rFonts w:ascii="Arial" w:hAnsi="Arial" w:cs="Arial"/>
          <w:b/>
          <w:b/>
          <w:sz w:val="16"/>
          <w:szCs w:val="16"/>
        </w:rPr>
      </w:pPr>
      <w:r>
        <w:rPr>
          <w:rFonts w:cs="Arial" w:ascii="Arial" w:hAnsi="Arial"/>
          <w:b/>
          <w:sz w:val="16"/>
          <w:szCs w:val="16"/>
        </w:rPr>
        <w:t>FORMALIDADES DE LOS CONTRATOS DEL CONTRATISTA  CEBALLOS BERMUDEZ FRANCISCO</w:t>
      </w:r>
    </w:p>
    <w:p>
      <w:pPr>
        <w:pStyle w:val="Normal"/>
        <w:ind w:left="7080" w:hanging="0"/>
        <w:jc w:val="both"/>
        <w:rPr>
          <w:rFonts w:ascii="Arial" w:hAnsi="Arial" w:cs="Arial"/>
          <w:sz w:val="16"/>
          <w:szCs w:val="16"/>
        </w:rPr>
      </w:pPr>
      <w:r>
        <w:rPr>
          <w:rFonts w:cs="Arial" w:ascii="Arial" w:hAnsi="Arial"/>
          <w:sz w:val="16"/>
          <w:szCs w:val="16"/>
        </w:rPr>
        <w:t>(miles de pesos)</w:t>
      </w:r>
    </w:p>
    <w:tbl>
      <w:tblPr>
        <w:tblW w:w="9056" w:type="dxa"/>
        <w:jc w:val="left"/>
        <w:tblInd w:w="-113" w:type="dxa"/>
        <w:tblLayout w:type="fixed"/>
        <w:tblCellMar>
          <w:top w:w="0" w:type="dxa"/>
          <w:left w:w="108" w:type="dxa"/>
          <w:bottom w:w="0" w:type="dxa"/>
          <w:right w:w="108" w:type="dxa"/>
        </w:tblCellMar>
      </w:tblPr>
      <w:tblGrid>
        <w:gridCol w:w="2107"/>
        <w:gridCol w:w="1469"/>
        <w:gridCol w:w="1403"/>
        <w:gridCol w:w="1186"/>
        <w:gridCol w:w="1272"/>
        <w:gridCol w:w="513"/>
        <w:gridCol w:w="1106"/>
      </w:tblGrid>
      <w:tr>
        <w:trPr>
          <w:tblHeader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FIR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CIA Y TERMIN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GO EFECTUADO</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DE PAGOS</w:t>
            </w:r>
          </w:p>
        </w:tc>
      </w:tr>
      <w:tr>
        <w:trPr>
          <w:trHeight w:val="4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00043308501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ov-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nov-05</w:t>
            </w:r>
          </w:p>
          <w:p>
            <w:pPr>
              <w:pStyle w:val="Normal"/>
              <w:jc w:val="both"/>
              <w:rPr>
                <w:rFonts w:ascii="Arial" w:hAnsi="Arial" w:cs="Arial"/>
                <w:sz w:val="20"/>
                <w:szCs w:val="20"/>
              </w:rPr>
            </w:pPr>
            <w:r>
              <w:rPr>
                <w:rFonts w:cs="Arial" w:ascii="Arial" w:hAnsi="Arial"/>
                <w:sz w:val="20"/>
                <w:szCs w:val="20"/>
              </w:rPr>
              <w:t>31-may-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10-05</w:t>
            </w:r>
          </w:p>
          <w:p>
            <w:pPr>
              <w:pStyle w:val="Normal"/>
              <w:jc w:val="both"/>
              <w:rPr>
                <w:rFonts w:ascii="Arial" w:hAnsi="Arial" w:cs="Arial"/>
                <w:sz w:val="20"/>
                <w:szCs w:val="20"/>
              </w:rPr>
            </w:pPr>
            <w:r>
              <w:rPr>
                <w:rFonts w:cs="Arial" w:ascii="Arial" w:hAnsi="Arial"/>
                <w:sz w:val="20"/>
                <w:szCs w:val="20"/>
              </w:rPr>
              <w:t>may-1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8.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0.000</w:t>
            </w:r>
          </w:p>
        </w:tc>
      </w:tr>
      <w:tr>
        <w:trPr>
          <w:trHeight w:val="4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I CON0004330850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 1 -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01-06</w:t>
            </w:r>
          </w:p>
          <w:p>
            <w:pPr>
              <w:pStyle w:val="Normal"/>
              <w:jc w:val="both"/>
              <w:rPr>
                <w:rFonts w:ascii="Arial" w:hAnsi="Arial" w:cs="Arial"/>
                <w:sz w:val="20"/>
                <w:szCs w:val="20"/>
              </w:rPr>
            </w:pPr>
            <w:r>
              <w:rPr>
                <w:rFonts w:cs="Arial" w:ascii="Arial" w:hAnsi="Arial"/>
                <w:sz w:val="20"/>
                <w:szCs w:val="20"/>
              </w:rPr>
              <w:t>Julio-1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l-10-06</w:t>
            </w:r>
          </w:p>
          <w:p>
            <w:pPr>
              <w:pStyle w:val="Normal"/>
              <w:jc w:val="both"/>
              <w:rPr>
                <w:rFonts w:ascii="Arial" w:hAnsi="Arial" w:cs="Arial"/>
                <w:sz w:val="20"/>
                <w:szCs w:val="20"/>
              </w:rPr>
            </w:pPr>
            <w:r>
              <w:rPr>
                <w:rFonts w:cs="Arial" w:ascii="Arial" w:hAnsi="Arial"/>
                <w:sz w:val="20"/>
                <w:szCs w:val="20"/>
              </w:rPr>
              <w:t>jul-1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5.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5.000</w:t>
            </w:r>
          </w:p>
        </w:tc>
      </w:tr>
      <w:tr>
        <w:trPr>
          <w:trHeight w:val="4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0004330801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may-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jun-06</w:t>
            </w:r>
          </w:p>
          <w:p>
            <w:pPr>
              <w:pStyle w:val="Normal"/>
              <w:jc w:val="both"/>
              <w:rPr>
                <w:rFonts w:ascii="Arial" w:hAnsi="Arial" w:cs="Arial"/>
                <w:sz w:val="20"/>
                <w:szCs w:val="20"/>
              </w:rPr>
            </w:pPr>
            <w:r>
              <w:rPr>
                <w:rFonts w:cs="Arial" w:ascii="Arial" w:hAnsi="Arial"/>
                <w:sz w:val="20"/>
                <w:szCs w:val="20"/>
              </w:rPr>
              <w:t>31-dic-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10-06</w:t>
            </w:r>
          </w:p>
          <w:p>
            <w:pPr>
              <w:pStyle w:val="Normal"/>
              <w:jc w:val="both"/>
              <w:rPr>
                <w:rFonts w:ascii="Arial" w:hAnsi="Arial" w:cs="Arial"/>
                <w:sz w:val="20"/>
                <w:szCs w:val="20"/>
              </w:rPr>
            </w:pPr>
            <w:r>
              <w:rPr>
                <w:rFonts w:cs="Arial" w:ascii="Arial" w:hAnsi="Arial"/>
                <w:sz w:val="20"/>
                <w:szCs w:val="20"/>
              </w:rPr>
              <w:t>feb-1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7.269</w:t>
            </w:r>
          </w:p>
          <w:p>
            <w:pPr>
              <w:pStyle w:val="Normal"/>
              <w:jc w:val="right"/>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503</w:t>
            </w:r>
          </w:p>
        </w:tc>
      </w:tr>
    </w:tbl>
    <w:p>
      <w:pPr>
        <w:pStyle w:val="Normal"/>
        <w:jc w:val="both"/>
        <w:rPr>
          <w:rFonts w:ascii="Arial" w:hAnsi="Arial" w:cs="Arial"/>
          <w:sz w:val="16"/>
          <w:szCs w:val="16"/>
        </w:rPr>
      </w:pPr>
      <w:r>
        <w:rPr>
          <w:rFonts w:cs="Arial" w:ascii="Arial" w:hAnsi="Arial"/>
          <w:sz w:val="16"/>
          <w:szCs w:val="16"/>
        </w:rPr>
        <w:t>Fuente: Listado de pagos del 2005 y 2006 entregados por el PN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acepta parcialmente la respuesta dada por el PNUD en lo relacionado con las fechas de los pagos efectuados al tenor de la explicación dada por sus funcionarios PNUD en mesa de trabajo; quedando pendiente la certificación expedida por la Coordinación del PNUD con el fin de verificar el cumplimiento por parte del consultor con sus obligaciones en el periodo señalado en los contratos, razón por la cual de deben implementar acciones que permitan establecer con certeza que los consultores dan inició en las fechas señaladas en el contrato, así como las fecha de finalización del mismo, en consecuencia éstas acciones deben ser presentadas en el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6.23. HALLAZGO ADMINIST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cuanto al contrato CON0004330860139 también suscrito por Jorge Carulla Fonnegra se observó que  al Igual en el contrato anterior que se realizaron  pagos no programados en el calendario de pagos del PNUD, toda vez que  el primer pago de este contrato estaba programado en el contrato a iniciar el 10 de julio del 2006 y se observó en el listado de pagos que este se realizó en junio 30 de 2006 contraviniendo los procedimientos aprobados por el PNUD</w:t>
      </w:r>
      <w:r>
        <w:rPr>
          <w:rStyle w:val="FootnoteCharacters"/>
          <w:rStyle w:val="FootnoteAnchor"/>
          <w:rFonts w:cs="Arial" w:ascii="Arial" w:hAnsi="Arial"/>
        </w:rPr>
        <w:footnoteReference w:id="23"/>
      </w:r>
      <w:r>
        <w:rPr>
          <w:rFonts w:cs="Arial" w:ascii="Arial" w:hAnsi="Arial"/>
        </w:rPr>
        <w:t xml:space="preserve"> y los compromisos contractuales establecidos en las cláusulas del contrato se incumple entonces lo establecido en Documento Nº PNUD SC-IT-OO2 numeral 5 condiciones generales ítem 5.4 iniciación de actividades de personal de proyectos ordinal 5.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sz w:val="20"/>
          <w:szCs w:val="20"/>
        </w:rPr>
      </w:pPr>
      <w:r>
        <w:rPr>
          <w:rFonts w:cs="Arial" w:ascii="Arial" w:hAnsi="Arial"/>
          <w:b/>
          <w:sz w:val="20"/>
          <w:szCs w:val="20"/>
        </w:rPr>
        <w:t>RELACION DE PAGOS CONTRATISTA  CARULLA FONEGRA JORGE</w:t>
      </w:r>
    </w:p>
    <w:p>
      <w:pPr>
        <w:pStyle w:val="Normal"/>
        <w:ind w:left="7080" w:hanging="0"/>
        <w:jc w:val="both"/>
        <w:rPr>
          <w:rFonts w:ascii="Arial" w:hAnsi="Arial" w:cs="Arial"/>
          <w:sz w:val="20"/>
          <w:szCs w:val="20"/>
        </w:rPr>
      </w:pPr>
      <w:r>
        <w:rPr>
          <w:rFonts w:cs="Arial" w:ascii="Arial" w:hAnsi="Arial"/>
          <w:sz w:val="20"/>
          <w:szCs w:val="20"/>
        </w:rPr>
        <w:t>(miles de pesos)</w:t>
      </w:r>
    </w:p>
    <w:tbl>
      <w:tblPr>
        <w:tblW w:w="9056" w:type="dxa"/>
        <w:jc w:val="center"/>
        <w:tblInd w:w="0" w:type="dxa"/>
        <w:tblLayout w:type="fixed"/>
        <w:tblCellMar>
          <w:top w:w="0" w:type="dxa"/>
          <w:left w:w="108" w:type="dxa"/>
          <w:bottom w:w="0" w:type="dxa"/>
          <w:right w:w="108" w:type="dxa"/>
        </w:tblCellMar>
      </w:tblPr>
      <w:tblGrid>
        <w:gridCol w:w="2107"/>
        <w:gridCol w:w="1827"/>
        <w:gridCol w:w="1682"/>
        <w:gridCol w:w="1622"/>
        <w:gridCol w:w="181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A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GAD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PAG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ROBAC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000433085001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200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8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0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1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200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6.4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0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1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iembre -0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0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89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o/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8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rer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2-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5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z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38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i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4-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03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5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6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6-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65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i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55.6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6-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65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i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9.6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7-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4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os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9.6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8-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16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9.6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9-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57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9.6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0-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09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43308601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309.304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1-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759</w:t>
            </w:r>
          </w:p>
        </w:tc>
      </w:tr>
    </w:tbl>
    <w:p>
      <w:pPr>
        <w:pStyle w:val="Normal"/>
        <w:jc w:val="both"/>
        <w:rPr>
          <w:rFonts w:ascii="Arial" w:hAnsi="Arial" w:cs="Arial"/>
          <w:sz w:val="16"/>
          <w:szCs w:val="16"/>
        </w:rPr>
      </w:pPr>
      <w:r>
        <w:rPr>
          <w:rFonts w:cs="Arial" w:ascii="Arial" w:hAnsi="Arial"/>
          <w:sz w:val="16"/>
          <w:szCs w:val="16"/>
        </w:rPr>
        <w:t>Fuente: información contenida en listado de pagos 2005-2006 aportados por coordinación PNU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FORMALIDADES DEL CONTRATO</w:t>
      </w:r>
      <w:r>
        <w:rPr>
          <w:rFonts w:cs="Arial" w:ascii="Arial" w:hAnsi="Arial"/>
          <w:sz w:val="20"/>
          <w:szCs w:val="20"/>
        </w:rPr>
        <w:t xml:space="preserve"> </w:t>
      </w:r>
      <w:r>
        <w:rPr>
          <w:rFonts w:cs="Arial" w:ascii="Arial" w:hAnsi="Arial"/>
          <w:b/>
          <w:sz w:val="20"/>
          <w:szCs w:val="20"/>
        </w:rPr>
        <w:t>CONTRATISTA  CARULLA FONEGRA JORGE</w:t>
      </w:r>
    </w:p>
    <w:p>
      <w:pPr>
        <w:pStyle w:val="Normal"/>
        <w:jc w:val="center"/>
        <w:rPr/>
      </w:pPr>
      <w:r>
        <w:rPr>
          <w:rFonts w:cs="Arial" w:ascii="Arial" w:hAnsi="Arial"/>
          <w:b/>
          <w:sz w:val="20"/>
          <w:szCs w:val="20"/>
        </w:rPr>
        <w:tab/>
        <w:tab/>
        <w:tab/>
        <w:tab/>
        <w:tab/>
        <w:tab/>
        <w:tab/>
        <w:tab/>
        <w:t xml:space="preserve">                        </w:t>
      </w:r>
      <w:r>
        <w:rPr/>
        <w:t>(miles de pesos)</w:t>
      </w:r>
    </w:p>
    <w:tbl>
      <w:tblPr>
        <w:tblW w:w="9235" w:type="dxa"/>
        <w:jc w:val="left"/>
        <w:tblInd w:w="-113" w:type="dxa"/>
        <w:tblLayout w:type="fixed"/>
        <w:tblCellMar>
          <w:top w:w="0" w:type="dxa"/>
          <w:left w:w="108" w:type="dxa"/>
          <w:bottom w:w="0" w:type="dxa"/>
          <w:right w:w="108" w:type="dxa"/>
        </w:tblCellMar>
      </w:tblPr>
      <w:tblGrid>
        <w:gridCol w:w="1800"/>
        <w:gridCol w:w="1139"/>
        <w:gridCol w:w="1117"/>
        <w:gridCol w:w="1761"/>
        <w:gridCol w:w="1217"/>
        <w:gridCol w:w="928"/>
        <w:gridCol w:w="1273"/>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 De Contrat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rmado Fec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 y Termin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go Efectuad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Total de Pagos</w:t>
            </w:r>
          </w:p>
        </w:tc>
      </w:tr>
      <w:tr>
        <w:trPr>
          <w:trHeight w:val="4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0004330850018</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de Febrero-05</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Febrero-05</w:t>
            </w:r>
          </w:p>
          <w:p>
            <w:pPr>
              <w:pStyle w:val="Normal"/>
              <w:jc w:val="both"/>
              <w:rPr>
                <w:rFonts w:ascii="Arial" w:hAnsi="Arial" w:cs="Arial"/>
                <w:sz w:val="16"/>
                <w:szCs w:val="16"/>
              </w:rPr>
            </w:pPr>
            <w:r>
              <w:rPr>
                <w:rFonts w:cs="Arial" w:ascii="Arial" w:hAnsi="Arial"/>
                <w:sz w:val="16"/>
                <w:szCs w:val="16"/>
              </w:rPr>
              <w:t>30-Jun-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cha Inicia/Termi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Pag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Cada Pago</w:t>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il-10-05</w:t>
            </w:r>
          </w:p>
          <w:p>
            <w:pPr>
              <w:pStyle w:val="Normal"/>
              <w:jc w:val="both"/>
              <w:rPr>
                <w:rFonts w:ascii="Arial" w:hAnsi="Arial" w:cs="Arial"/>
                <w:sz w:val="16"/>
                <w:szCs w:val="16"/>
              </w:rPr>
            </w:pPr>
            <w:r>
              <w:rPr>
                <w:rFonts w:cs="Arial" w:ascii="Arial" w:hAnsi="Arial"/>
                <w:sz w:val="16"/>
                <w:szCs w:val="16"/>
              </w:rPr>
              <w:t>Ago.-1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53.4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64.000</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 Si</w:t>
            </w:r>
          </w:p>
          <w:p>
            <w:pPr>
              <w:pStyle w:val="Normal"/>
              <w:jc w:val="both"/>
              <w:rPr>
                <w:rFonts w:ascii="Arial" w:hAnsi="Arial" w:cs="Arial"/>
                <w:sz w:val="16"/>
                <w:szCs w:val="16"/>
              </w:rPr>
            </w:pPr>
            <w:r>
              <w:rPr>
                <w:rFonts w:cs="Arial" w:ascii="Arial" w:hAnsi="Arial"/>
                <w:sz w:val="16"/>
                <w:szCs w:val="16"/>
              </w:rPr>
              <w:t>Con 00043308500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de Junio-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go-10-05</w:t>
            </w:r>
          </w:p>
          <w:p>
            <w:pPr>
              <w:pStyle w:val="Normal"/>
              <w:jc w:val="both"/>
              <w:rPr>
                <w:rFonts w:ascii="Arial" w:hAnsi="Arial" w:cs="Arial"/>
                <w:sz w:val="16"/>
                <w:szCs w:val="16"/>
              </w:rPr>
            </w:pPr>
            <w:r>
              <w:rPr>
                <w:rFonts w:cs="Arial" w:ascii="Arial" w:hAnsi="Arial"/>
                <w:sz w:val="16"/>
                <w:szCs w:val="16"/>
              </w:rPr>
              <w:t>Dic-10-05</w:t>
            </w:r>
          </w:p>
          <w:p>
            <w:pPr>
              <w:pStyle w:val="Normal"/>
              <w:jc w:val="both"/>
              <w:rPr>
                <w:rFonts w:ascii="Arial" w:hAnsi="Arial" w:cs="Arial"/>
                <w:sz w:val="16"/>
                <w:szCs w:val="16"/>
              </w:rPr>
            </w:pPr>
            <w:r>
              <w:rPr>
                <w:rFonts w:cs="Arial" w:ascii="Arial" w:hAnsi="Arial"/>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go-10-05</w:t>
            </w:r>
          </w:p>
          <w:p>
            <w:pPr>
              <w:pStyle w:val="Normal"/>
              <w:jc w:val="both"/>
              <w:rPr>
                <w:rFonts w:ascii="Arial" w:hAnsi="Arial" w:cs="Arial"/>
                <w:sz w:val="16"/>
                <w:szCs w:val="16"/>
              </w:rPr>
            </w:pPr>
            <w:r>
              <w:rPr>
                <w:rFonts w:cs="Arial" w:ascii="Arial" w:hAnsi="Arial"/>
                <w:sz w:val="16"/>
                <w:szCs w:val="16"/>
              </w:rPr>
              <w:t>Dic-1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2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64.000.</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0004330850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de Nov-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Nov-05</w:t>
            </w:r>
          </w:p>
          <w:p>
            <w:pPr>
              <w:pStyle w:val="Normal"/>
              <w:jc w:val="both"/>
              <w:rPr>
                <w:rFonts w:ascii="Arial" w:hAnsi="Arial" w:cs="Arial"/>
                <w:sz w:val="16"/>
                <w:szCs w:val="16"/>
              </w:rPr>
            </w:pPr>
            <w:r>
              <w:rPr>
                <w:rFonts w:cs="Arial" w:ascii="Arial" w:hAnsi="Arial"/>
                <w:sz w:val="16"/>
                <w:szCs w:val="16"/>
              </w:rPr>
              <w:t>31-May-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c-10-05</w:t>
            </w:r>
          </w:p>
          <w:p>
            <w:pPr>
              <w:pStyle w:val="Normal"/>
              <w:jc w:val="both"/>
              <w:rPr>
                <w:rFonts w:ascii="Arial" w:hAnsi="Arial" w:cs="Arial"/>
                <w:sz w:val="16"/>
                <w:szCs w:val="16"/>
              </w:rPr>
            </w:pPr>
            <w:r>
              <w:rPr>
                <w:rFonts w:cs="Arial" w:ascii="Arial" w:hAnsi="Arial"/>
                <w:sz w:val="16"/>
                <w:szCs w:val="16"/>
              </w:rPr>
              <w:t>Mayo-1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26.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64.000</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00043308601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May-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Junio-06</w:t>
            </w:r>
          </w:p>
          <w:p>
            <w:pPr>
              <w:pStyle w:val="Normal"/>
              <w:jc w:val="both"/>
              <w:rPr>
                <w:rFonts w:ascii="Arial" w:hAnsi="Arial" w:cs="Arial"/>
                <w:sz w:val="16"/>
                <w:szCs w:val="16"/>
              </w:rPr>
            </w:pPr>
            <w:r>
              <w:rPr>
                <w:rFonts w:cs="Arial" w:ascii="Arial" w:hAnsi="Arial"/>
                <w:sz w:val="16"/>
                <w:szCs w:val="16"/>
              </w:rPr>
              <w:t>31-Dic-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lio-10-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55.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09.604</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43308700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Febre-2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Feb2007-</w:t>
            </w:r>
          </w:p>
          <w:p>
            <w:pPr>
              <w:pStyle w:val="Normal"/>
              <w:jc w:val="both"/>
              <w:rPr>
                <w:rFonts w:ascii="Arial" w:hAnsi="Arial" w:cs="Arial"/>
                <w:sz w:val="16"/>
                <w:szCs w:val="16"/>
              </w:rPr>
            </w:pPr>
            <w:r>
              <w:rPr>
                <w:rFonts w:cs="Arial" w:ascii="Arial" w:hAnsi="Arial"/>
                <w:sz w:val="16"/>
                <w:szCs w:val="16"/>
              </w:rPr>
              <w:t>31 Dic-2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zo-10-07</w:t>
            </w:r>
          </w:p>
          <w:p>
            <w:pPr>
              <w:pStyle w:val="Normal"/>
              <w:jc w:val="both"/>
              <w:rPr>
                <w:rFonts w:ascii="Arial" w:hAnsi="Arial" w:cs="Arial"/>
                <w:sz w:val="16"/>
                <w:szCs w:val="16"/>
              </w:rPr>
            </w:pPr>
            <w:r>
              <w:rPr>
                <w:rFonts w:cs="Arial" w:ascii="Arial" w:hAnsi="Arial"/>
                <w:sz w:val="16"/>
                <w:szCs w:val="16"/>
              </w:rPr>
              <w:t>Dicie.10-07</w:t>
            </w:r>
          </w:p>
          <w:p>
            <w:pPr>
              <w:pStyle w:val="Normal"/>
              <w:jc w:val="both"/>
              <w:rPr>
                <w:rFonts w:ascii="Arial" w:hAnsi="Arial" w:cs="Arial"/>
                <w:sz w:val="16"/>
                <w:szCs w:val="16"/>
              </w:rPr>
            </w:pPr>
            <w:r>
              <w:rPr>
                <w:rFonts w:cs="Arial" w:ascii="Arial" w:hAnsi="Arial"/>
                <w:sz w:val="16"/>
                <w:szCs w:val="16"/>
              </w:rPr>
              <w:t>Febr. 10-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78.634</w:t>
            </w:r>
          </w:p>
          <w:p>
            <w:pPr>
              <w:pStyle w:val="Normal"/>
              <w:jc w:val="both"/>
              <w:rPr>
                <w:rFonts w:ascii="Arial" w:hAnsi="Arial" w:cs="Arial"/>
                <w:sz w:val="16"/>
                <w:szCs w:val="16"/>
              </w:rPr>
            </w:pPr>
            <w:r>
              <w:rPr>
                <w:rFonts w:cs="Arial" w:ascii="Arial" w:hAnsi="Arial"/>
                <w:sz w:val="16"/>
                <w:szCs w:val="16"/>
              </w:rPr>
              <w:t>3.3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p>
            <w:pPr>
              <w:pStyle w:val="Normal"/>
              <w:jc w:val="both"/>
              <w:rPr>
                <w:rFonts w:ascii="Arial" w:hAnsi="Arial" w:cs="Arial"/>
                <w:sz w:val="16"/>
                <w:szCs w:val="16"/>
              </w:rPr>
            </w:pPr>
            <w:r>
              <w:rPr>
                <w:rFonts w:cs="Arial" w:ascii="Arial" w:hAnsi="Arial"/>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48.536</w:t>
            </w:r>
          </w:p>
        </w:tc>
      </w:tr>
    </w:tbl>
    <w:p>
      <w:pPr>
        <w:pStyle w:val="Normal"/>
        <w:jc w:val="both"/>
        <w:rPr>
          <w:rFonts w:ascii="Arial" w:hAnsi="Arial" w:cs="Arial"/>
          <w:sz w:val="16"/>
          <w:szCs w:val="16"/>
        </w:rPr>
      </w:pPr>
      <w:r>
        <w:rPr>
          <w:rFonts w:cs="Arial" w:ascii="Arial" w:hAnsi="Arial"/>
          <w:sz w:val="16"/>
          <w:szCs w:val="16"/>
        </w:rPr>
        <w:t>Fuente: información contenida en contratos aportados por coordinación PNU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Se acepta parcialmente la respuesta dada por el PNUD en lo relacionado con las fechas de los pagos efectuados al tenor de la explicación dada por los funcionarios del PNUD en mesa de trabajo; quedando pendiente la certificación expedida por la Coordinación del PNUD, para verificar el cumplimiento por parte del consultor con sus obligaciones en el periodo señalado en los contratos, razón por la cual de deben implementar acciones que permitan establecer con certeza que los consultores dan inició en las fechas señaladas en el contrato, así como las fechas de finalización de los mismos, en consecuencia éstas acciones deben ser presentadas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3.6.24  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Arturo Ospina de la Roche suscribió contratos de consultoría así: contrato nº CON0004330850082, contrato CON0004330850117 y contrato CON000433860116.</w:t>
      </w:r>
    </w:p>
    <w:p>
      <w:pPr>
        <w:pStyle w:val="Normal"/>
        <w:jc w:val="both"/>
        <w:rPr>
          <w:rFonts w:ascii="Arial" w:hAnsi="Arial" w:cs="Arial"/>
        </w:rPr>
      </w:pPr>
      <w:r>
        <w:rPr>
          <w:rFonts w:cs="Arial" w:ascii="Arial" w:hAnsi="Arial"/>
        </w:rPr>
      </w:r>
    </w:p>
    <w:p>
      <w:pPr>
        <w:pStyle w:val="Normal"/>
        <w:jc w:val="both"/>
        <w:rPr/>
      </w:pPr>
      <w:r>
        <w:rPr>
          <w:rFonts w:cs="Arial" w:ascii="Arial" w:hAnsi="Arial"/>
        </w:rPr>
        <w:t>Al revisar el contrato nº CON0004330850082 se observa que este fue firmado el 9 de julio de 2005, donde se estableció en las condiciones especiales del contrato que el mismo inicia  el 1° de agosto de 2005 y expira el 30 de septiembre de 2005, con dos pagos establecidos  en septiembre 10 de 2005 $8.¨ y en nov-10-05, sin embargo se observa que no se cumple con los calendarios de pagos de acuerdo con los procedimientos propios del PNUD</w:t>
      </w:r>
      <w:r>
        <w:rPr>
          <w:rStyle w:val="FootnoteCharacters"/>
          <w:rStyle w:val="FootnoteAnchor"/>
          <w:rFonts w:cs="Arial" w:ascii="Arial" w:hAnsi="Arial"/>
        </w:rPr>
        <w:footnoteReference w:id="24"/>
      </w:r>
      <w:r>
        <w:rPr>
          <w:rFonts w:cs="Arial" w:ascii="Arial" w:hAnsi="Arial"/>
        </w:rPr>
        <w:t>.</w:t>
      </w:r>
      <w:r>
        <w:rPr>
          <w:rFonts w:cs="Arial" w:ascii="Arial" w:hAnsi="Arial"/>
          <w:i/>
        </w:rPr>
        <w:t xml:space="preserve">  Se </w:t>
      </w:r>
      <w:r>
        <w:rPr>
          <w:rFonts w:cs="Arial" w:ascii="Arial" w:hAnsi="Arial"/>
        </w:rPr>
        <w:t>transgrede entonces los procedimientos compilados en el documento PNUD SC-IT-OO2 numeral 5 condiciones generales  ítem 5.4 iniciación de actividades del personal de proyectos ordinal 5.4.2.</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carpeta  se encuentra los términos de referencia donde se expone y justifica como objeto del contrato el siguiente “Bajo la orientación del coordinador del Programa Bogotá sin Hambre y teniendo en cuenta lo dispuesto en el distrito mediante circular 20 IX 2005 del DAPD  sobre análisis evaluación y diseño de aspectos financieros y económicos de los planes maestros, realizar gestión para estructurar y poner en marcha instrumentos definidos dentro de la estrategia Financiera para los componentes estructurales del Sistema de Abastecimiento de Alimentos de Bogotá. SAAB”.</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marzo 16 de 2006 se encuentra oficio dirigido a la coordinadora del proyecto PNUD Margarita Hernández Cortés,  donde el coordinador  del programa Bogotá sin Hambre solicita la renovación del contrato el cual se vence el 31 de marz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Para desarrollar este contrato se tiene que el Plan Maestro de Abastecimiento Y Seguridad Alimentaría posee unos términos de referencia de consultoría, de acuerdo con  orientaciones dispuestas por el distrito mediante la circular 20- IX 2005 del DAPD sobre análisis, evaluación y diseño de aspectos financieros: allí se menciona que el desarrollo de la auditoria se realiza en seis (6) actividades a saber las cuales se cuantifican en $30.600.000 discriminadas de la siguiente mane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3.400.000. acopiar analizar la información disponible</w:t>
      </w:r>
    </w:p>
    <w:p>
      <w:pPr>
        <w:pStyle w:val="Normal"/>
        <w:numPr>
          <w:ilvl w:val="0"/>
          <w:numId w:val="23"/>
        </w:numPr>
        <w:jc w:val="both"/>
        <w:rPr>
          <w:rFonts w:ascii="Arial" w:hAnsi="Arial" w:cs="Arial"/>
        </w:rPr>
      </w:pPr>
      <w:r>
        <w:rPr>
          <w:rFonts w:cs="Arial" w:ascii="Arial" w:hAnsi="Arial"/>
        </w:rPr>
        <w:t xml:space="preserve">$11.900.000. Identificar y analizar los componentes estructurales del PMAB </w:t>
      </w:r>
    </w:p>
    <w:p>
      <w:pPr>
        <w:pStyle w:val="Normal"/>
        <w:numPr>
          <w:ilvl w:val="0"/>
          <w:numId w:val="23"/>
        </w:numPr>
        <w:jc w:val="both"/>
        <w:rPr>
          <w:rFonts w:ascii="Arial" w:hAnsi="Arial" w:cs="Arial"/>
        </w:rPr>
      </w:pPr>
      <w:r>
        <w:rPr>
          <w:rFonts w:cs="Arial" w:ascii="Arial" w:hAnsi="Arial"/>
        </w:rPr>
        <w:t>$6.800.000. Identificar y describir fuentes de recursos que concurran en la estructuración y operación de los  instrumentos identificados previamente.</w:t>
      </w:r>
    </w:p>
    <w:p>
      <w:pPr>
        <w:pStyle w:val="Normal"/>
        <w:numPr>
          <w:ilvl w:val="0"/>
          <w:numId w:val="23"/>
        </w:numPr>
        <w:jc w:val="both"/>
        <w:rPr>
          <w:rFonts w:ascii="Arial" w:hAnsi="Arial" w:cs="Arial"/>
        </w:rPr>
      </w:pPr>
      <w:r>
        <w:rPr>
          <w:rFonts w:cs="Arial" w:ascii="Arial" w:hAnsi="Arial"/>
        </w:rPr>
        <w:t>Socializar y ajustar objetivos</w:t>
      </w:r>
    </w:p>
    <w:p>
      <w:pPr>
        <w:pStyle w:val="Normal"/>
        <w:numPr>
          <w:ilvl w:val="0"/>
          <w:numId w:val="23"/>
        </w:numPr>
        <w:jc w:val="both"/>
        <w:rPr>
          <w:rFonts w:ascii="Arial" w:hAnsi="Arial" w:cs="Arial"/>
        </w:rPr>
      </w:pPr>
      <w:r>
        <w:rPr>
          <w:rFonts w:cs="Arial" w:ascii="Arial" w:hAnsi="Arial"/>
        </w:rPr>
        <w:t>$3.400.000 realizar una proyección de los impactos económicos y sociales esperados</w:t>
      </w:r>
    </w:p>
    <w:p>
      <w:pPr>
        <w:pStyle w:val="Normal"/>
        <w:numPr>
          <w:ilvl w:val="0"/>
          <w:numId w:val="23"/>
        </w:numPr>
        <w:jc w:val="both"/>
        <w:rPr>
          <w:rFonts w:ascii="Arial" w:hAnsi="Arial" w:cs="Arial"/>
        </w:rPr>
      </w:pPr>
      <w:r>
        <w:rPr>
          <w:rFonts w:cs="Arial" w:ascii="Arial" w:hAnsi="Arial"/>
        </w:rPr>
        <w:t>$5.100.000. elaborar un documento soporte que contenga la descripción de la estrategia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Se acepta parcialmente la respuesta dada por el PNUD en lo relacionado con las fechas de los pagos efectuados al tenor de la explicación dada por los funcionarios del PNUD en mesa de trabajo; quedando pendiente la certificación expedida por la Coordinación del PNUD, para verificar el cumplimiento por parte del consultor con sus obligaciones en el periodo señalado en los contratos, adicionalmente a ello el PNUD debería presentar objetos contractuales más precisos para cada uno de los contratos que suscribe con un mismo consultor con el fin de establecer claramente los productos que estos deben entregar en virtud de las obligaciones allí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ón por la cual de deben implementar acciones que permitan establecer con certeza que los consultores dan inició en las fechas señaladas en el contrato, así como las fechas de finalización de los mismos y certificar la entrega de los productos o en su defecto certificar el grado de avance en cada contrato dado al mismo consultor para efectos de diferenciar claramente si existen las necesidades de la nueva contratación prevista, en consecuencia éstas acciones deben ser presentadas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6.25 HALLAZGO ADMINIST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tonces se suscribe el contrato 0004330850117</w:t>
      </w:r>
      <w:r>
        <w:rPr>
          <w:rFonts w:cs="Arial" w:ascii="Arial" w:hAnsi="Arial"/>
          <w:b/>
        </w:rPr>
        <w:t xml:space="preserve"> </w:t>
      </w:r>
      <w:r>
        <w:rPr>
          <w:rFonts w:cs="Arial" w:ascii="Arial" w:hAnsi="Arial"/>
        </w:rPr>
        <w:t xml:space="preserve"> firmado el 16 de noviembre de 2005. Sin embargo, en las cláusulas especiales en la de duración del contrato se encuentra que el contrato inicia el 15 de noviembre de 2005 y termina el 31 de marzo de 2006 es decir un día antes de lo realmente firmado, se transgrede lo contemplado en los procedimientos del PNUD </w:t>
      </w:r>
      <w:r>
        <w:rPr>
          <w:rStyle w:val="FootnoteCharacters"/>
          <w:rStyle w:val="FootnoteAnchor"/>
          <w:rFonts w:cs="Arial" w:ascii="Arial" w:hAnsi="Arial"/>
        </w:rPr>
        <w:footnoteReference w:id="25"/>
      </w:r>
      <w:r>
        <w:rPr>
          <w:rFonts w:cs="Arial" w:ascii="Arial" w:hAnsi="Arial"/>
        </w:rPr>
        <w:t xml:space="preserve"> documento PNUD SC-IT-OO2 numeral 5 condiciones generales  ítem 5.4 iniciación de actividades del personal de proyectos ordinal 5.4.2 así mismo en este contrato se encuentra que  en las condiciones especiales del contrato se manifiesta que entrará en vigor el contrato a partir del 1 de abril de 2006 y culminara el 31 de diciembre de 2006. Es decir, tiene una duración de  nueve meses  que equivalen a valor total del contrato de $59.040.000, pagos de $6.560.000 mensuales. Sin embargo, se detecta que en los términos de referencia nuevamente se pacta dos actividades ya previstas contempladas  y pagadas en el anterior contrato 00043308501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actividades  a que se hace referencia en esta observación es la identificada en los términos de referencia de este contrato como la numero 4, identificar y describir fuentes de recursos públicos, privados y solidarios, que concurran en la estructuración y operación de los instrumentos previamente identificados la cual estaba cuantificada según los términos de referencia  presentados en septiembre de 2005 en  $6.8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actividad identificada como número 5, socializar los objetivos, alcances y modalidades definidas en la estrategia financiera, con el programa BSH, la institucionalidad del Distrito, y en las entidades de ámbito nacional como FINAGRO, ASOBANCARIA y entidades del sistema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No se acepta la respuesta dada por la administración, razón por la cual de deben implementar acciones que permitan establecer con certeza que las obligaciones suscritas en los contratos de los consultores, sean diferentes por cada contrato dada la continuidad de los mismos, con el fin de evitar que se evidencie dualidad de actividades entre un contrato y otro; así mismo, es importante certificar la entrega de los productos y el grado de avance en cada contrato dado al mismo consultor para efectos de diferenciar claramente si existen las necesidades de la nueva contratación prevista, en consecuencia éstas acciones deben ser presentadas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eastAsia="Arial" w:cs="Arial" w:ascii="Arial" w:hAnsi="Arial"/>
          <w:lang w:val="es-MX"/>
        </w:rPr>
        <w:t xml:space="preserve">  </w:t>
      </w:r>
    </w:p>
    <w:p>
      <w:pPr>
        <w:pStyle w:val="Heading2"/>
        <w:rPr/>
      </w:pPr>
      <w:bookmarkStart w:id="9" w:name="__RefHeading___Toc166305251"/>
      <w:bookmarkEnd w:id="9"/>
      <w:r>
        <w:rPr/>
        <w:t>3.7 EVALUACIÓN A LA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 partir del año 2005, el DAMA ha promovido la formulación e implementación de planes institucionales de gestión ambiental, PIGA, como un instrumento de planificación estructural de la política ambiental, con el que se impulsan proyectos dirigidos a convertir las entidades del Distrito Capital  en instancias permanentes de promoción de la gestión ambiental y en entidades ejemplares en prácticas ambientales que contribuyan a minimizar el impacto ambiental generado por el sector oficial del Distrito Capital, por lo anterior la Secretaría General de la Alcaldía Mayor de Bogotá a través de la oficina asesora de planeación concertó mediante acta de marzo de 2006 el plan institucional de gestión ambiental.</w:t>
      </w:r>
    </w:p>
    <w:p>
      <w:pPr>
        <w:pStyle w:val="Normal"/>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rPr>
        <w:t>La Contraloría de Bogotá, evalúo a la Secretaria General de la Alcaldía Mayor de Bogotá, en materia ambiental durante la vigencia 2006, identificando una buena gestió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1 Análisis de la Evaluación de la Gestión Ambiental Nivel Intern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rPr>
        <w:t>En la entidad se evidencia la existencia de un plan institucional de gestión ambiental (PIGA), estructurado de acuerdo con los lineamientos del decreto distrital  061 de 2003 y adoptado mediante acta de marzo de 200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ponente General.</w:t>
      </w:r>
    </w:p>
    <w:p>
      <w:pPr>
        <w:pStyle w:val="Header"/>
        <w:tabs>
          <w:tab w:val="clear" w:pos="4252"/>
          <w:tab w:val="clear" w:pos="8504"/>
        </w:tabs>
        <w:jc w:val="both"/>
        <w:rPr>
          <w:rFonts w:ascii="Arial" w:hAnsi="Arial" w:cs="Arial"/>
          <w:i/>
          <w:i/>
          <w:color w:val="000000"/>
          <w:highlight w:val="green"/>
        </w:rPr>
      </w:pPr>
      <w:r>
        <w:rPr>
          <w:rFonts w:cs="Arial" w:ascii="Arial" w:hAnsi="Arial"/>
          <w:i/>
          <w:color w:val="000000"/>
          <w:highlight w:val="green"/>
        </w:rPr>
      </w:r>
    </w:p>
    <w:p>
      <w:pPr>
        <w:pStyle w:val="Normal"/>
        <w:jc w:val="both"/>
        <w:rPr/>
      </w:pPr>
      <w:r>
        <w:rPr>
          <w:rFonts w:cs="Arial" w:ascii="Arial" w:hAnsi="Arial"/>
        </w:rPr>
        <w:t>La entidad durante la vigencia  2006, dio inició a la identificación de los posibles riesgos ambientales en los procesos de la Secretaría General, acciones que se han venido implementando a través del PIGA, el cual posee dentro de sus actividades más importantes el uso adecuado de la energía y el agua, el aprovechamiento y tratamiento de residuos sólidos y la capacitación en temas ambientales, fue así como en octubre de 2006, se emitió un informe cuyo propósito fundamental era la identificación de las condiciones ambientales en relación con los factores de riesgo los cuales incluían toxicología, higiene industrial, seguridad ocupacional y evaluación del impacto ambiental, generados en los diferentes procesos  y el posible efecto negativo que pueda causar un accidente y las consecuencias ambientales sobre el entorno y los servidores responsable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a la identificación y el análisis de los posibles riesgos se determinó que los procesos en los cuales se podrían presentar algún tipo de accidente ambiental seria en la elaboración de impresos, publicación de contratos y en baja medida en el proceso de acopio, procesamiento y servicio de documentación patrimonial.</w:t>
      </w:r>
    </w:p>
    <w:p>
      <w:pPr>
        <w:pStyle w:val="Normal"/>
        <w:jc w:val="both"/>
        <w:rPr>
          <w:rFonts w:ascii="Arial" w:hAnsi="Arial" w:cs="Arial"/>
        </w:rPr>
      </w:pPr>
      <w:r>
        <w:rPr>
          <w:rFonts w:cs="Arial" w:ascii="Arial" w:hAnsi="Arial"/>
        </w:rPr>
      </w:r>
    </w:p>
    <w:p>
      <w:pPr>
        <w:pStyle w:val="Normal"/>
        <w:jc w:val="both"/>
        <w:rPr/>
      </w:pPr>
      <w:r>
        <w:rPr>
          <w:rFonts w:cs="Arial" w:ascii="Arial" w:hAnsi="Arial"/>
        </w:rPr>
        <w:t>El 11 de diciembre de 2006, fue enviado a la oficina asesora de planeación un informe técnico realizado en la Imprenta Distrital en donde se llevo a cabo el monitoreo de parámetros físicos como la temperatura, humedad relativa, iluminancia y contaminación y descarga microbiana en donde se elaboró el diagnóstico sobre las condiciones medio ambientales en las áreas críticas de fotomecánica, impresión y almacén, estos resultados han servido de apoyo para el diagnóstico y toma de decisiones con el fin de mejorar la gestión de calida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Finalmente, fue elaborado “El Libro Verde de la Oficina”, cuyo lanzamiento fue en diciembre de 2006, por medio del cual se busca sensibilizar  a los servidores de las entidades distritales  a conservar los recursos y contribuir  con el cuidado del medio ambiente desde el puesto de trabajo.</w:t>
      </w:r>
    </w:p>
    <w:p>
      <w:pPr>
        <w:pStyle w:val="Header"/>
        <w:tabs>
          <w:tab w:val="clear" w:pos="4252"/>
          <w:tab w:val="clear" w:pos="8504"/>
        </w:tabs>
        <w:jc w:val="both"/>
        <w:rPr>
          <w:rFonts w:ascii="Arial" w:hAnsi="Arial" w:cs="Arial"/>
        </w:rPr>
      </w:pPr>
      <w:r>
        <w:rPr>
          <w:rFonts w:cs="Arial" w:ascii="Arial" w:hAnsi="Arial"/>
        </w:rPr>
      </w:r>
    </w:p>
    <w:p>
      <w:pPr>
        <w:pStyle w:val="TextBody"/>
        <w:spacing w:before="0" w:after="0"/>
        <w:jc w:val="both"/>
        <w:rPr>
          <w:rFonts w:ascii="Arial" w:hAnsi="Arial" w:cs="Arial"/>
          <w:i/>
          <w:i/>
          <w:color w:val="000000"/>
        </w:rPr>
      </w:pPr>
      <w:r>
        <w:rPr>
          <w:rFonts w:cs="Arial" w:ascii="Arial" w:hAnsi="Arial"/>
          <w:i/>
          <w:color w:val="000000"/>
        </w:rPr>
        <w:t>Componente Hídrico.</w:t>
      </w:r>
    </w:p>
    <w:p>
      <w:pPr>
        <w:pStyle w:val="Normal"/>
        <w:jc w:val="both"/>
        <w:rPr>
          <w:rFonts w:ascii="Arial" w:hAnsi="Arial" w:cs="Arial"/>
          <w:i/>
          <w:i/>
          <w:color w:val="000000"/>
        </w:rPr>
      </w:pPr>
      <w:r>
        <w:rPr>
          <w:rFonts w:cs="Arial" w:ascii="Arial" w:hAnsi="Arial"/>
          <w:i/>
          <w:color w:val="000000"/>
        </w:rPr>
      </w:r>
    </w:p>
    <w:p>
      <w:pPr>
        <w:pStyle w:val="Textoindependiente3"/>
        <w:spacing w:before="0" w:after="0"/>
        <w:jc w:val="both"/>
        <w:rPr/>
      </w:pPr>
      <w:r>
        <w:rPr>
          <w:rFonts w:cs="Arial" w:ascii="Arial" w:hAnsi="Arial"/>
          <w:sz w:val="24"/>
          <w:szCs w:val="24"/>
          <w:lang w:val="es-CO"/>
        </w:rPr>
        <w:t xml:space="preserve">Se evidenció el cumplimiento de los compromisos y metas propuestos para el manejo de este recurso. En razón a que la Unidad Administrativa contrató la revisión y reparación de la totalidad de las baterías sanitarias de la sede de la calle 53, fueron remplazadas 44 llaves de lavamanos, lavaplatos y sanitarios por sistemas de bajo consumo o fluxómetros en el caso de los lavamanos, lo que </w:t>
      </w:r>
      <w:r>
        <w:rPr>
          <w:rFonts w:cs="Arial" w:ascii="Arial" w:hAnsi="Arial"/>
          <w:sz w:val="24"/>
          <w:szCs w:val="24"/>
        </w:rPr>
        <w:t>reflejó una disminución del consumo del recurso hídrico en la sede de la calle 53, del 39.29% comparando los consumos de enero-febrero con septiembre-octubre de 2006.</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i/>
          <w:i/>
          <w:sz w:val="24"/>
          <w:szCs w:val="24"/>
        </w:rPr>
      </w:pPr>
      <w:r>
        <w:rPr>
          <w:rFonts w:cs="Arial" w:ascii="Arial" w:hAnsi="Arial"/>
          <w:i/>
          <w:sz w:val="24"/>
          <w:szCs w:val="24"/>
        </w:rPr>
        <w:t>Componente Atmosférico.</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La entidad cuenta con un parque automotor compuesto por 22 vehículos, cuyo tipo de combustible es de gasolina corriente, los cuales presentan los certificados vigentes de emisiones de gas.</w:t>
      </w:r>
      <w:r>
        <w:rPr>
          <w:rFonts w:cs="Arial" w:ascii="Arial" w:hAnsi="Arial"/>
          <w:highlight w:val="green"/>
        </w:rPr>
        <w:t xml:space="preserve"> </w:t>
      </w:r>
    </w:p>
    <w:p>
      <w:pPr>
        <w:pStyle w:val="Header"/>
        <w:tabs>
          <w:tab w:val="clear" w:pos="4252"/>
          <w:tab w:val="clear" w:pos="8504"/>
        </w:tabs>
        <w:jc w:val="both"/>
        <w:rPr>
          <w:rFonts w:ascii="Arial" w:hAnsi="Arial" w:cs="Arial"/>
          <w:b/>
          <w:b/>
          <w:color w:val="000000"/>
          <w:highlight w:val="green"/>
        </w:rPr>
      </w:pPr>
      <w:r>
        <w:rPr>
          <w:rFonts w:cs="Arial" w:ascii="Arial" w:hAnsi="Arial"/>
          <w:b/>
          <w:color w:val="000000"/>
          <w:highlight w:val="green"/>
        </w:rPr>
      </w:r>
    </w:p>
    <w:p>
      <w:pPr>
        <w:pStyle w:val="Header"/>
        <w:tabs>
          <w:tab w:val="clear" w:pos="4252"/>
          <w:tab w:val="clear" w:pos="8504"/>
        </w:tabs>
        <w:jc w:val="both"/>
        <w:rPr>
          <w:rFonts w:ascii="Arial" w:hAnsi="Arial" w:cs="Arial"/>
          <w:color w:val="000000"/>
        </w:rPr>
      </w:pPr>
      <w:r>
        <w:rPr>
          <w:rFonts w:cs="Arial" w:ascii="Arial" w:hAnsi="Arial"/>
          <w:color w:val="000000"/>
        </w:rPr>
        <w:t xml:space="preserve">Durante el 2006, con el apoyo de la subdirección ambiental del Dama  se realizó la jornada pedagógica de revisión de gases de los vehículos de la entidad, encontrando que el 75% de los vehículos pasó la revisión y al 25% restante se les informó la clase de ajuste que se le debía hacer para cumplir con la normatividad ambiental.  </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rPr>
        <w:t xml:space="preserve">Igualmente, mediante licitación n° 17 de 2006, se adjudicó la compra de seis (6) camionetas  y un (1) camión tipo furgón para reponer el 30% de los vehículos viejos  de la entidad, con el fin de contribuir con el medio ambiente, por cuanto estos vehículos requieren de menos gasolina y por ende, arrojan menos partículas contaminantes al air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urante la vigencia 2006, fue realizada la medición ambiental en las diferentes sedes de la entidad y se llegó a la conclusión que la sede que ameritaba dicha medición era la Imprenta Distrital, motivo por el cual fueron instalados cuatro (4) equipos durante el mes de septiembre de 2006 para medir las variaciones de humedad relativa y temperatura y se realizaron mediciones de iluminancia y contaminación atmosférica en NO2 y SO2, concluyendo en términos generales que en la Imprenta Distrital </w:t>
      </w:r>
      <w:r>
        <w:rPr>
          <w:rFonts w:cs="Arial" w:ascii="Arial" w:hAnsi="Arial"/>
          <w:i/>
          <w:sz w:val="20"/>
          <w:szCs w:val="20"/>
        </w:rPr>
        <w:t>“Los análisis de los promedios estadísticos de las frecuencias de lecturas y de los máximos rangos de variación en los valores de humedad relativa y de temperatura, permiten deducir que el comportamiento de estas variables NO denotan un clima insalubre dentro de los ambientes estudiados”.</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i/>
          <w:i/>
          <w:lang w:val="es-CO"/>
        </w:rPr>
      </w:pPr>
      <w:r>
        <w:rPr>
          <w:rFonts w:cs="Arial" w:ascii="Arial" w:hAnsi="Arial"/>
          <w:i/>
          <w:lang w:val="es-CO"/>
        </w:rPr>
        <w:t>Componente Residuos Sólidos.</w:t>
      </w:r>
    </w:p>
    <w:p>
      <w:pPr>
        <w:pStyle w:val="Header"/>
        <w:tabs>
          <w:tab w:val="clear" w:pos="4252"/>
          <w:tab w:val="clear" w:pos="8504"/>
        </w:tabs>
        <w:jc w:val="both"/>
        <w:rPr>
          <w:rFonts w:ascii="Arial" w:hAnsi="Arial" w:cs="Arial"/>
          <w:b/>
          <w:b/>
          <w:i/>
          <w:i/>
          <w:highlight w:val="green"/>
          <w:lang w:val="es-CO"/>
        </w:rPr>
      </w:pPr>
      <w:r>
        <w:rPr>
          <w:rFonts w:cs="Arial" w:ascii="Arial" w:hAnsi="Arial"/>
          <w:b/>
          <w:i/>
          <w:highlight w:val="green"/>
          <w:lang w:val="es-CO"/>
        </w:rPr>
      </w:r>
    </w:p>
    <w:p>
      <w:pPr>
        <w:pStyle w:val="Normal"/>
        <w:jc w:val="both"/>
        <w:rPr/>
      </w:pPr>
      <w:r>
        <w:rPr>
          <w:rFonts w:cs="Arial" w:ascii="Arial" w:hAnsi="Arial"/>
        </w:rPr>
        <w:t>Durante el 2006, se realizó la adecuación de los lugares en los cuales se iba a hacer el acopio de los residuos sólidos en las diferentes sedes, incluido el SuperCade CAD y Américas y se capacitó al personal de servicios generales para realizar la correcta disposición de este material. A diciembre de 2006, se logró reciclar 30.872 kilos, representados en aproximadamente 14 millones de pesos, de los cuales el 88% correspondía a la Imprenta Distrital, el 5% al edificio Liévano y el 7% restante a las otras sedes incluidas el SuperCade CAD y Américas.</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fueron adquiridos implementos destinados para el reciclaje de papel y otros materiales como: doscientos setenta y un (271) cajas de cartón corrugado, las cuales  fueron distribuidas en cada una de las dependencias de la entidad, seis (6) contenedores, treinta y seis (36) canecas y dos mil novecientas ochenta y cuatro (2.984) bolsas de color verde y amar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stacó como actividad para disminuir en gran medida el gasto de papel, la consulta por la Intranet de los contratos suscritos desde el año 2004, gracias al escaneo, de acuerdo con las directrices impartidas en la circular 003 de 2006, expedida por el director de gestión corporativa, con el cual se ahorrará tiempo, dinero y sobre todo pa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omponente Energé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ubdirección de informática y sistemas desde el segundo semestre de 2006, incluyó una política de usuario en la cual después de veinte (20) minutos sin utilizar los PC, se bloquean y las pantallas permanecen hibernando ahorrando cerca de un 15% por concept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realizó el levantamiento de los equipos eléctricos de la Secretaría General de la Alcaldía Mayor de Bogotá, con el fin de realizar una propuesta para el ahorro energético de la entidad, con el fin de determinar los que estaban para cambio por obs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HALLAZGO POSITIVO</w:t>
      </w:r>
    </w:p>
    <w:p>
      <w:pPr>
        <w:pStyle w:val="Normal"/>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En general la gestión ambiental de la Secretaria General durante la vigencia 2006, fue buena con base en los resultados reflejados durante la vigencia.</w:t>
      </w:r>
    </w:p>
    <w:p>
      <w:pPr>
        <w:pStyle w:val="Header"/>
        <w:tabs>
          <w:tab w:val="clear" w:pos="4252"/>
          <w:tab w:val="clear" w:pos="8504"/>
        </w:tabs>
        <w:jc w:val="both"/>
        <w:rPr>
          <w:rFonts w:ascii="Arial" w:hAnsi="Arial" w:cs="Arial"/>
        </w:rPr>
      </w:pPr>
      <w:r>
        <w:rPr>
          <w:rFonts w:cs="Arial" w:ascii="Arial" w:hAnsi="Arial"/>
        </w:rPr>
      </w:r>
    </w:p>
    <w:p>
      <w:pPr>
        <w:pStyle w:val="Heading2"/>
        <w:rPr/>
      </w:pPr>
      <w:bookmarkStart w:id="10" w:name="__RefHeading___Toc166305252"/>
      <w:bookmarkEnd w:id="10"/>
      <w:r>
        <w:rPr/>
        <w:t>3.8 EVALUACIÓN A LA GESTIÓN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adelantada por la Secretaría General en la vigencia de 2006, respecto del Plan de Desarrollo </w:t>
      </w:r>
      <w:r>
        <w:rPr>
          <w:rFonts w:cs="Arial" w:ascii="Arial" w:hAnsi="Arial"/>
          <w:i/>
          <w:sz w:val="20"/>
          <w:szCs w:val="20"/>
        </w:rPr>
        <w:t xml:space="preserve">“Bogotá Sin Indiferencia, un Compromiso Social contra la Pobreza y la Exclusión”, </w:t>
      </w:r>
      <w:r>
        <w:rPr>
          <w:rFonts w:cs="Arial" w:ascii="Arial" w:hAnsi="Arial"/>
          <w:sz w:val="20"/>
          <w:szCs w:val="20"/>
        </w:rPr>
        <w:t>s</w:t>
      </w:r>
      <w:r>
        <w:rPr>
          <w:rFonts w:cs="Arial" w:ascii="Arial" w:hAnsi="Arial"/>
        </w:rPr>
        <w:t xml:space="preserve">i bien la ejecución del presupuesto de inversión alcanzó el 98.85%, la ejecución física de los proyectos presenta un rezago del 17.9% toda vez  que los giros representan el 82.1% de los recursos comprometidos, como se observa en el siguiente cuadro:     </w:t>
      </w:r>
    </w:p>
    <w:p>
      <w:pPr>
        <w:pStyle w:val="Normal"/>
        <w:jc w:val="center"/>
        <w:rPr>
          <w:rFonts w:ascii="Arial" w:hAnsi="Arial" w:cs="Arial"/>
          <w:b/>
          <w:b/>
          <w:sz w:val="16"/>
          <w:szCs w:val="16"/>
        </w:rPr>
      </w:pPr>
      <w:r>
        <w:rPr>
          <w:rFonts w:cs="Arial" w:ascii="Arial" w:hAnsi="Arial"/>
          <w:b/>
          <w:sz w:val="16"/>
          <w:szCs w:val="16"/>
        </w:rPr>
        <w:t>CUADRO  27</w:t>
      </w:r>
    </w:p>
    <w:p>
      <w:pPr>
        <w:pStyle w:val="Normal"/>
        <w:jc w:val="center"/>
        <w:rPr>
          <w:rFonts w:ascii="Arial" w:hAnsi="Arial" w:cs="Arial"/>
          <w:sz w:val="16"/>
          <w:szCs w:val="16"/>
          <w:lang w:val="es-CO"/>
        </w:rPr>
      </w:pPr>
      <w:r>
        <w:rPr>
          <w:rFonts w:cs="Arial" w:ascii="Arial" w:hAnsi="Arial"/>
          <w:b/>
          <w:sz w:val="16"/>
          <w:szCs w:val="16"/>
          <w:lang w:val="es-CO"/>
        </w:rPr>
        <w:t>PRESUPUESTO DE INVERSIÓN</w:t>
      </w:r>
      <w:r>
        <w:rPr>
          <w:rFonts w:cs="Arial" w:ascii="Arial" w:hAnsi="Arial"/>
          <w:sz w:val="16"/>
          <w:szCs w:val="16"/>
          <w:lang w:val="es-CO"/>
        </w:rPr>
        <w:t xml:space="preserve"> </w:t>
      </w:r>
    </w:p>
    <w:p>
      <w:pPr>
        <w:pStyle w:val="Normal"/>
        <w:ind w:left="708" w:hanging="0"/>
        <w:jc w:val="center"/>
        <w:rPr/>
      </w:pPr>
      <w:r>
        <w:rPr>
          <w:rFonts w:eastAsia="Arial" w:cs="Arial" w:ascii="Arial" w:hAnsi="Arial"/>
          <w:sz w:val="16"/>
          <w:szCs w:val="16"/>
          <w:lang w:val="es-CO"/>
        </w:rPr>
        <w:t xml:space="preserve">      </w:t>
      </w:r>
      <w:r>
        <w:rPr>
          <w:rFonts w:cs="Arial" w:ascii="Arial" w:hAnsi="Arial"/>
          <w:sz w:val="16"/>
          <w:szCs w:val="16"/>
          <w:lang w:val="es-CO"/>
        </w:rPr>
        <w:tab/>
        <w:tab/>
        <w:tab/>
        <w:tab/>
        <w:tab/>
        <w:tab/>
        <w:tab/>
        <w:tab/>
        <w:t>(millones de pesos)</w:t>
      </w:r>
      <w:r>
        <w:rPr/>
        <w:t xml:space="preserve"> </w:t>
      </w:r>
    </w:p>
    <w:tbl>
      <w:tblPr>
        <w:tblW w:w="9108" w:type="dxa"/>
        <w:jc w:val="left"/>
        <w:tblInd w:w="-113" w:type="dxa"/>
        <w:tblLayout w:type="fixed"/>
        <w:tblCellMar>
          <w:top w:w="0" w:type="dxa"/>
          <w:left w:w="108" w:type="dxa"/>
          <w:bottom w:w="0" w:type="dxa"/>
          <w:right w:w="108" w:type="dxa"/>
        </w:tblCellMar>
      </w:tblPr>
      <w:tblGrid>
        <w:gridCol w:w="1368"/>
        <w:gridCol w:w="2036"/>
        <w:gridCol w:w="1984"/>
        <w:gridCol w:w="1381"/>
        <w:gridCol w:w="125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PROYEC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ASIGNACIÒN PRESUPUES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EJECUCIÓN </w:t>
            </w:r>
          </w:p>
          <w:p>
            <w:pPr>
              <w:pStyle w:val="Normal"/>
              <w:jc w:val="center"/>
              <w:rPr>
                <w:rFonts w:ascii="Arial" w:hAnsi="Arial" w:cs="Arial"/>
                <w:b/>
                <w:b/>
                <w:sz w:val="16"/>
                <w:szCs w:val="16"/>
                <w:lang w:val="es-CO"/>
              </w:rPr>
            </w:pPr>
            <w:r>
              <w:rPr>
                <w:rFonts w:cs="Arial" w:ascii="Arial" w:hAnsi="Arial"/>
                <w:b/>
                <w:sz w:val="16"/>
                <w:szCs w:val="16"/>
                <w:lang w:val="es-CO"/>
              </w:rPr>
              <w:t xml:space="preserve">PRESUPUESTAL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 EJECUCIÓ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Gi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 xml:space="preserve">%  Gir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 xml:space="preserve">0272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1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11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9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09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9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91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9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2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8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37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2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37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9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95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03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3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11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0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8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7.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60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9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60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8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64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7.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3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0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5.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737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3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03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6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03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 xml:space="preserve">Total proyect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79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737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8.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9.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2.1</w:t>
            </w:r>
          </w:p>
        </w:tc>
      </w:tr>
    </w:tbl>
    <w:p>
      <w:pPr>
        <w:pStyle w:val="Normal"/>
        <w:rPr>
          <w:rFonts w:ascii="Arial" w:hAnsi="Arial" w:cs="Arial"/>
          <w:sz w:val="16"/>
          <w:szCs w:val="16"/>
          <w:lang w:val="es-CO"/>
        </w:rPr>
      </w:pPr>
      <w:r>
        <w:rPr>
          <w:rFonts w:cs="Arial" w:ascii="Arial" w:hAnsi="Arial"/>
          <w:sz w:val="16"/>
          <w:szCs w:val="16"/>
          <w:lang w:val="es-CO"/>
        </w:rPr>
        <w:t xml:space="preserve">Fuente: Ejecución presupuestal 2006 </w:t>
      </w:r>
    </w:p>
    <w:p>
      <w:pPr>
        <w:pStyle w:val="Normal"/>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lang w:val="es-CO"/>
        </w:rPr>
        <w:t xml:space="preserve">La ejecución física de los proyectos en algunos casos en baja, como se puede observar en el proyecto 7219 solo es del 28.9%,  en el proyecto  6036 es del 29.6%, el proyecto 7378 es del 30.5%,  en el proyecto 0325 es del 40.3%, y en el proyecto 0323 del 49.3%. Por otra parte los proyectos cuyos recursos se trasladaron al  PNUD, a diciembre 31 de 2006, aún no se habían comprometido en su totalidad, ni ejecutado físicamente los  proyec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yecto 0272-Construcción, reforzamiento, restauración y dotación de la sede de la Alcaldía Mayor, cuya ejecución fue de $10.113.0 millones, así:</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CUADRO  28</w:t>
      </w:r>
    </w:p>
    <w:p>
      <w:pPr>
        <w:pStyle w:val="Normal"/>
        <w:jc w:val="center"/>
        <w:rPr>
          <w:rFonts w:ascii="Arial" w:hAnsi="Arial" w:cs="Arial"/>
          <w:b/>
          <w:b/>
          <w:sz w:val="16"/>
          <w:szCs w:val="16"/>
          <w:lang w:val="es-CO"/>
        </w:rPr>
      </w:pPr>
      <w:r>
        <w:rPr>
          <w:rFonts w:cs="Arial" w:ascii="Arial" w:hAnsi="Arial"/>
          <w:b/>
          <w:sz w:val="16"/>
          <w:szCs w:val="16"/>
          <w:lang w:val="es-CO"/>
        </w:rPr>
        <w:t xml:space="preserve">EJECUCIÓN DEL PROYECTO 272 </w:t>
      </w:r>
    </w:p>
    <w:p>
      <w:pPr>
        <w:pStyle w:val="Normal"/>
        <w:ind w:left="2832" w:hanging="0"/>
        <w:jc w:val="center"/>
        <w:rPr>
          <w:rFonts w:ascii="Arial" w:hAnsi="Arial" w:cs="Arial"/>
          <w:sz w:val="16"/>
          <w:szCs w:val="16"/>
          <w:lang w:val="es-CO"/>
        </w:rPr>
      </w:pPr>
      <w:r>
        <w:rPr>
          <w:rFonts w:eastAsia="Arial" w:cs="Arial" w:ascii="Arial" w:hAnsi="Arial"/>
          <w:b/>
          <w:sz w:val="16"/>
          <w:szCs w:val="16"/>
          <w:lang w:val="es-CO"/>
        </w:rPr>
        <w:t xml:space="preserve">                                                                                        </w:t>
      </w:r>
      <w:r>
        <w:rPr>
          <w:rFonts w:cs="Arial" w:ascii="Arial" w:hAnsi="Arial"/>
          <w:b/>
          <w:sz w:val="16"/>
          <w:szCs w:val="16"/>
          <w:lang w:val="es-CO"/>
        </w:rPr>
        <w:t>(m</w:t>
      </w:r>
      <w:r>
        <w:rPr>
          <w:rFonts w:cs="Arial" w:ascii="Arial" w:hAnsi="Arial"/>
          <w:sz w:val="16"/>
          <w:szCs w:val="16"/>
          <w:lang w:val="es-CO"/>
        </w:rPr>
        <w:t>illones de pesos)</w:t>
      </w:r>
    </w:p>
    <w:tbl>
      <w:tblPr>
        <w:tblW w:w="8667" w:type="dxa"/>
        <w:jc w:val="left"/>
        <w:tblInd w:w="-5" w:type="dxa"/>
        <w:tblLayout w:type="fixed"/>
        <w:tblCellMar>
          <w:top w:w="0" w:type="dxa"/>
          <w:left w:w="108" w:type="dxa"/>
          <w:bottom w:w="0" w:type="dxa"/>
          <w:right w:w="108" w:type="dxa"/>
        </w:tblCellMar>
      </w:tblPr>
      <w:tblGrid>
        <w:gridCol w:w="899"/>
        <w:gridCol w:w="6884"/>
        <w:gridCol w:w="884"/>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CTO</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OBJE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VALO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7/05</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Por sistema Administración delegada obras de reforzamiento estructural las instalaciones técnicas y obras complementarias del palacio municipal e instalación y adecuación para el traslado de los funcionarios entre el palacio municipal y el edificio lievano $2.888.0 millones y adición $959.7 millone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847.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6/05</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Interventoria obras de reforzamiento estructural las instalaciones técnicas y obras complementarias del palacio municipal, así como la restauración de la fachada del edificio lievano</w:t>
            </w:r>
            <w:r>
              <w:rPr>
                <w:rFonts w:cs="Arial" w:ascii="Arial" w:hAnsi="Arial"/>
                <w:b/>
                <w:sz w:val="16"/>
                <w:szCs w:val="16"/>
                <w:lang w:val="es-CO"/>
              </w:rPr>
              <w:t xml:space="preserve"> </w:t>
            </w:r>
            <w:r>
              <w:rPr>
                <w:rFonts w:cs="Arial" w:ascii="Arial" w:hAnsi="Arial"/>
                <w:sz w:val="16"/>
                <w:szCs w:val="16"/>
                <w:lang w:val="es-CO"/>
              </w:rPr>
              <w:t xml:space="preserve">e instalación y adecuación para el traslado de los funcionarios entre el palacio municipal y el edificio lievano $139.4 millones y adición $141.3 millone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80.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29/05</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Elaborar la Totalidad de los diseños arquitectónicos a nivel de anteproyecto y proyecto definitivo para el desarrollo constructivo de la Manzana lievan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 xml:space="preserve">127.6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72/06</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Por Administración Delegada la construcción primera etapa del desarrollo constructivo de la manzana lievano, así como la ejecución de los estudios y diseños técnicos de la totalidad del proyecto arquitectónico $4.200 millones y adición 761.9 millones .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96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76/06</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Interventoria la construcción primera etapa del desarrollo constructivo de la manzana lievano, así como la ejecución de los estudios y diseños técnicos de la totalidad del proyecto arquitectónico 262.0 millones y  adición $79.1 millone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4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76/06</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Cvta adquisición de seis camionetas y un camión tipo furgón modelo 2007.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00.0</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Otros contrato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Total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113</w:t>
            </w:r>
          </w:p>
        </w:tc>
      </w:tr>
    </w:tbl>
    <w:p>
      <w:pPr>
        <w:pStyle w:val="Normal"/>
        <w:jc w:val="both"/>
        <w:rPr>
          <w:rFonts w:ascii="Arial" w:hAnsi="Arial" w:cs="Arial"/>
          <w:sz w:val="16"/>
          <w:szCs w:val="16"/>
          <w:lang w:val="es-CO"/>
        </w:rPr>
      </w:pPr>
      <w:r>
        <w:rPr>
          <w:rFonts w:cs="Arial" w:ascii="Arial" w:hAnsi="Arial"/>
          <w:sz w:val="16"/>
          <w:szCs w:val="16"/>
          <w:lang w:val="es-CO"/>
        </w:rPr>
        <w:t xml:space="preserve">Fuente: Reservas y Contratos Secretaría General – vigencia 2006.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t xml:space="preserve">Si bien es cierto la ejecución presupuestal del proyecto es del 100%, la ejecución física de las metas es del 78%, toda vez que los giros fueron de $7.912.2 millones, con un rezago en la ejecución del 22%.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n cuanto a metas físicas, de las cuatro (4) programadas para la vigencia 2006, </w:t>
      </w:r>
      <w:r>
        <w:rPr>
          <w:rFonts w:cs="Arial" w:ascii="Arial" w:hAnsi="Arial"/>
          <w:bCs/>
        </w:rPr>
        <w:t xml:space="preserve">tan solo una presenta un cumplimiento del 100%, las demás presentan incumplimiento en su ejecución, tales como:   </w:t>
      </w:r>
    </w:p>
    <w:p>
      <w:pPr>
        <w:pStyle w:val="Normal"/>
        <w:jc w:val="both"/>
        <w:rPr>
          <w:rFonts w:ascii="Arial" w:hAnsi="Arial" w:cs="Arial"/>
          <w:bCs/>
        </w:rPr>
      </w:pPr>
      <w:r>
        <w:rPr>
          <w:rFonts w:cs="Arial" w:ascii="Arial" w:hAnsi="Arial"/>
          <w:bCs/>
        </w:rPr>
      </w:r>
    </w:p>
    <w:p>
      <w:pPr>
        <w:pStyle w:val="Normal"/>
        <w:numPr>
          <w:ilvl w:val="0"/>
          <w:numId w:val="5"/>
        </w:numPr>
        <w:autoSpaceDE w:val="false"/>
        <w:jc w:val="both"/>
        <w:rPr>
          <w:rFonts w:ascii="Arial" w:hAnsi="Arial" w:cs="Arial"/>
        </w:rPr>
      </w:pPr>
      <w:r>
        <w:rPr>
          <w:rFonts w:cs="Arial" w:ascii="Arial" w:hAnsi="Arial"/>
        </w:rPr>
        <w:t xml:space="preserve">Construir 5,796 metros cuadrados de la manzana Liévano, para concentrar la actividad del Gobierno Distrital Central, presenta un incumplimiento del 100%.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Reforzar 4,200  metros cuadrados de la estructura del Palacio Municipal y del edificio Liévano para asegurar su estabilidad. Presento un reforzamiento de 3,200 metros cuadrados, presentando un incumplimiento del 24%.</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Restaurar el 0.90 de la fachada de la sede de la Alcaldía Mayor de Bogotá D.C., con una ejecución del 0.60 de restauración, representado un incumplimiento del 33%.</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n cuanto a la programación y ejecución de metas se observó que el proyecto de construcción, reforzamiento, restauración y dotación, presenta rezago en el cumplimiento desde su formulación. Metas como la construcción de </w:t>
      </w:r>
      <w:r>
        <w:rPr>
          <w:rFonts w:cs="Arial" w:ascii="Arial" w:hAnsi="Arial"/>
        </w:rPr>
        <w:t>6746 metros cuadrados de la manzana Liévano,</w:t>
      </w:r>
      <w:r>
        <w:rPr>
          <w:rFonts w:cs="Arial" w:ascii="Arial" w:hAnsi="Arial"/>
          <w:bCs/>
        </w:rPr>
        <w:t xml:space="preserve"> reforzamiento de</w:t>
      </w:r>
      <w:r>
        <w:rPr>
          <w:rFonts w:cs="Arial" w:ascii="Arial" w:hAnsi="Arial"/>
        </w:rPr>
        <w:t xml:space="preserve"> 5.100 metros cuadrados de la estructura del palacio municipal y del edificio Liévano y  restauración de una fachada de la sede de la Alcaldía Mayor, viene presentando incumplimiento desde la vigencia de 2005, afectando la gestión de la entidad y el bienestar de los funcionarios que laboran en las instalac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 xml:space="preserve">Proyecto 1122-Más y mejores servicios a la ciudadanía, cuya ejecución fue de $10.812.3 millones así: </w:t>
      </w:r>
    </w:p>
    <w:p>
      <w:pPr>
        <w:pStyle w:val="Normal"/>
        <w:jc w:val="center"/>
        <w:rPr>
          <w:rFonts w:ascii="Arial" w:hAnsi="Arial" w:cs="Arial"/>
          <w:b/>
          <w:b/>
          <w:sz w:val="16"/>
          <w:szCs w:val="16"/>
          <w:lang w:val="es-CO"/>
        </w:rPr>
      </w:pPr>
      <w:r>
        <w:rPr>
          <w:rFonts w:cs="Arial" w:ascii="Arial" w:hAnsi="Arial"/>
          <w:b/>
          <w:sz w:val="16"/>
          <w:szCs w:val="16"/>
          <w:lang w:val="es-CO"/>
        </w:rPr>
        <w:t>CUADRO 29</w:t>
      </w:r>
    </w:p>
    <w:p>
      <w:pPr>
        <w:pStyle w:val="Normal"/>
        <w:jc w:val="center"/>
        <w:rPr>
          <w:rFonts w:ascii="Arial" w:hAnsi="Arial" w:cs="Arial"/>
          <w:b/>
          <w:b/>
          <w:sz w:val="16"/>
          <w:szCs w:val="16"/>
          <w:lang w:val="es-CO"/>
        </w:rPr>
      </w:pPr>
      <w:r>
        <w:rPr>
          <w:rFonts w:cs="Arial" w:ascii="Arial" w:hAnsi="Arial"/>
          <w:b/>
          <w:sz w:val="16"/>
          <w:szCs w:val="16"/>
          <w:lang w:val="es-CO"/>
        </w:rPr>
        <w:t xml:space="preserve">EJECUCIÓN PROYECTO 1122 </w:t>
      </w:r>
    </w:p>
    <w:p>
      <w:pPr>
        <w:pStyle w:val="Normal"/>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ab/>
        <w:tab/>
        <w:tab/>
        <w:tab/>
        <w:t>(millones de pesos)</w:t>
      </w:r>
    </w:p>
    <w:tbl>
      <w:tblPr>
        <w:tblW w:w="8640" w:type="dxa"/>
        <w:jc w:val="left"/>
        <w:tblInd w:w="-5" w:type="dxa"/>
        <w:tblLayout w:type="fixed"/>
        <w:tblCellMar>
          <w:top w:w="0" w:type="dxa"/>
          <w:left w:w="108" w:type="dxa"/>
          <w:bottom w:w="0" w:type="dxa"/>
          <w:right w:w="108" w:type="dxa"/>
        </w:tblCellMar>
      </w:tblPr>
      <w:tblGrid>
        <w:gridCol w:w="1080"/>
        <w:gridCol w:w="630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CT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VAL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28/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Por administración delgada obras de adecuación de los Cades Gaitana, La Victoria, Muzu, Plaza las Américas, Yomasa, Santa Lucia, Servita, Santa Helenita, tunal y Su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 xml:space="preserve">2.998.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25/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Interventoria obras adecuación de los Cades adecuación de los Cades Gaitana, La Victoria, Muzu, Plaza las Américas, Yomasa, Santa Lucia, Servita, Santa Helenita, tunal y Suba $173.6 millones y adiciòn $12.5 millones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8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23/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Por administración delegada obras adecuación del primer piso del antiguo edificio de la energía Calle 13 No. 37-35 Supercade calle 13  $170.0 millones  y Adiciòn $408.4 millo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7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27/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Inteventoria adecuación del primer piso del antiguo edificio de la energía Calle 13 No. 37-35 Supercade calle 13 , Adi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33/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Por administración Delegada obras de construcción Supercade Bosa $ 3.540.1 millones y Adiciòn $378.6 millo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9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48/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Interventoria obras de construcción Supercade Bosa $134.1 millones  y Adiciòn $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310/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Cvta. Adquisición implementación y puesta en funcionamiento del sistema de asignación de turnos de los SuperC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 xml:space="preserve">47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334/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dquisición configuración,  instalación y puesta en funcionamiento de 33 Swiches 2 Enrutadores, 4 Firewal e IPS, 1 ADS y 12 KIT. De apilamiento para la Secretaria. Con el proyecto 6036 $465.1 millones total contrato 935.9 millones.</w:t>
            </w:r>
            <w:r>
              <w:rPr>
                <w:rFonts w:cs="Arial" w:ascii="Arial" w:hAnsi="Arial"/>
                <w:b/>
                <w:sz w:val="16"/>
                <w:szCs w:val="16"/>
                <w:lang w:val="es-C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91/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Consultoría para la elaboración del plan maestro de las sedes para la administración pública y de servicio atención al ciudad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 xml:space="preserve">48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492/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Consultoría estudio y medición que evalúe a satisfacción percepción y expectativa del ciudad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242/06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Compraventa unificación e la imagen corporativa en los puntos de servicio al ciudad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4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21/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Adquisición de chalecos para los servidores de los Cad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 xml:space="preserve">313/06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Adquisición e instalación de piezas comunicacionales para el desarrollo de  la campaña de promoción de los nuevos SuperC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Otros contra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6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812.3</w:t>
            </w:r>
          </w:p>
        </w:tc>
      </w:tr>
    </w:tbl>
    <w:p>
      <w:pPr>
        <w:pStyle w:val="Normal"/>
        <w:rPr>
          <w:rFonts w:ascii="Arial" w:hAnsi="Arial" w:cs="Arial"/>
          <w:sz w:val="18"/>
          <w:szCs w:val="18"/>
          <w:lang w:val="es-CO"/>
        </w:rPr>
      </w:pPr>
      <w:r>
        <w:rPr>
          <w:rFonts w:eastAsia="Arial" w:cs="Arial" w:ascii="Arial" w:hAnsi="Arial"/>
          <w:sz w:val="16"/>
          <w:szCs w:val="16"/>
          <w:lang w:val="es-CO"/>
        </w:rPr>
        <w:t xml:space="preserve"> </w:t>
      </w:r>
      <w:r>
        <w:rPr>
          <w:rFonts w:cs="Arial" w:ascii="Arial" w:hAnsi="Arial"/>
          <w:sz w:val="16"/>
          <w:szCs w:val="16"/>
          <w:lang w:val="es-CO"/>
        </w:rPr>
        <w:t xml:space="preserve">Fuente: Reservas y Contratos </w:t>
      </w:r>
    </w:p>
    <w:p>
      <w:pPr>
        <w:pStyle w:val="Normal"/>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lang w:val="es-CO"/>
        </w:rPr>
      </w:pPr>
      <w:r>
        <w:rPr>
          <w:rFonts w:cs="Arial" w:ascii="Arial" w:hAnsi="Arial"/>
          <w:lang w:val="es-CO"/>
        </w:rPr>
        <w:t xml:space="preserve">Si bien es cierto, la ejecución presupuestal del proyecto es del 97.7%, la ejecución física de las metas es del 89%, en razón a que los giros son de $9.846.1 millones, con un rezago en la ejecución del 1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ntratos del año 2005 de los proyectos 272 y 1122,  contaron con recursos de las vigencias 2005, 2006 y 2007 inclusive.</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6"/>
          <w:szCs w:val="16"/>
          <w:lang w:val="es-CO"/>
        </w:rPr>
      </w:pPr>
      <w:r>
        <w:rPr>
          <w:rFonts w:cs="Arial" w:ascii="Arial" w:hAnsi="Arial"/>
          <w:b/>
          <w:sz w:val="16"/>
          <w:szCs w:val="16"/>
          <w:lang w:val="es-CO"/>
        </w:rPr>
        <w:t>CUADRO 30</w:t>
      </w:r>
    </w:p>
    <w:p>
      <w:pPr>
        <w:pStyle w:val="Normal"/>
        <w:jc w:val="center"/>
        <w:rPr>
          <w:rFonts w:ascii="Arial" w:hAnsi="Arial" w:cs="Arial"/>
          <w:b/>
          <w:b/>
          <w:sz w:val="16"/>
          <w:szCs w:val="16"/>
          <w:lang w:val="es-CO"/>
        </w:rPr>
      </w:pPr>
      <w:r>
        <w:rPr>
          <w:rFonts w:cs="Arial" w:ascii="Arial" w:hAnsi="Arial"/>
          <w:b/>
          <w:sz w:val="16"/>
          <w:szCs w:val="16"/>
          <w:lang w:val="es-CO"/>
        </w:rPr>
        <w:t>FINANCIACIÓN DE LAS OBRAS</w:t>
      </w:r>
    </w:p>
    <w:p>
      <w:pPr>
        <w:pStyle w:val="Normal"/>
        <w:jc w:val="center"/>
        <w:rPr>
          <w:rFonts w:ascii="Arial" w:hAnsi="Arial" w:cs="Arial"/>
          <w:b/>
          <w:b/>
          <w:sz w:val="16"/>
          <w:szCs w:val="16"/>
          <w:lang w:val="es-CO"/>
        </w:rPr>
      </w:pPr>
      <w:r>
        <w:rPr>
          <w:rFonts w:cs="Arial" w:ascii="Arial" w:hAnsi="Arial"/>
          <w:b/>
          <w:sz w:val="16"/>
          <w:szCs w:val="16"/>
          <w:lang w:val="es-CO"/>
        </w:rPr>
        <w:t>VIGENCIAS FUTURAS</w:t>
      </w:r>
    </w:p>
    <w:p>
      <w:pPr>
        <w:pStyle w:val="Normal"/>
        <w:ind w:left="2124" w:hanging="0"/>
        <w:jc w:val="center"/>
        <w:rPr/>
      </w:pPr>
      <w:r>
        <w:rPr>
          <w:rFonts w:eastAsia="Arial" w:cs="Arial" w:ascii="Arial" w:hAnsi="Arial"/>
          <w:sz w:val="16"/>
          <w:szCs w:val="16"/>
          <w:lang w:val="es-CO"/>
        </w:rPr>
        <w:t xml:space="preserve">                                                                                                                       </w:t>
      </w:r>
      <w:r>
        <w:rPr>
          <w:rFonts w:cs="Arial" w:ascii="Arial" w:hAnsi="Arial"/>
          <w:sz w:val="16"/>
          <w:szCs w:val="16"/>
          <w:lang w:val="es-CO"/>
        </w:rPr>
        <w:t>(millones de pesos)</w:t>
      </w:r>
      <w:r>
        <w:rPr/>
        <w:t xml:space="preserve"> </w:t>
      </w:r>
    </w:p>
    <w:tbl>
      <w:tblPr>
        <w:tblW w:w="9056" w:type="dxa"/>
        <w:jc w:val="left"/>
        <w:tblInd w:w="-113" w:type="dxa"/>
        <w:tblLayout w:type="fixed"/>
        <w:tblCellMar>
          <w:top w:w="0" w:type="dxa"/>
          <w:left w:w="108" w:type="dxa"/>
          <w:bottom w:w="0" w:type="dxa"/>
          <w:right w:w="108" w:type="dxa"/>
        </w:tblCellMar>
      </w:tblPr>
      <w:tblGrid>
        <w:gridCol w:w="1771"/>
        <w:gridCol w:w="1268"/>
        <w:gridCol w:w="1003"/>
        <w:gridCol w:w="1455"/>
        <w:gridCol w:w="1226"/>
        <w:gridCol w:w="1232"/>
        <w:gridCol w:w="110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OBR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2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2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2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Proyecto 27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353/05 Reforzamiento Edificio Lievano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19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68.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73.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33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rPr>
              <w:t xml:space="preserve">Contrato 454/03 Interv.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8.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9.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0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247/05 Reforzamiento Palacio municipal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4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84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39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Interv. 246/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7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8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5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429/05 Diseños arquitectónicos Manz. Lievano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8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3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472/06 Construc. 1 etapa manzana lievano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96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6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5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476/06 Interv.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6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Total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29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3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42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55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8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4.6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Proyecto 11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Adecuación Supercade calle 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3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4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97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Contrato 427/05</w:t>
            </w:r>
          </w:p>
          <w:p>
            <w:pPr>
              <w:pStyle w:val="Normal"/>
              <w:rPr>
                <w:rFonts w:ascii="Arial" w:hAnsi="Arial" w:cs="Arial"/>
                <w:sz w:val="16"/>
                <w:szCs w:val="16"/>
                <w:lang w:val="es-CO"/>
              </w:rPr>
            </w:pPr>
            <w:r>
              <w:rPr>
                <w:rFonts w:cs="Arial" w:ascii="Arial" w:hAnsi="Arial"/>
                <w:sz w:val="16"/>
                <w:szCs w:val="16"/>
                <w:lang w:val="es-CO"/>
              </w:rPr>
              <w:t>Intv. Supercade calle 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3.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rPr>
              <w:t xml:space="preserve">Contrato 428 Adecuación Cades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99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0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Contrato  425/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86.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0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Contrato 433/05 const. Supercade Bosa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8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918.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29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Intenv const supercade de Bosa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5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7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Total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87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7.91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CO"/>
              </w:rPr>
            </w:pPr>
            <w:r>
              <w:rPr>
                <w:rFonts w:cs="Arial" w:ascii="Arial" w:hAnsi="Arial"/>
                <w:sz w:val="16"/>
                <w:szCs w:val="16"/>
                <w:lang w:val="es-C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795.7</w:t>
            </w:r>
          </w:p>
        </w:tc>
      </w:tr>
    </w:tbl>
    <w:p>
      <w:pPr>
        <w:pStyle w:val="Normal"/>
        <w:jc w:val="both"/>
        <w:rPr>
          <w:rFonts w:ascii="Arial" w:hAnsi="Arial" w:cs="Arial"/>
          <w:sz w:val="16"/>
          <w:szCs w:val="16"/>
          <w:lang w:val="es-CO"/>
        </w:rPr>
      </w:pPr>
      <w:r>
        <w:rPr>
          <w:rFonts w:cs="Arial" w:ascii="Arial" w:hAnsi="Arial"/>
          <w:sz w:val="16"/>
          <w:szCs w:val="16"/>
          <w:lang w:val="es-CO"/>
        </w:rPr>
        <w:t xml:space="preserve">Fuente: Contratos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CO"/>
        </w:rPr>
        <w:t>En los proyectos se ejecutaron las obras por administración delegada por un total de $16.315.7 millones. Por otra parte los recursos de los proyectos 7096- Fortalecimiento de la gestión pública del nuevo milenio y 0326-Fortalecimiento de la comunicación pública, se trasladaron al PNUD por un total de $15.915.8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lo anterior se observa que $32.231.5 millones, equivalentes al 68% del presupuesto de inversión, no fue ejecutado directamente por la Secretaría,  lo que le genera además un costo adicional en la ejecución de los recursos, situación que incide negativamente en la gestión de la entidad.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yecto 325-Fortalecimiento de la gestión local de $732.9 millones ejecutados,  se comprometieron recursos por $160.0 millones en el convenio interadministrativo 383/06 para el sistema gestión de calidad y en el convenio 397/06 por valor de  $424.9 millones, para el fortalecimiento  de las competencias de los servidores públicos entre otros.</w:t>
      </w:r>
    </w:p>
    <w:p>
      <w:pPr>
        <w:pStyle w:val="Normal"/>
        <w:jc w:val="both"/>
        <w:rPr>
          <w:rFonts w:ascii="Arial" w:hAnsi="Arial" w:cs="Arial"/>
          <w:lang w:val="es-CO"/>
        </w:rPr>
      </w:pPr>
      <w:r>
        <w:rPr>
          <w:rFonts w:cs="Arial" w:ascii="Arial" w:hAnsi="Arial"/>
          <w:lang w:val="es-CO"/>
        </w:rPr>
      </w:r>
    </w:p>
    <w:p>
      <w:pPr>
        <w:pStyle w:val="Normal"/>
        <w:autoSpaceDE w:val="false"/>
        <w:jc w:val="both"/>
        <w:rPr>
          <w:rFonts w:ascii="Microsoft Sans Serif" w:hAnsi="Microsoft Sans Serif" w:cs="Microsoft Sans Serif"/>
        </w:rPr>
      </w:pPr>
      <w:r>
        <w:rPr>
          <w:rFonts w:cs="Arial" w:ascii="Arial" w:hAnsi="Arial"/>
          <w:lang w:val="es-CO"/>
        </w:rPr>
        <w:t xml:space="preserve">Si bien es cierto, la ejecución presupuestal del proyecto es del 100%, la ejecución física de las metas fue del 40%, los giros son de $295.5 millones, con un rezago en la ejecución del 60%, presenta diferencia con lo reportado por la administración en el plan de acción, el cual muestra un cumplimiento del </w:t>
      </w:r>
      <w:r>
        <w:rPr>
          <w:rFonts w:cs="Microsoft Sans Serif" w:ascii="Microsoft Sans Serif" w:hAnsi="Microsoft Sans Serif"/>
        </w:rPr>
        <w:t xml:space="preserve">100% en la vigencia de 2006.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yecto 326-Fortalecimiento de la comunicación pública, cuya ejecución fue de $5.000.0 millones equivalentes al 100%. No obstante, el plan de acción presenta un cumplimiento de metas del 100%  en la vigencia de 2006, esto es en cuanto a la ejecución presupuestal, trasladando los recursos al PNUD, más no en la ejecución física de las metas, que presentó un rezago en la ejecución del Convenio por valor de $5.340.4 millones </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Proyecto 7377-Transformación de la organización Distrital y fortalecimiento de la capacidad operativa de las entidades. De $1.951.9 millones ejecutados, se comprometieron recursos para el convenio interadministrativo 383/06 por valor de $492.8 millones para el sistema de gestión de calidad, $376.5 millones en  fortalecimiento  de las competencias de los servidores públicos a través del convenio 397/06, $377.1 millones, para 16 cursos virtuales de fortalecimiento de las competencias de los servidores públicos, convenio interadministrativo 432 por $20.0 millones, para la realización de exámenes de evaluación de conocimientos a los servidores públicos que han cursado y aprobado diplomados virtuales, entre otros. </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Si bien es cierto, la ejecución presupuestal del proyecto es del 100%, la ejecución física de las metas es del 58%, toda vez que los giros son de $1.139.2 millones, con un rezago en la ejecución del  42%, sin embargo, en el plan de acción se </w:t>
      </w:r>
      <w:r>
        <w:rPr>
          <w:rFonts w:cs="Microsoft Sans Serif" w:ascii="Microsoft Sans Serif" w:hAnsi="Microsoft Sans Serif"/>
        </w:rPr>
        <w:t>presenta un cumplimiento del 100% en la vigencia de 2006.</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royecto 323-Fortalecimiento de la comunicación organizacional del distrito, con una ejecución de $766.5 millones, correspondientes, entre otros, a la suscripción de un contrato de compraventa por $187.0 millones para la adquisición de 85 carteleras para la red de puntos visuales de información, convenios interadministrativos por $151.2  millones, contrato para suministro por valor de $51.5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royecto presenta una ejecución presupuestal del 100%, sin embargo, la ejecución física de las metas es del 49%, los giros son de $379.0 millones, con un rezago en la ejecución del 51%, no obstante reportarse en el plan de acción tres (3) metas con el cumplimiento del 100% y una con ejecución del 85.19%.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yecto 7379-Archivo de Bogota memoria y transparencia. Con una ejecución de $1.538.0 millones, correspondiente a la suscripción de varios contratos de compra venta entre los cuales está el 399 por $145.0 millones para la adquisición de muebles metálicos para el archivo, el 415  para la entrega e instalación de prensa hidráulica para el archivo de Bogotá por $14.7 millones, el  422 para la adquisición de equipos para adelantar el proceso de digitalización del archivo de Bogotá por $90.3 millones, el 423 para la adquisición de equipos para adelantar el proceso de digitalización del archivo de Bogotá por $50.3 millones  y el 429 para la adquisición de superficies de trabajo y entrepaños para el archivo de Bogotá por $45.1 millones, adquisición de sillas giratorias $8.5 millones, adquisición de cámara digital $11.5 millones, cámara fotográfica $1.3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jecución presupuestal del Proyecto es del 99%, con una ejecución física de las metas del 75%, toda vez que los giros son de $1.164.9 millones, con un rezago en la ejecución del  25%, no obstante se presenta en el plan de acción un cumplimiento de metas del 10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yecto 7378-Coordinación de las políticas informáticas y de comunicación del distrito. Cuya ejecución fue de $804.8 millones, se comprometieron recursos en  convenio interadministrativo 397 por $80.0 millones producción de textos en diferentes temas, suministro por $24.0 millones, adquisición de equipos de laboratorio de química, física y biología $10.3 mill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proyecto presenta una ejecución presupuestal del 96%, con una ejecución física de metas del 31%, toda vez que los giros son de $257.2 millones, con un rezago en la ejecución del  69%.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yecto 6036-Sistematización de las oficinas del despacho del alcalde y la Secretaria General, cuya ejecución fue de $1.642.6 millones. se celebraron  varios contratos cuyos objetos entre otros están: adquisición configuración, instalación y puesta en funcionamiento de 33 Swiches, 2 Enrutadores, 4 Firewal e IPS, 1 ADS y 12 KIT; instalación, configuración y puesta en funcionamiento de computadores portátiles, impresora láser tabloide a color tipo 2 y scaner por $90.3 millones; consultaría para la  evaluación y definición del modelo de seguridad informática por $116.6 millones; adquisición instalación, configuración y puesta en funcionamiento de equipos de computo personales de escritorio, software microsoft y software de diseño y otros por $305.7 millones; adquisición,  instalación, configuración y puesta en funcionamiento de un UPS por $110.5 millones; adquisición, instalación, configuración y puesta en funcionamiento de elementos de la infraestructura informática y accesorios para renovar los existentes por $97.7 millones; adquisición de impresora láser multifuncional por  $27.7 millones; desarrollo e implementación de un sistema integrado de gestión para la Imprenta Distrital por $145.0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 bien es cierto la ejecución presupuestal del proyecto es del 87%, la ejecución física de las metas es del 30%, los giros son de $558.2 millones, con un rezago en la ejecución del 70%, no obstante presentar en el plan de acción un cumplimiento del 100% en dos (2) metas y el 67.50% y 79.17% en las otras dos (2) metas. </w:t>
      </w:r>
    </w:p>
    <w:p>
      <w:pPr>
        <w:pStyle w:val="Normal"/>
        <w:numPr>
          <w:ilvl w:val="0"/>
          <w:numId w:val="24"/>
        </w:numPr>
        <w:autoSpaceDE w:val="false"/>
        <w:jc w:val="both"/>
        <w:rPr/>
      </w:pPr>
      <w:r>
        <w:rPr>
          <w:rFonts w:cs="Arial" w:ascii="Arial" w:hAnsi="Arial"/>
        </w:rPr>
        <w:t xml:space="preserve">Implementar 1.20 sistemas de información nuevos para modernizar la entidad. </w:t>
      </w:r>
    </w:p>
    <w:p>
      <w:pPr>
        <w:pStyle w:val="Normal"/>
        <w:numPr>
          <w:ilvl w:val="0"/>
          <w:numId w:val="24"/>
        </w:numPr>
        <w:autoSpaceDE w:val="false"/>
        <w:jc w:val="both"/>
        <w:rPr>
          <w:rFonts w:ascii="Arial" w:hAnsi="Arial" w:cs="Arial"/>
        </w:rPr>
      </w:pPr>
      <w:r>
        <w:rPr>
          <w:rFonts w:cs="Arial" w:ascii="Arial" w:hAnsi="Arial"/>
        </w:rPr>
        <w:t xml:space="preserve">Optimizar y complementar 1.20 sistemas de información para mejorar los existentes en la entidad.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 xml:space="preserve">Proyecto 7376-Consolidación del sistema de defensa judicial del distrito capital, cuya ejecución fue de $1.523.2 millones, se celebro adición al convenio 392 para la sensibilización y capacitación del proyecto por $130.0 millones y de prestación de servicios por la suma de $1.392.2 millon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a ejecución presupuestal del proyecto fue del 100%, con una ejecución física de las metas del 74%, toda vez que los giros fueron de $1.129.7 millones, con un rezago en la ejecución del 26%. No obstante, presentar el</w:t>
      </w:r>
      <w:r>
        <w:rPr>
          <w:rFonts w:cs="Microsoft Sans Serif" w:ascii="Microsoft Sans Serif" w:hAnsi="Microsoft Sans Serif"/>
        </w:rPr>
        <w:t xml:space="preserve"> proyecto un cumplimiento del 100% en la ejecución de metas físicas en la vigencia de 2006.</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Proyecto 7219-Adecuación tecnológica y logística de la Imprenta Distrital, cuya ejecución fue de $1.085.0 millones, se celebró el contrato de compraventa 454 por $1.045.0 millones para la adquisición de máquina embuchado cosedora de alambre nueva marca HEIDELBERG para la Imprenta Distrital y el contrato de consultoría para el desarrollo e implementación de un sistema integrado de gestión para la Imprenta Distrital por valor de $40.0 millones.  </w:t>
      </w:r>
    </w:p>
    <w:p>
      <w:pPr>
        <w:pStyle w:val="Normal"/>
        <w:jc w:val="both"/>
        <w:rPr>
          <w:rFonts w:ascii="Arial" w:hAnsi="Arial" w:cs="Arial"/>
          <w:lang w:val="es-CO"/>
        </w:rPr>
      </w:pPr>
      <w:r>
        <w:rPr>
          <w:rFonts w:cs="Arial" w:ascii="Arial" w:hAnsi="Arial"/>
          <w:lang w:val="es-CO"/>
        </w:rPr>
      </w:r>
    </w:p>
    <w:p>
      <w:pPr>
        <w:pStyle w:val="Normal"/>
        <w:autoSpaceDE w:val="false"/>
        <w:jc w:val="both"/>
        <w:rPr>
          <w:rFonts w:ascii="Microsoft Sans Serif" w:hAnsi="Microsoft Sans Serif" w:cs="Microsoft Sans Serif"/>
        </w:rPr>
      </w:pPr>
      <w:r>
        <w:rPr>
          <w:rFonts w:cs="Arial" w:ascii="Arial" w:hAnsi="Arial"/>
          <w:lang w:val="es-CO"/>
        </w:rPr>
        <w:t xml:space="preserve">La ejecución presupuestal del proyecto para le vigencia en estudio fue del 100%, con una ejecución física de las metas del 29%, toda vez que los giros fueron de $313.5 millones, con un rezago en la ejecución del 71%.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vigencia de 2006 presenta una deficiente gestión, de las tres (3) metas programadas, ninguna presenta avance de cumplimiento así:  </w:t>
      </w:r>
    </w:p>
    <w:p>
      <w:pPr>
        <w:pStyle w:val="Normal"/>
        <w:numPr>
          <w:ilvl w:val="0"/>
          <w:numId w:val="16"/>
        </w:numPr>
        <w:autoSpaceDE w:val="false"/>
        <w:jc w:val="both"/>
        <w:rPr>
          <w:rFonts w:ascii="Arial" w:hAnsi="Arial" w:cs="Arial"/>
        </w:rPr>
      </w:pPr>
      <w:r>
        <w:rPr>
          <w:rFonts w:cs="Arial" w:ascii="Arial" w:hAnsi="Arial"/>
        </w:rPr>
        <w:t>Actualizar tecnológica y logísticamente el 0.35 de la Imprenta Distrital con la infraestructura operativa sólida y las herramientas necesarias para el cumplimiento de sus funciones. Presenta un cumplimiento del 68.57%.</w:t>
      </w:r>
    </w:p>
    <w:p>
      <w:pPr>
        <w:pStyle w:val="Normal"/>
        <w:numPr>
          <w:ilvl w:val="0"/>
          <w:numId w:val="16"/>
        </w:numPr>
        <w:autoSpaceDE w:val="false"/>
        <w:jc w:val="both"/>
        <w:rPr>
          <w:rFonts w:ascii="Arial" w:hAnsi="Arial" w:cs="Arial"/>
        </w:rPr>
      </w:pPr>
      <w:r>
        <w:rPr>
          <w:rFonts w:cs="Arial" w:ascii="Arial" w:hAnsi="Arial"/>
        </w:rPr>
        <w:t>Implementar 1.00 sistema de costos para la unidad de Imprenta Distrital. cumplimiento del 50%.</w:t>
      </w:r>
    </w:p>
    <w:p>
      <w:pPr>
        <w:pStyle w:val="Normal"/>
        <w:numPr>
          <w:ilvl w:val="0"/>
          <w:numId w:val="16"/>
        </w:numPr>
        <w:autoSpaceDE w:val="false"/>
        <w:jc w:val="both"/>
        <w:rPr/>
      </w:pPr>
      <w:r>
        <w:rPr>
          <w:rFonts w:cs="Arial" w:ascii="Arial" w:hAnsi="Arial"/>
        </w:rPr>
        <w:t>Adecuar 1.00 espacio físico para garantizar la conservación del registro distrital y mejorar la atención de las entidades distritales. No presenta porcentaje de avance.</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Proyecto de inversión 6023-</w:t>
      </w:r>
      <w:r>
        <w:rPr>
          <w:rFonts w:cs="Microsoft Sans Serif" w:ascii="Microsoft Sans Serif" w:hAnsi="Microsoft Sans Serif"/>
        </w:rPr>
        <w:t xml:space="preserve">Control gubernamental a entidades sin ánimo de lucro. Cuya ejecución fue de $490.0 millones equivalente al 100% en contratos de prestación de servicios. </w:t>
      </w:r>
    </w:p>
    <w:p>
      <w:pPr>
        <w:pStyle w:val="Normal"/>
        <w:autoSpaceDE w:val="false"/>
        <w:rPr>
          <w:rFonts w:ascii="Arial" w:hAnsi="Arial" w:cs="Arial"/>
        </w:rPr>
      </w:pPr>
      <w:r>
        <w:rPr>
          <w:rFonts w:cs="Arial" w:ascii="Arial" w:hAnsi="Arial"/>
        </w:rPr>
      </w:r>
    </w:p>
    <w:p>
      <w:pPr>
        <w:pStyle w:val="Normal"/>
        <w:autoSpaceDE w:val="false"/>
        <w:jc w:val="both"/>
        <w:rPr>
          <w:rFonts w:ascii="Microsoft Sans Serif" w:hAnsi="Microsoft Sans Serif" w:cs="Microsoft Sans Serif"/>
        </w:rPr>
      </w:pPr>
      <w:r>
        <w:rPr>
          <w:rFonts w:cs="Arial" w:ascii="Arial" w:hAnsi="Arial"/>
          <w:lang w:val="es-CO"/>
        </w:rPr>
        <w:t xml:space="preserve">La ejecución presupuestal del proyecto fue del 100%, con una ejecución física de las metas del 90%, los giros fueron de $438.6 millones, con un rezago en la ejecución del 10%.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materia de control interno, de acuerdo con la evaluación realizada a dependencias de la Secretaría General como: subdirección de contratación, subdirección de informática y sistemas, almacén, talento humano, oficina asesora de planeación, oficina de control interno, dirección distrital de servicio al ciudadano, dirección de archivo de Bogotá, área financiera, con el fin de establecer el nivel de implementación del sistema de control interno, su eficiencia, el valor agregado y grado de confianza que aporta para el cumplimiento de los objetivos institucionales, arrojo una calificación de 3.5, ubicándola dentro de un rango regular con un nivel de riesgo mediano. </w:t>
      </w:r>
    </w:p>
    <w:p>
      <w:pPr>
        <w:pStyle w:val="Normal"/>
        <w:autoSpaceDE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materia de organización administrativa, </w:t>
      </w:r>
      <w:r>
        <w:rPr>
          <w:rStyle w:val="StrongEmphasis"/>
          <w:rFonts w:cs="Arial" w:ascii="Arial" w:hAnsi="Arial"/>
          <w:b w:val="false"/>
        </w:rPr>
        <w:t>el a</w:t>
      </w:r>
      <w:r>
        <w:rPr>
          <w:rFonts w:cs="Arial" w:ascii="Arial" w:hAnsi="Arial"/>
        </w:rPr>
        <w:t>rtículo 3º del d</w:t>
      </w:r>
      <w:r>
        <w:rPr>
          <w:rStyle w:val="StrongEmphasis"/>
          <w:rFonts w:cs="Arial" w:ascii="Arial" w:hAnsi="Arial"/>
          <w:b w:val="false"/>
        </w:rPr>
        <w:t xml:space="preserve">ecreto 094 de 2006, de </w:t>
      </w:r>
      <w:r>
        <w:rPr>
          <w:rFonts w:cs="Arial" w:ascii="Arial" w:hAnsi="Arial"/>
        </w:rPr>
        <w:t>las funciones generales de las dependencias, establece</w:t>
      </w:r>
      <w:r>
        <w:rPr>
          <w:rFonts w:cs="Arial" w:ascii="Arial" w:hAnsi="Arial"/>
          <w:b/>
        </w:rPr>
        <w:t>: “</w:t>
      </w:r>
      <w:r>
        <w:rPr>
          <w:rFonts w:cs="Arial" w:ascii="Arial" w:hAnsi="Arial"/>
          <w:i/>
          <w:sz w:val="20"/>
          <w:szCs w:val="20"/>
        </w:rPr>
        <w:t xml:space="preserve">f. Promover la creación de equipos transversales de trabajo conformados por servidores que realizan tareas comunes en las diferentes entidades distritales, en aquellas áreas de la administración en las cuales corresponda a la entidad, de acuerdo con su objeto, ejercer el liderazgo”, </w:t>
      </w:r>
      <w:r>
        <w:rPr>
          <w:rFonts w:cs="Arial" w:ascii="Arial" w:hAnsi="Arial"/>
        </w:rPr>
        <w:t>es así como</w:t>
      </w:r>
      <w:r>
        <w:rPr>
          <w:rFonts w:cs="Arial" w:ascii="Arial" w:hAnsi="Arial"/>
          <w:i/>
          <w:sz w:val="20"/>
          <w:szCs w:val="20"/>
        </w:rPr>
        <w:t xml:space="preserve"> </w:t>
      </w:r>
      <w:r>
        <w:rPr>
          <w:rFonts w:cs="Arial" w:ascii="Arial" w:hAnsi="Arial"/>
        </w:rPr>
        <w:t xml:space="preserve">la entidad dando cumplimiento a esta función y de acuerdo con la selección de temas considerados de interés, organizó con la participación de diferentes áreas, equipos transversales, en: fortalecimiento de competencias, sistema de gestión de calidad, gestores de ética, control interno disciplinario y sistem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ajo este modelo de trabajo, la entidad estructuró el manual de procesos y procedimientos disciplinarios, sistema de información disciplinaria, se estandarizó el proceso de quejas y soluciones, se elaboró la guía distrital de gestión documental, guía distrital de procesos y procedimientos,  diseño de políticas de centros de computo y redes eléctricas, entre ot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la evaluación realizada al proyecto de inversión 1122-</w:t>
      </w:r>
      <w:r>
        <w:rPr>
          <w:rFonts w:cs="Arial" w:ascii="Arial" w:hAnsi="Arial"/>
          <w:lang w:val="es-CO"/>
        </w:rPr>
        <w:t>Más y mejores servicios a la ciudadanía, se evidenció lo siguiente en la revisión de algunos contr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8.1 HALLAZGO ADMINISTRATIV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De acuerdo con la ejecución del rubro Cade (3.1.1.02.20.02) se estableció un presupuesto ejecutado por concepto de servicios públicos por valor de $239.6 millones, donde el mayor consumo le corresponde al servicio de energía con  $150.6 millones con un  63%; acueducto y alcantarillado por $60.4 millones con un 25%; telecomunicaciones por $28.5 millones, con un 12% y aseo por $0.095 millones con un  0.04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o anterior se evidencia que el gasto de servicios públicos se ejecutó por otro  rubro diferente al establecido como gasto de funcionamiento, rubro (3.1.1.02.13)  servicios públicos,  a pesar de haberse denominado como gasto administrativo de operación Cades, situación que refleja la falta de programación y planeación del gasto presupuestal, que incumple lo establecido en el principio de especialización contemplado en el decreto 714 de 1996, articulo 13  literal g), y la ley 87 de 1993, artículo 4 </w:t>
      </w:r>
      <w:r>
        <w:rPr>
          <w:rFonts w:cs="Arial" w:ascii="Arial" w:hAnsi="Arial"/>
        </w:rPr>
        <w:t>literal e) del articulo 4 de la ley 87 de 199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Por otra parte se </w:t>
      </w:r>
      <w:r>
        <w:rPr>
          <w:rFonts w:cs="Arial" w:ascii="Arial" w:hAnsi="Arial"/>
          <w:lang w:val="es-MX"/>
        </w:rPr>
        <w:t>evidenció que el presupuesto asignado al rubro de servicios públicos para la vigencia 2006, presentó una ejecución del 99.96%, para un total de gastos de $1.213.4 millones, presupuesto que registro una disminución a la apropiación inicialmente aprobada por valor de $105.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se establece la falta de procedimiento en el control de los servicios públicos, en concordancia con las disposiciones presupuestales que regulan los gastos de funcionamiento por concepto se servicios públicos de los inmuebles e instalaciones donde funciona la administ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es viable que a través de dos rubros diferentes de funcionamiento se este ejecutando el presupuesto programado para el pago de servicios públicos, por tanto se deberá efectuar los ajustes pertinentes que permitan la cuantificación del rubro de servicios públicos por un solo rubro, en cumplimiento al principio de especialización del gasto y políticas fijadas en la austeridad del mismo. Dado lo anterior las acciones correctivas que se formulen deben hacer parte del plan de mejorami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3.8.3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lang w:val="es-MX"/>
        </w:rPr>
        <w:t xml:space="preserve">De acuerdo con el registro  No. 05-3-1980 del 14 de diciembre de 2005, efectuado ante la curaduría tercera  y las actas de obra  realizadas en la ejecución del contrato de obra No. 433-2005, del 23 de diciembre de 2005, suscrito con la Constructora A. Cruz para la construcción del SuperCade Bosa, se estableció que la licencia de construcción  presentó demora en la expedición, toda vez que la licencia  </w:t>
      </w:r>
      <w:r>
        <w:rPr>
          <w:rFonts w:cs="Arial" w:ascii="Arial" w:hAnsi="Arial"/>
        </w:rPr>
        <w:t>LC 06-03-0245,  fue expedida  hasta el día  25 de abril de 2006,</w:t>
      </w:r>
      <w:r>
        <w:rPr>
          <w:rFonts w:cs="Arial" w:ascii="Arial" w:hAnsi="Arial"/>
          <w:lang w:val="es-MX"/>
        </w:rPr>
        <w:t xml:space="preserve"> después de 90 días   de haber iniciado obra,  tramite a cargo de la Secretaria General según lo establecido en la cláusula  décima tercera del contrato. </w:t>
      </w:r>
    </w:p>
    <w:p>
      <w:pPr>
        <w:pStyle w:val="Normal"/>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De lo anterior se establece la intervención de espacio publicó sin el cumplimiento de los requisitos de ley, a pesar que el predio contó con las vallas indicadas de manera previa. Situación que acarreó un mayor valor de la obra por modificaciones al plano y especificaciones que se aportaron al Departamento de Planeación Distrital para su aprobación, a pesar de que de manera previa se efectuaron los estudios    de suelos con la  firma   Estrada Ramírez &amp; Cia Ltda., por valor de $170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último se evidenció la  variación del terreno a  construir por causas no imputables al proceso de levantamiento de diseños y estudios de suelos, que d</w:t>
      </w:r>
      <w:r>
        <w:rPr>
          <w:rFonts w:cs="Arial" w:ascii="Arial" w:hAnsi="Arial"/>
        </w:rPr>
        <w:t>entro del manejo espacial no se encontró  contemplado el acceso peatonal al SuperCade y no se respetaron los lineamientos de la propuesta in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onfirmo lo observado en cuanto a que para la celebración del contrato de </w:t>
      </w:r>
      <w:r>
        <w:rPr>
          <w:rFonts w:cs="Arial" w:ascii="Arial" w:hAnsi="Arial"/>
          <w:bCs/>
        </w:rPr>
        <w:t>administración delegada d</w:t>
      </w:r>
      <w:r>
        <w:rPr>
          <w:rFonts w:cs="Arial" w:ascii="Arial" w:hAnsi="Arial"/>
        </w:rPr>
        <w:t>eben existir documentos tales como licencias, permisos, diseño arquitectónico y estructural completamente terminados, por tanto la misma deberá formar parte del plan de mejoramien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8.4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acuerdo con respuesta recibida mediante oficio radicado bajo el numero 2-2007-5361 del 8 de febrero de 2007 al requerimiento formulado por el equipo auditor mediante oficio nº SG1142-025,  se evidenció que los predios objeto de cesión por parte del IDU para  la </w:t>
      </w:r>
      <w:r>
        <w:rPr>
          <w:rFonts w:cs="Arial" w:ascii="Arial" w:hAnsi="Arial"/>
        </w:rPr>
        <w:t xml:space="preserve">construcción  del SuperCade Bosa, Suba y Américas  en la actualidad  se registran bajo las  escrituras n°  6279-4814 y 2596 a nombre del IDU como poseedor de los terrenos. </w:t>
      </w:r>
    </w:p>
    <w:p>
      <w:pPr>
        <w:pStyle w:val="Normal"/>
        <w:jc w:val="both"/>
        <w:rPr>
          <w:rFonts w:ascii="Arial" w:hAnsi="Arial" w:cs="Arial"/>
        </w:rPr>
      </w:pPr>
      <w:r>
        <w:rPr>
          <w:rFonts w:cs="Arial" w:ascii="Arial" w:hAnsi="Arial"/>
        </w:rPr>
      </w:r>
    </w:p>
    <w:p>
      <w:pPr>
        <w:pStyle w:val="Normal"/>
        <w:jc w:val="both"/>
        <w:rPr/>
      </w:pPr>
      <w:r>
        <w:rPr>
          <w:rFonts w:cs="Arial" w:ascii="Arial" w:hAnsi="Arial"/>
        </w:rPr>
        <w:t>De lo anterior, se observó que dentro del proceso de cesión de predios  no existe claridad quien hace la entrega materia del mismo al DADEP, como tampoco quien realizaría la verificación de los planos proyectados y lo construido urbanísticamente por predio, teniendo en cuenta que las mismas se efectuaron en espacio público, registrando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situación incumple lo establecido en el decreto distrital 190 de 2004, artículo 276 y 362 numeral 4.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Por otra parte, la Secretaria General de la Alcaldía Mayor de Bogota, D.C, expidió  las resoluciones No. 198 y 244 de agosto de 2006, con el fin de establecer los procedimientos para el uso y aprovechamiento de los salones múltiples de los SuperCades Américas y Gaitana y  18 Cades más, por lo antes expuesto, se requiere aclarar la naturaleza jurídica de los inmuebles enunciados, en concordancia con lo  dispuesto en la ley 9 de 1989 en el artículo 5.</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Se acepta parcialmente por cuanto se deben surtir los procedimientos de entrega y legalización no imputables a la Secretaría General, por tanto las acciones y seguimientos deberán formar parte del plan de mejoramiento que suscriba la entidad.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8.5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roducto de la ejecución del contrato No. 433-2005 suscrito con la Constructora Cruz, se ejecutó un presupuesto por valor de $4.298.8 millones  evidenciándose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l plazo del contrato se estableció en cinco  meses a partir de la fecha de suscripción del acta de iniciación, la cual se suscribió el día 30 de enero de 2006, plazo que presento prórrogas y generó demora en el plazo de entrega, por que la obra se recibió el 15 de septiembre de 2006. Lo anterior evidencia las deficiencias de planeación  y ejecución de la obra con mayores valores contra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El  acta de liquidación de la obra  se efectuó el día 29 de diciembre de 2006; sin embargo, dentro de la documentación puesta a disposición del equipo auditor, no reposa el  inventario de bienes adquiridos dentro del  proceso de dotación, y se evidencia que solamente en el mes de febrero de 2007, se efectuó el ingreso parcial de los elementos adquiridos con el contrato No. SB-011 por valor de $ 345.8 millones,  bienes denominados amoblamiento del SuperCade,  y deján de ingresar los elementos adquiridos dentro del proceso contractual por valor de $993 millones, según Cuadro  adjunto:  </w:t>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31</w:t>
      </w:r>
    </w:p>
    <w:p>
      <w:pPr>
        <w:pStyle w:val="Normal"/>
        <w:jc w:val="center"/>
        <w:rPr>
          <w:rFonts w:ascii="Arial" w:hAnsi="Arial" w:cs="Arial"/>
          <w:b/>
          <w:b/>
          <w:sz w:val="18"/>
          <w:szCs w:val="18"/>
          <w:lang w:val="es-MX"/>
        </w:rPr>
      </w:pPr>
      <w:r>
        <w:rPr>
          <w:rFonts w:cs="Arial" w:ascii="Arial" w:hAnsi="Arial"/>
          <w:b/>
          <w:sz w:val="18"/>
          <w:szCs w:val="18"/>
          <w:lang w:val="es-MX"/>
        </w:rPr>
        <w:t>RELACIÓN  BIENES ADQUIRIDOS EN DESARROLLO DEL PROCESO DE DOTACION SUPERCADE BOSA  CONTRATO 433-2005</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illones de pesos)</w:t>
      </w:r>
    </w:p>
    <w:tbl>
      <w:tblPr>
        <w:tblW w:w="8750" w:type="dxa"/>
        <w:jc w:val="left"/>
        <w:tblInd w:w="-75" w:type="dxa"/>
        <w:tblLayout w:type="fixed"/>
        <w:tblCellMar>
          <w:top w:w="0" w:type="dxa"/>
          <w:left w:w="70" w:type="dxa"/>
          <w:bottom w:w="0" w:type="dxa"/>
          <w:right w:w="70" w:type="dxa"/>
        </w:tblCellMar>
      </w:tblPr>
      <w:tblGrid>
        <w:gridCol w:w="1310"/>
        <w:gridCol w:w="2700"/>
        <w:gridCol w:w="1140"/>
        <w:gridCol w:w="3600"/>
      </w:tblGrid>
      <w:tr>
        <w:trPr>
          <w:tblHeader w:val="true"/>
          <w:trHeight w:val="25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CONTRATO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ESCRIPCION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ALOR</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OBJETO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ectro Sánchez Y Cia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2</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ión  Eléctrica, Voz  Y Datos</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10</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geingenieria Ltd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ire Acondicionado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inof. S.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6</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moblamiento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ograma Ltda N</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ñalización</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elecomunicaciones</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ta Telefónica</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intores Foraméric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intores Solkaflam 9000gr</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la Ltd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ps Y Supresor De Picos-</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B-01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ectro Ltda.</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ta Eléctrica Y Tableros</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2700" w:type="dxa"/>
            <w:tcBorders>
              <w:bottom w:val="single" w:sz="4" w:space="0" w:color="000000"/>
              <w:right w:val="single" w:sz="4" w:space="0" w:color="000000"/>
            </w:tcBorders>
            <w:vAlign w:val="bottom"/>
          </w:tcPr>
          <w:p>
            <w:pPr>
              <w:pStyle w:val="Normal"/>
              <w:rPr/>
            </w:pPr>
            <w:r>
              <w:rPr>
                <w:rFonts w:cs="Arial" w:ascii="Arial" w:hAnsi="Arial"/>
                <w:sz w:val="18"/>
                <w:szCs w:val="18"/>
              </w:rPr>
              <w:t>Constructora A Cruz</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las Auditorio</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cesorios Y Acabados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necas Acero Inox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hospital N</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ill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dio Díaz Pa System Ltda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quipo De Sonido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al Mobiliario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0</w:t>
            </w:r>
          </w:p>
        </w:tc>
        <w:tc>
          <w:tcPr>
            <w:tcW w:w="3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lang w:val="es-MX"/>
        </w:rPr>
      </w:pPr>
      <w:r>
        <w:rPr>
          <w:rFonts w:cs="Arial" w:ascii="Arial" w:hAnsi="Arial"/>
          <w:sz w:val="18"/>
          <w:szCs w:val="18"/>
        </w:rPr>
        <w:t xml:space="preserve">Fuente: Soportes del contrato 433-2005 constructora A. Cruz.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sz w:val="22"/>
          <w:szCs w:val="22"/>
          <w:lang w:val="es-MX"/>
        </w:rPr>
      </w:pPr>
      <w:r>
        <w:rPr>
          <w:rFonts w:cs="Arial" w:ascii="Arial" w:hAnsi="Arial"/>
          <w:lang w:val="es-MX"/>
        </w:rPr>
        <w:t xml:space="preserve">Situación que incumple lo establecido en el numeral 3  de  la cláusula décima  del contrato  Interventoría,  la cláusula vigésima séptima del contrato 433-2005   Actas literal e) acta de liquidación administrativa de la obra </w:t>
      </w:r>
      <w:r>
        <w:rPr>
          <w:rFonts w:cs="Arial" w:ascii="Arial" w:hAnsi="Arial"/>
          <w:i/>
          <w:sz w:val="20"/>
          <w:szCs w:val="20"/>
          <w:lang w:val="es-MX"/>
        </w:rPr>
        <w:t>“El contratista y el interventor suscribirán esta acta en la que se debe incluir la información relativa a los contratos suscrito, valores cancelados, garantías expedidas, actas de recibo de la obra y paz y salvo por todo concepto entre otros.  Esta liquidación se realizara dentro de los dos meses siguientes al vencimiento del plazo de la ejecución del contrato….”</w:t>
      </w:r>
      <w:r>
        <w:rPr>
          <w:rFonts w:cs="Arial" w:ascii="Arial" w:hAnsi="Arial"/>
          <w:i/>
          <w:sz w:val="22"/>
          <w:szCs w:val="22"/>
          <w:lang w:val="es-MX"/>
        </w:rPr>
        <w:t xml:space="preserve"> y </w:t>
      </w:r>
      <w:r>
        <w:rPr>
          <w:rFonts w:cs="Arial" w:ascii="Arial" w:hAnsi="Arial"/>
          <w:lang w:val="es-MX"/>
        </w:rPr>
        <w:t>cláusula vigésima octava liquidación del contrato</w:t>
      </w:r>
      <w:r>
        <w:rPr>
          <w:rFonts w:cs="Arial" w:ascii="Arial" w:hAnsi="Arial"/>
          <w:i/>
          <w:sz w:val="22"/>
          <w:szCs w:val="22"/>
          <w:lang w:val="es-MX"/>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 xml:space="preserve">Igualmente, contraviene los requisitos de la información contable publica numerales.-1.2.6.1 reconocimiento  -1.2.6.4 revelación del Plan General de la Contabilidad publica; numerales 3.2.1, de la resolución 01 de 2001, de la Secretaria de Hacienda y la ley 87 de 1993 en su artículo 2 literales c) y 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Lo anterior permite evidenciar la  celebración de contratos denominados de administración delegada bajo la modalidad de contratos de  obra que incluyen, objetos contractuales diferentes, a los cuales no se realiza el seguimiento respectivo por parte de la Interventoría y supervisión de acuerdo con las obligaciones establecidas por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atifica lo observado por cuanto el contrato suscrito lleva implícito dos actividades a desarrollar como es la construcción y la dotación del supercade Bosa,  en cumplimiento a lo establecido en  el decreto 2090 de 1998</w:t>
      </w:r>
      <w:r>
        <w:rPr>
          <w:rFonts w:cs="Arial" w:ascii="Arial" w:hAnsi="Arial"/>
          <w:sz w:val="20"/>
          <w:szCs w:val="20"/>
        </w:rPr>
        <w:t xml:space="preserve">., </w:t>
      </w:r>
      <w:r>
        <w:rPr>
          <w:rFonts w:cs="Arial" w:ascii="Arial" w:hAnsi="Arial"/>
          <w:i/>
          <w:sz w:val="20"/>
          <w:szCs w:val="20"/>
        </w:rPr>
        <w:t xml:space="preserve">“numeral </w:t>
      </w:r>
      <w:r>
        <w:rPr>
          <w:rFonts w:cs="Arial" w:ascii="Arial" w:hAnsi="Arial"/>
          <w:i/>
          <w:lang w:val="es-MX"/>
        </w:rPr>
        <w:t xml:space="preserve"> </w:t>
      </w:r>
      <w:r>
        <w:rPr>
          <w:rFonts w:cs="Arial" w:ascii="Arial" w:hAnsi="Arial"/>
          <w:i/>
          <w:sz w:val="20"/>
          <w:szCs w:val="20"/>
        </w:rPr>
        <w:t xml:space="preserve">0.9.3 OTROS COMPONENTES DE COSTOS EN LA CONSTRUCCION”. </w:t>
      </w:r>
      <w:r>
        <w:rPr>
          <w:rFonts w:cs="Arial" w:ascii="Arial" w:hAnsi="Arial"/>
        </w:rPr>
        <w:t>Por consiguiente debe hacer parte del plan de mejoramiento que suscriba la entidad.</w:t>
      </w:r>
    </w:p>
    <w:p>
      <w:pPr>
        <w:pStyle w:val="Normal"/>
        <w:jc w:val="both"/>
        <w:rPr>
          <w:rFonts w:ascii="Arial" w:hAnsi="Arial" w:cs="Arial"/>
          <w:lang w:val="es-MX"/>
        </w:rPr>
      </w:pPr>
      <w:r>
        <w:rPr>
          <w:rFonts w:cs="Arial" w:ascii="Arial" w:hAnsi="Arial"/>
          <w:lang w:val="es-MX"/>
        </w:rPr>
      </w:r>
    </w:p>
    <w:p>
      <w:pPr>
        <w:pStyle w:val="Heading2"/>
        <w:rPr/>
      </w:pPr>
      <w:bookmarkStart w:id="11" w:name="__RefHeading___Toc166305253"/>
      <w:bookmarkEnd w:id="11"/>
      <w:r>
        <w:rPr/>
        <w:t>3.9 EVALUACIÓN SISTEMAS DE INFORM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evaluación a los sistemas de información se realizó de acuerdo  con lo lineamientos establecidos por la dirección de economía y finanzas de la Contraloría de Bogotá, D.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mplimiento de la política establecida por la Comisión Distrital de Sistemas,  </w:t>
      </w:r>
      <w:r>
        <w:rPr>
          <w:rFonts w:cs="Arial" w:ascii="Arial" w:hAnsi="Arial"/>
        </w:rPr>
        <w:t xml:space="preserve">creada en 1990, como ente rector de políticas, estándares, metodologías y directrices en general sobre tecnología y comunicaciones en el Distrito y como organismo consultor de la administración en estos temas. Así la  Secretaria General, formuló y adoptó las políticas generales en el entorno de las Tecnologías de Información y Comunicaciones (TIC) para el Distrito Capital.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Secretaría dentro del Plan Estratégico cuenta con un proyecto tecnológico asociado con Sistemas de Información  que incorpora los siguientes elementos:</w:t>
      </w:r>
    </w:p>
    <w:p>
      <w:pPr>
        <w:pStyle w:val="TextBody"/>
        <w:spacing w:before="0" w:after="0"/>
        <w:jc w:val="both"/>
        <w:rPr>
          <w:rFonts w:ascii="Arial" w:hAnsi="Arial" w:cs="Arial"/>
        </w:rPr>
      </w:pPr>
      <w:r>
        <w:rPr>
          <w:rFonts w:cs="Arial" w:ascii="Arial" w:hAnsi="Arial"/>
        </w:rPr>
      </w:r>
    </w:p>
    <w:p>
      <w:pPr>
        <w:pStyle w:val="Normal"/>
        <w:numPr>
          <w:ilvl w:val="0"/>
          <w:numId w:val="12"/>
        </w:numPr>
        <w:jc w:val="both"/>
        <w:rPr/>
      </w:pPr>
      <w:r>
        <w:rPr>
          <w:rFonts w:cs="Arial" w:ascii="Arial" w:hAnsi="Arial"/>
        </w:rPr>
        <w:t>Cambio de la estructura orgánica de la entidad (decreto 331 de 2003), en la cual se asumen nuevas funciones misionales y se le da un alcance de coordinación interinstitucional, determinando cambios fuertes en el soporte de las TIC’s a los procesos existentes y requiriendo nuevos desarrollos para soportar las nuevas necesidades.</w:t>
      </w:r>
    </w:p>
    <w:p>
      <w:pPr>
        <w:pStyle w:val="Normal"/>
        <w:numPr>
          <w:ilvl w:val="0"/>
          <w:numId w:val="12"/>
        </w:numPr>
        <w:jc w:val="both"/>
        <w:rPr>
          <w:rFonts w:ascii="Arial" w:hAnsi="Arial" w:cs="Arial"/>
        </w:rPr>
      </w:pPr>
      <w:r>
        <w:rPr>
          <w:rFonts w:cs="Arial" w:ascii="Arial" w:hAnsi="Arial"/>
        </w:rPr>
        <w:t>Un gran número de aplicaciones antiguas, desarrolladas en ambientes monousuarios y/o compartidos, que es necesario actualizar y mejorar.</w:t>
      </w:r>
    </w:p>
    <w:p>
      <w:pPr>
        <w:pStyle w:val="Normal"/>
        <w:numPr>
          <w:ilvl w:val="0"/>
          <w:numId w:val="12"/>
        </w:numPr>
        <w:jc w:val="both"/>
        <w:rPr>
          <w:rFonts w:ascii="Arial" w:hAnsi="Arial" w:cs="Arial"/>
        </w:rPr>
      </w:pPr>
      <w:r>
        <w:rPr>
          <w:rFonts w:cs="Arial" w:ascii="Arial" w:hAnsi="Arial"/>
        </w:rPr>
        <w:t>Aplicaciones desarrolladas para un propósito específico y que no hacen parte de procesos integrales de administración de información.</w:t>
      </w:r>
    </w:p>
    <w:p>
      <w:pPr>
        <w:pStyle w:val="Normal"/>
        <w:numPr>
          <w:ilvl w:val="0"/>
          <w:numId w:val="12"/>
        </w:numPr>
        <w:jc w:val="both"/>
        <w:rPr>
          <w:rFonts w:ascii="Arial" w:hAnsi="Arial" w:cs="Arial"/>
        </w:rPr>
      </w:pPr>
      <w:r>
        <w:rPr>
          <w:rFonts w:cs="Arial" w:ascii="Arial" w:hAnsi="Arial"/>
        </w:rPr>
        <w:t>Múltiples proyectos con componentes tecnológicos que responden a necesidades operativas pero que no se consolidan en sistemas de información modernos que incrementen la productividad y eleven la capacidad y cobertura de la oferta del servicio de la entidad hacia el ciudadano.</w:t>
      </w:r>
    </w:p>
    <w:p>
      <w:pPr>
        <w:pStyle w:val="Normal"/>
        <w:numPr>
          <w:ilvl w:val="0"/>
          <w:numId w:val="12"/>
        </w:numPr>
        <w:jc w:val="both"/>
        <w:rPr>
          <w:rFonts w:ascii="Arial" w:hAnsi="Arial" w:cs="Arial"/>
        </w:rPr>
      </w:pPr>
      <w:r>
        <w:rPr>
          <w:rFonts w:cs="Arial" w:ascii="Arial" w:hAnsi="Arial"/>
        </w:rPr>
        <w:t>Información dispersa en varias fuentes de información, lo que dificulta el soporte al proceso de toma de decisiones en forma oportuna y completa.</w:t>
      </w:r>
    </w:p>
    <w:p>
      <w:pPr>
        <w:pStyle w:val="Normal"/>
        <w:numPr>
          <w:ilvl w:val="0"/>
          <w:numId w:val="12"/>
        </w:numPr>
        <w:jc w:val="both"/>
        <w:rPr>
          <w:rFonts w:ascii="Arial" w:hAnsi="Arial" w:cs="Arial"/>
        </w:rPr>
      </w:pPr>
      <w:r>
        <w:rPr>
          <w:rFonts w:cs="Arial" w:ascii="Arial" w:hAnsi="Arial"/>
        </w:rPr>
        <w:t>Sistemas de Información y herramientas de soporte desarrolladas en software de base diverso que no se han unificado con el ambiente ORACLE, bajo el cual se están integrando todos los sistemas de información.</w:t>
      </w:r>
    </w:p>
    <w:p>
      <w:pPr>
        <w:pStyle w:val="Normal"/>
        <w:numPr>
          <w:ilvl w:val="0"/>
          <w:numId w:val="12"/>
        </w:numPr>
        <w:jc w:val="both"/>
        <w:rPr>
          <w:rFonts w:ascii="Arial" w:hAnsi="Arial" w:cs="Arial"/>
        </w:rPr>
      </w:pPr>
      <w:r>
        <w:rPr>
          <w:rFonts w:cs="Arial" w:ascii="Arial" w:hAnsi="Arial"/>
        </w:rPr>
        <w:t>Software ofimático obsoleto que no presenta las funcionalidades de punta que permiten una utilización óptima de las herramientas por parte de los usuarios, afectando directamente su productividad.</w:t>
      </w:r>
    </w:p>
    <w:p>
      <w:pPr>
        <w:pStyle w:val="Normal"/>
        <w:numPr>
          <w:ilvl w:val="0"/>
          <w:numId w:val="12"/>
        </w:numPr>
        <w:jc w:val="both"/>
        <w:rPr>
          <w:rFonts w:ascii="Arial" w:hAnsi="Arial" w:cs="Arial"/>
        </w:rPr>
      </w:pPr>
      <w:r>
        <w:rPr>
          <w:rFonts w:cs="Arial" w:ascii="Arial" w:hAnsi="Arial"/>
        </w:rPr>
        <w:t>Diversidad de sedes físicas con presencia de funcionarios, que requieren el acceso a los diferentes servicios y sistemas soportados.</w:t>
      </w:r>
    </w:p>
    <w:p>
      <w:pPr>
        <w:pStyle w:val="Normal"/>
        <w:numPr>
          <w:ilvl w:val="0"/>
          <w:numId w:val="12"/>
        </w:numPr>
        <w:jc w:val="both"/>
        <w:rPr>
          <w:rFonts w:ascii="Arial" w:hAnsi="Arial" w:cs="Arial"/>
        </w:rPr>
      </w:pPr>
      <w:r>
        <w:rPr>
          <w:rFonts w:cs="Arial" w:ascii="Arial" w:hAnsi="Arial"/>
        </w:rPr>
        <w:t xml:space="preserve">Obsolescencia de por lo menos el 50% de la infraestructura tecnológica, especialmente en equipos de cómputo de tipo PC de escritorio, elementos de comunicación y servidores, así como  del software de base de la infraestructura mencionada. </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anterior la Secretaría adquirió veinticinco (25) aplicaciones sistematizadas en producción, de las cuales once (11) son misionales y catorce (14) de apoyo, respaldadas en la implementación de Tecnologías de Información y Comunicaciones (TIC’s) como soporte y herramienta estratégicos para el procesamiento, manejo y utilización de la información, adquisición realizada mediante contratos de desarrollo, convenios interadministrativos y desarrollos propios que datan desde  agosto de 1997.  Estos sistemas actualmente poseen aproximadamente 410.000 usuarios potenciales, siendo los de mayor uso el sistema de Régimen Legal de Bogotá con aproximadamente 400.000 usuarios y el de Centro de Documentación de Archivo de Bogotá, WINISIS con aproximadamente 5.000 usuari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Secretaria maneja 95 aplicativos de software de ofimática incluyendo software de Base de Datos y Sistemas operativos cuya adquisición data desde 1997 hasta septiembre de 2006, cuentan con un total de 3.941 licencias de las cuales 1.418 se encuentran fuera de uso, en la visita practicada  se estableció que el área de informática adelantó un proceso de revisión para dar de baja estas licencias  conjuntamente con el área de almacén, dejando el compromiso de cuando se tenga el inventario definitivo darlas de ba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estableció que dentro de los sistemas de información de la Secretaría existen cuatro (4) aplicaciones automatizadas en desarrollo que son: Sistema de información para la administración del riesgo, cuya dependencia propietaria es la oficina de control interno; sistema de personal y nómina – PERNO, manejada por el área de recursos humanos y la subdirección de informática y sistemas;  administración de elementos devolutivos SAI, manejada por el grupo de almacén, el área administrativa y la dirección de la gestión corporativa y Cuadro de mando de la Secretaría General y ajustes al Alcalde Mayor, manejada por la dirección distrital de desarrollo institucional.</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rPr>
        <w:t xml:space="preserve">De los veinticinco sistemas de información y las cuatro (4) aplicaciones automatizadas en desarrollo con que cuenta la Secretaría General, el grado de utilización de cada uno de ellos y su problemática se pueden ver en los Cuadros anexos Nos. 3, 4, 5 y 6, donde se evidencia que 19 no presentan ninguna problemática en su funcionamiento y los 6 sistemas restantes se ven afectados por la insuficiencia en los canales de Internet, el ancho de la banda, falta de amigabilidad del sistema y en casos particulares como el Sistema de Sugerencias Quejas y Soluciones y Contratación a la vista, es por la alta rotación de personal para la actualización y empalme del sistema. En cuanto al </w:t>
      </w:r>
      <w:r>
        <w:rPr>
          <w:rFonts w:cs="Arial" w:ascii="Arial" w:hAnsi="Arial"/>
          <w:bCs/>
          <w:color w:val="FF0000"/>
          <w:sz w:val="22"/>
          <w:szCs w:val="22"/>
        </w:rPr>
        <w:t xml:space="preserve"> </w:t>
      </w:r>
      <w:r>
        <w:rPr>
          <w:rFonts w:cs="Arial" w:ascii="Arial" w:hAnsi="Arial"/>
          <w:bCs/>
          <w:sz w:val="22"/>
          <w:szCs w:val="22"/>
        </w:rPr>
        <w:t>s</w:t>
      </w:r>
      <w:r>
        <w:rPr>
          <w:rFonts w:cs="Arial" w:ascii="Arial" w:hAnsi="Arial"/>
          <w:bCs/>
        </w:rPr>
        <w:t>istema automático de Trámites SAT, cuyo objetivo es la administración y gestión de la documentación y correspondencia de la Secretaría General, requiere de grandes ajustes, para que realmente sea utilizado por el área, principal operador del sistema, puesto que no se tuvo en cuenta las necesidades reales y los trámites propios de la misma, es decir, existen fallas en las consultas paramétrica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En cuanto al monto de la inversión realizada por la Secretaría General en los proyectos de inversión, se pudo establecer según la información aportada, que el Proyecto que ejecuta esta inversión es el 6036-Sistematización de las Oficinas del Despacho del Alcalde y de la Secretaría General, proyecto que inició en marzo del 2004 y tiene una terminación programada para marzo de 2008, con una asignación presupuestal de $5.431.4 millones de pesos durante los cuatro (4) años de vigencia, de los cuales se han ejecutado $1.775.4 millones de pesos más US$135.8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istemas de mayor costo a la fecha son: el sistema de manejo de turnos de SuperCades Suba, Américas, Bosa y 9 CADES con la firma QMATIC proyecto desarrollado por el Plan de Naciones Unidas en la vigencia 2005 por valor de US $135.830, seguido por los Sistemas de Información de Procesos Judiciales SIPROJ, con un total de inversión de $177.1 millones desde 2004,  de Archivo SIAR con un total de $176.0 millones desde el 2004, Unificaciones de Canales de la Dirección de Servicio al Ciudadano, SIUC en el 2005 con una inversión total de $164.8 millones, de sugerencias quejas y soluciones, SQS, desde el 2004 con una inversión total $151.2 millones, Manejo de Turnos SuperCade CAD SAD INFOTURNOS NEXT SMART desde el 2004, recursos PNUD por $143.7 millones e Información Disciplinaria Distrital,  SID, desde el 2003 con algunos recursos PNUD por valor total de la inversión de $123.8 mill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actualidad se estableció que de las aplicaciones sistematizadas en producción a cuatro (4) se les está realizando mantenimiento, actualización e implementación por valor aproximado de $ 66.2 millones anu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De los sistemas de información tanto misionales como de apoyo se pudo establecer que todos  los misionales tienen acceso a la ciudadanía y de los 14 de apoyo administrativos, únicamente dos (2). Siendo el WINISIS y el sistema de cuadro de mando integral  para el despacho del Alcalde Mayor, aclarando que de éste último los usuarios son los jefes de planeación de las entidades distritales y los coordinadores de progra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istemas de información de la Secretaría General han logrado mejorar la transparencia y confiabilidad en la información, por cuanto se hace evidente en su publicidad temas de gran importancia como la contratación pública de las entidades del distrito, consolidación de los procesos judiciales como parte de la política de defensa judicial del distrito, las quejas y reclamos remitidos por los ciudadanos de las diferentes entidades, de igual manera internamente hay un alto nivel de sistematización de los diferentes procesos que maneja la Secretaria, generando confiabilidad y oportunidad en la toma de deci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unado a lo anterior, se pudo establecer que la Secretaría General cuenta  con un sistema de seguridad y control a todas sus aplicaciones en el acceso a la información y en la identidad de los usuarios, posee mecanismos de detección de intrusos, realiza mecanismos de encriptación, especialmente a la información relacionada con claves de acceso de usuarios, y administra confiabilidad e integridad en sus archivos mediante el sistema Aranda, con el que se hace gestión y seguimiento de los procesos relacionados con el soporte técnico informático y demás procesos de soporte administrativo de la ent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na vez revisadas las estadísticas de los últimos tres (3) años en cuanto a sistemas de información, relacionadas con las quejas, reclamos, solicitudes y sugerencias; se estableció que se recibieron un total de  84.445 requerimientos, de los cuales la mayor concentración la tuvo la vigencia 2005, con 28.998, destacándose en este año como tipo de requerimiento más relevante la reclamación por medio de la Línea 195. Las cinco (5) entidades con mayor número de requerimientos fueron Transmilenio, Secretaría de Gobierno, Metrovivienda, Secretaría de Tránsito y el IDU, equivalentes al 60% del total de requerimientos y de éstas la de más alto índice de reclamación fue Transmilenio, cuya tipología más representativa ha sido la demora en la frecuencia de los buses rojos y verdes, la solicitud de nuevas rutas alimentadoras, información y señalización y la ampliación de los servicios troncales y horarios de servici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la evaluación se determinó que la oficina de control interno de la Secretaría General de la Alcaldía Mayor de Bogotá, realizó en la vigencia de 2006, una auto evaluación aplicada a los 180 servidores de la secretaria en concordancia con lo dispuesto en la circular 05 de 2006 del Consejo Asesor del Gobierno Nacional, dando como resultado que en dicha encuesta de percepción los sistemas de información son adecuados, donde se detectaron fortalezas y debilidades entre las cuales cabe mencionar la existencia de sistemas de información que facilitan el desarrollo y desempeño de la gestión de los procesos de la entidad y la toma de decisiones, dejando como recomendación continuar desarrollando herramientas tecnológicas sobre temas de control de gestión, sistemas de calidad, entre otros, que promuevan la optimización de la gestión en la entidad. </w:t>
      </w:r>
    </w:p>
    <w:p>
      <w:pPr>
        <w:pStyle w:val="Normal"/>
        <w:rPr>
          <w:rFonts w:ascii="Arial" w:hAnsi="Arial" w:cs="Arial"/>
          <w:bCs/>
        </w:rPr>
      </w:pPr>
      <w:r>
        <w:rPr>
          <w:rFonts w:cs="Arial" w:ascii="Arial" w:hAnsi="Arial"/>
          <w:bCs/>
        </w:rPr>
      </w:r>
    </w:p>
    <w:p>
      <w:pPr>
        <w:pStyle w:val="Heading2"/>
        <w:rPr/>
      </w:pPr>
      <w:bookmarkStart w:id="12" w:name="__RefHeading___Toc166305254"/>
      <w:bookmarkEnd w:id="12"/>
      <w:r>
        <w:rPr/>
        <w:t>3.10 CONTROLES DE ADV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s acciones formuladas y decisiones tomadas por la Secretaría General con ocasión de los controles de advertencia, comunicados mediante oficios 35000-19289 del 25 de agosto de 2005 y 35000-29870 del 22 de diciembre de 2005, la entidad presentó una ejecución del 100% en el cumplimiento de las actividades programadas para la vigencia 2006. Porcentaje de cumplimiento reflejado en los siguientes logros má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ficiente control por parte de la subdirección de personas jurídicas a las entidades sin ánimo de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observado por este ente de control en lo referente a la falta de un seguimiento eficiente por parte de la subdirección de personas jurídicas, a las entidades sin animo de lucro, la administración adelanto acciones de mejoramiento del “Sistema de información de personas jurídicas” – SIPEJ, sistema que además de registrar la información básica de estas entidades, permite el control y vigilancia en el acatamiento de compromisos por parte de las mismas, como es la presentación de libros jurídicos y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para la vigencia de 2006, la administración en coordinación con la Cámara de Comercio efectúo una convocatoria pública a todas las entidades sin ánimo de lucro para la actualización de datos, en lo pertinente a la identificación del representante legal, dignatarios, reformas de estatutos, modificaciones de dirección, entre otros, para lo cual se generaron 54.239 comun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 practicaron 8.676 visitas administrativas con el fin de verificar las direcciones de ubicación registradas por las entidades. Asimismo, se suscribió un convenio interadministrativo con la Cámara de Comercio con el fin de intercambiar información y actualizar datos de archivo a través del SIP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capacitación, asesoramiento y divulgación, se realizó un taller de derechos, obligaciones y responsabilidades de las entidades sin ánimo de lucro, en 19 alcaldías locales con un total de 2.274 asistentes, correspondientes a 1.950 entidades sin ánimo de lucro capacitadas. Se asesoró durante tres meses en las instalaciones de COMFACUNDI a 1.216 entidades que no asistieron a la convocatoria realizada conjuntamente con la Cámara de Comercio. En diciembre de 2006, se tramitó un aviso publicitario, donde se relaciona a 7.500 entidades que no reportaron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rregularidades en la Contratación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plan de mejoramiento formulado por la administración para corregir las observaciones formuladas en el control de advertencia, en la vigencia de 2006 dio cumplimiento a las siguientes acciones de mejoramiento:  es el caso, entre otras, de las actividades adelantadas en los meses de febrero, mayo y agosto, período en el que se ajustó y divulgó el formato único de solicitud de contratación; expedición de la resolución nº 214 de 2006 mediante el cual se adopta el manual de interventoría; expedición de la circular del 19 de mayo de 2006 con número de radicación 3-2006-15371, donde se dieron a conocer a los funcionarios de la Secretaría General los requisitos que deben ser tenidos en cuenta en el momento de la formulación de la justificación de todo contrato o proceso de selección; se examinaron los procesos contractuales de la vigencia de 2005, donde se anexa a cada expediente la información registrada en el portal de contratación a la vista, actividad que también fue adelantada en 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ubdirección de contratación viene adoptando medidas de control en la ejecución del proceso contractual. Respecto del tratamiento preferencial de ofertas nacionales, se convino incluir una ponderación específica relacionada con la preferencia a la industria nacional, inicialmente en los pliegos de condiciones estaba contemplada como factor de desempate. Se efectúa seguimiento al proceso de selección, para que este se cumpla de acuerdo a lo señalado en los términos de referencia y pliego de condiciones, también se acordó modificar los términos de referencia en el sentido de permitir habilitar a todos los postulados en los procesos de convocatoria pública de menor cuantía, cuando el número de postulados sea inferior a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do lo anterior, con las acciones de mejoramiento adelantadas, la administración manifiesta, que se ha logrado la vigilancia y control sobre 36.619 entidades sin ánimo de lucro, a la fecha se continúa con el proceso de depuración y actualización de datos de las correspondientes entidades. En materia de contratación se expidió el Manual de Interventoría, mediante la resolución n° 214 de 2006, documento socializado a los servidores y contratistas de la Secretaría General. </w:t>
      </w:r>
    </w:p>
    <w:p>
      <w:pPr>
        <w:pStyle w:val="Normal"/>
        <w:jc w:val="both"/>
        <w:rPr>
          <w:rFonts w:ascii="Arial" w:hAnsi="Arial" w:cs="Arial"/>
        </w:rPr>
      </w:pPr>
      <w:r>
        <w:rPr>
          <w:rFonts w:cs="Arial" w:ascii="Arial" w:hAnsi="Arial"/>
        </w:rPr>
      </w:r>
    </w:p>
    <w:p>
      <w:pPr>
        <w:pStyle w:val="Heading2"/>
        <w:rPr/>
      </w:pPr>
      <w:bookmarkStart w:id="13" w:name="__RefHeading___Toc166305255"/>
      <w:bookmarkEnd w:id="13"/>
      <w:r>
        <w:rPr/>
        <w:t>3.11 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s objetivos establecidos para evaluar este componente, relacionados con las peticiones, quejas y reclamos, atendidas con antelación por el ente de control y la Secretaría General, tres (3) en total y remitidas como insumo al equipo auditor, se evidenció que estas fueron contestadas cumpliendo con los términos establecidos y a lo solicitado por el peticio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l tema de uno de estos insumos, relacionado con una cuenta de cobro presentada por un profesional que presto sus servicios después de vencido el término contractual. Lo anterior sobrellevo a la solicitud de una conciliación extrajudicial, donde el profesional solicita a la Secretaría General el pago correspondiente, petición resuelta por el juzgado 34 administrativo del circuito de Bogotá, mediante el cual se improbó la conciliación extra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objetivo relacionado con la identificación de los mecanismos y acciones implementadas para posibilitar la intervención de los ciudadanos en la gestión pública de la Secretaría General, se estable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cerca de los programas adelantados por la Secretaría General mediante el cual se vincula a la ciudadanía, la entidad de acuerdo con los objetivos y compromisos establecidos en el Plan de Desarrollo “Bogotá Sin Indiferencia”, específicamente el objetivo de gestión pública humana, programa “sistema distrital de servicio a la ciudadanía”, desarrolla acciones relacionadas con el tema a través del p</w:t>
      </w:r>
      <w:r>
        <w:rPr>
          <w:rFonts w:cs="Arial" w:ascii="Arial" w:hAnsi="Arial"/>
          <w:color w:val="000000"/>
        </w:rPr>
        <w:t xml:space="preserve">royecto de inversión 1122-Más y mejores servicios a la ciudadanía. Igualmente, el proyecto de inversión 6023-Control gubernamental en entidades sin ánimo de lucro, la subdirección de personas jurídicas a través de vigilancia y control a las entidades sin ánimo de lucro, </w:t>
      </w:r>
      <w:r>
        <w:rPr>
          <w:rFonts w:cs="Arial" w:ascii="Arial" w:hAnsi="Arial"/>
        </w:rPr>
        <w:t xml:space="preserve">involucra aspectos fundamentales en materia de servicio al ciudadano. </w:t>
      </w:r>
    </w:p>
    <w:p>
      <w:pPr>
        <w:pStyle w:val="Normal"/>
        <w:jc w:val="both"/>
        <w:rPr>
          <w:rFonts w:ascii="Arial" w:hAnsi="Arial" w:cs="Arial"/>
        </w:rPr>
      </w:pPr>
      <w:r>
        <w:rPr>
          <w:rFonts w:cs="Arial" w:ascii="Arial" w:hAnsi="Arial"/>
        </w:rPr>
      </w:r>
    </w:p>
    <w:p>
      <w:pPr>
        <w:pStyle w:val="Normal1"/>
        <w:spacing w:before="0" w:after="0"/>
        <w:rPr>
          <w:rFonts w:ascii="Arial" w:hAnsi="Arial" w:cs="Arial"/>
          <w:sz w:val="24"/>
          <w:szCs w:val="24"/>
        </w:rPr>
      </w:pPr>
      <w:r>
        <w:rPr>
          <w:rFonts w:cs="Arial" w:ascii="Arial" w:hAnsi="Arial"/>
          <w:sz w:val="24"/>
          <w:szCs w:val="24"/>
        </w:rPr>
        <w:t xml:space="preserve">Es así como, la entidad a través del proyecto 1122 viene concibiendo mejores servicios de atención al ciudadano, a través de los diferentes canales de interacción desarrollados como: SuperCades, Cades, RapiCades, TurisCades, línea 195, </w:t>
      </w:r>
      <w:r>
        <w:rPr>
          <w:rFonts w:cs="Arial" w:ascii="Arial" w:hAnsi="Arial"/>
          <w:color w:val="000000"/>
          <w:sz w:val="24"/>
          <w:szCs w:val="24"/>
        </w:rPr>
        <w:t>página Web, i</w:t>
      </w:r>
      <w:r>
        <w:rPr>
          <w:rFonts w:cs="Arial" w:ascii="Arial" w:hAnsi="Arial"/>
          <w:sz w:val="24"/>
          <w:szCs w:val="24"/>
        </w:rPr>
        <w:t xml:space="preserve">ntranet, portal de Bogotá, contratación a la vista, Bogotá legal, sistema distrital de quejas y soluciones, entre otros. La finalidad del proyecto es la descongestionar a las entidades distritales en la atención de los diversos servicios que tienen bajo su cargo.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De acuerdo con información suministrada por la entidad, se observó que el portal de internet, registra un volumen aproximado a 14.000 consultas diarias, para un total de 3.533.214 consultas realizadas por la ciudadanía a través de este medio durante la vigencia de 2006 </w:t>
      </w:r>
    </w:p>
    <w:p>
      <w:pPr>
        <w:pStyle w:val="Normal1"/>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De otra parte se viene prestado servicio a la ciudadanía a través de la "guía de trámites y servicios", mediante la cual el ciudadano accede a la información de 84 entidades distritales, algunas privadas y otras del orden nacional, estas se encuentran interconectadas a la Red Capital, brindando información sobre: quejas y soluciones, consulta de comparendos, licencias de tránsito, rutas Transmilenio, página oficial de servicios, tren de la sabana, puntaje SISBEN, liquidador de impuesto de vehículos, liquidador de impuesto predial, localidades y barrios, boletín catastral,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especto al sistema distrital de quejas y soluciones, considerado como mecanismo de participación social, fue creado con la intención de integrar a todas las entidades distritales en un sólo sistema. En la vigencia 2006, se vinculó a 10 entidades: DACD, Lotería de Bogotá, IDIPRON, ETB, CODENSA, Corporación La Candelaria, Secretaría General, Caja de Vivienda Popular, Metrovivienda y Terminal de Transport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rPr>
        <w:t xml:space="preserve">Durante la vigencia de 2006, la oficina de quejas y soluciones de la subdirección de calidad – dirección distrital de servicio al ciudadano, presentó el siguiente comportamiento de requerimientos ciudadano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rPr>
      </w:pPr>
      <w:r>
        <w:rPr>
          <w:rFonts w:cs="Arial" w:ascii="Arial" w:hAnsi="Arial"/>
          <w:b/>
          <w:sz w:val="16"/>
          <w:szCs w:val="16"/>
        </w:rPr>
        <w:t>CUADRO  32</w:t>
      </w:r>
    </w:p>
    <w:p>
      <w:pPr>
        <w:pStyle w:val="Normal"/>
        <w:jc w:val="center"/>
        <w:rPr>
          <w:rFonts w:ascii="Arial" w:hAnsi="Arial" w:cs="Arial"/>
          <w:b/>
          <w:b/>
          <w:sz w:val="16"/>
          <w:szCs w:val="16"/>
        </w:rPr>
      </w:pPr>
      <w:r>
        <w:rPr>
          <w:rFonts w:cs="Arial" w:ascii="Arial" w:hAnsi="Arial"/>
          <w:b/>
          <w:sz w:val="16"/>
          <w:szCs w:val="16"/>
        </w:rPr>
        <w:t>REQUERIMIENTOS CIUDADANOS</w:t>
      </w:r>
    </w:p>
    <w:tbl>
      <w:tblPr>
        <w:tblW w:w="9384" w:type="dxa"/>
        <w:jc w:val="left"/>
        <w:tblInd w:w="-113" w:type="dxa"/>
        <w:tblLayout w:type="fixed"/>
        <w:tblCellMar>
          <w:top w:w="0" w:type="dxa"/>
          <w:left w:w="108" w:type="dxa"/>
          <w:bottom w:w="0" w:type="dxa"/>
          <w:right w:w="108" w:type="dxa"/>
        </w:tblCellMar>
      </w:tblPr>
      <w:tblGrid>
        <w:gridCol w:w="1908"/>
        <w:gridCol w:w="1406"/>
        <w:gridCol w:w="1514"/>
        <w:gridCol w:w="1800"/>
        <w:gridCol w:w="1784"/>
        <w:gridCol w:w="9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O</w:t>
            </w:r>
          </w:p>
          <w:p>
            <w:pPr>
              <w:pStyle w:val="Normal"/>
              <w:jc w:val="center"/>
              <w:rPr>
                <w:rFonts w:ascii="Arial" w:hAnsi="Arial" w:cs="Arial"/>
                <w:sz w:val="16"/>
                <w:szCs w:val="16"/>
              </w:rPr>
            </w:pPr>
            <w:r>
              <w:rPr>
                <w:rFonts w:cs="Arial" w:ascii="Arial" w:hAnsi="Arial"/>
                <w:b/>
                <w:sz w:val="16"/>
                <w:szCs w:val="16"/>
              </w:rPr>
              <w:t>REQUERIMIEN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EJ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LA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ICITUDES DE INFORMACIÓ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GERENCIA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69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O RECEPCIÓ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O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B-</w:t>
            </w:r>
          </w:p>
          <w:p>
            <w:pPr>
              <w:pStyle w:val="Normal"/>
              <w:jc w:val="center"/>
              <w:rPr>
                <w:rFonts w:ascii="Arial" w:hAnsi="Arial" w:cs="Arial"/>
                <w:sz w:val="16"/>
                <w:szCs w:val="16"/>
              </w:rPr>
            </w:pPr>
            <w:r>
              <w:rPr>
                <w:rFonts w:cs="Arial" w:ascii="Arial" w:hAnsi="Arial"/>
                <w:sz w:val="16"/>
                <w:szCs w:val="16"/>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CRIT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NCIAL-</w:t>
            </w:r>
          </w:p>
          <w:p>
            <w:pPr>
              <w:pStyle w:val="Normal"/>
              <w:jc w:val="center"/>
              <w:rPr>
                <w:rFonts w:ascii="Arial" w:hAnsi="Arial" w:cs="Arial"/>
                <w:sz w:val="16"/>
                <w:szCs w:val="16"/>
              </w:rPr>
            </w:pPr>
            <w:r>
              <w:rPr>
                <w:rFonts w:cs="Arial" w:ascii="Arial" w:hAnsi="Arial"/>
                <w:sz w:val="16"/>
                <w:szCs w:val="16"/>
              </w:rPr>
              <w:t>OTRO</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9</w:t>
            </w:r>
          </w:p>
          <w:p>
            <w:pPr>
              <w:pStyle w:val="Normal"/>
              <w:jc w:val="center"/>
              <w:rPr>
                <w:rFonts w:ascii="Arial" w:hAnsi="Arial" w:cs="Arial"/>
                <w:sz w:val="16"/>
                <w:szCs w:val="16"/>
              </w:rPr>
            </w:pPr>
            <w:r>
              <w:rPr>
                <w:rFonts w:cs="Arial" w:ascii="Arial" w:hAnsi="Arial"/>
                <w:sz w:val="16"/>
                <w:szCs w:val="16"/>
              </w:rPr>
              <w:t>(6.166-5.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Información 2006 - Dirección Distrital de Servicio al Ciudad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32"/>
        </w:rPr>
        <w:t>Para la vigencia de 2006, el medio más utilizado por la ciudadanía para notificar sus requerimientos fue el escrito con el 35% equivalente a 9.307 comunicaciones remitidas y del 23% equivalente a 6.166 remitidas a través del sistema distrital de quejas y solucione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En cuanto a la línea 195, canal de interacción ciudadana, fueron atendidas 2.968.431 llamadas durante la vigencia de 2006.</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t xml:space="preserve">Respecto a la vigilancia de las entidades sin ánimo de lucro, de acuerdo a lo manifestado por la entidad, se han efectuado 1.110 visitas en el transcurso de la presente administración, con el fin de fomentar conciencia en estas entidades sobre sus deberes, derechos y sobre todo las responsabilidades adquiridas al conformarse, lo que permite una constante interacción entre la administración y e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observa otro programa establecido por la Secretaría General que vincula a la ciudadanía, específicamente el relacionado con el “Programa Bogotá Sin Hambre”, frente al compromiso se estable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tro del programa “Bogota sin hambre“, y en el marco del proyecto 7096-Fortalecimiento a la gestión pública en el nuevo milenio. Se apoyo a las 20 localidades del Distrito Capital, teniendo en cuenta en cada uno de los componentes  así: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33</w:t>
      </w:r>
    </w:p>
    <w:p>
      <w:pPr>
        <w:pStyle w:val="Normal"/>
        <w:jc w:val="center"/>
        <w:rPr>
          <w:rFonts w:ascii="Arial" w:hAnsi="Arial" w:cs="Arial"/>
          <w:b/>
          <w:b/>
          <w:sz w:val="18"/>
          <w:szCs w:val="18"/>
        </w:rPr>
      </w:pPr>
      <w:r>
        <w:rPr>
          <w:rFonts w:cs="Arial" w:ascii="Arial" w:hAnsi="Arial"/>
          <w:b/>
          <w:sz w:val="18"/>
          <w:szCs w:val="18"/>
        </w:rPr>
        <w:t>APOYO A VEINTE LOCALIDADES DEL DISTRITO CAPITAL</w:t>
      </w:r>
    </w:p>
    <w:tbl>
      <w:tblPr>
        <w:tblW w:w="9164" w:type="dxa"/>
        <w:jc w:val="center"/>
        <w:tblInd w:w="0" w:type="dxa"/>
        <w:tblLayout w:type="fixed"/>
        <w:tblCellMar>
          <w:top w:w="0" w:type="dxa"/>
          <w:left w:w="108" w:type="dxa"/>
          <w:bottom w:w="0" w:type="dxa"/>
          <w:right w:w="108" w:type="dxa"/>
        </w:tblCellMar>
      </w:tblPr>
      <w:tblGrid>
        <w:gridCol w:w="2582"/>
        <w:gridCol w:w="6582"/>
      </w:tblGrid>
      <w:tr>
        <w:trPr>
          <w:tblHeader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LIDAD</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DAD DE USME</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rPr>
            </w:pPr>
            <w:r>
              <w:rPr>
                <w:rFonts w:cs="Arial" w:ascii="Arial" w:hAnsi="Arial"/>
                <w:sz w:val="18"/>
                <w:szCs w:val="18"/>
              </w:rPr>
              <w:t>Se apoyo en la presentación del proyecto plan maestro de abastecimiento Junio- 2006.</w:t>
            </w:r>
          </w:p>
          <w:p>
            <w:pPr>
              <w:pStyle w:val="Normal"/>
              <w:numPr>
                <w:ilvl w:val="0"/>
                <w:numId w:val="27"/>
              </w:numPr>
              <w:jc w:val="both"/>
              <w:rPr>
                <w:rFonts w:ascii="Arial" w:hAnsi="Arial" w:cs="Arial"/>
                <w:sz w:val="18"/>
                <w:szCs w:val="18"/>
              </w:rPr>
            </w:pPr>
            <w:r>
              <w:rPr>
                <w:rFonts w:cs="Arial" w:ascii="Arial" w:hAnsi="Arial"/>
                <w:sz w:val="18"/>
                <w:szCs w:val="18"/>
              </w:rPr>
              <w:t>Se apoyó a los comedores que funcionaban en el sector, se realizaron actividades relacionadas con el día mundial de la alimentación Septiembre de 2006. Conjuntamente con el Jardín Botánico, se observa que los operadores del programa Bogota sin hambre no realizan convocatorias propias sino que se benefician de las convocatorias tales como del programa Agricultura Urbana Acta de octubre 03 de 2006.</w:t>
            </w:r>
          </w:p>
          <w:p>
            <w:pPr>
              <w:pStyle w:val="Normal"/>
              <w:numPr>
                <w:ilvl w:val="0"/>
                <w:numId w:val="27"/>
              </w:numPr>
              <w:jc w:val="both"/>
              <w:rPr>
                <w:rFonts w:ascii="Arial" w:hAnsi="Arial" w:cs="Arial"/>
                <w:sz w:val="18"/>
                <w:szCs w:val="18"/>
              </w:rPr>
            </w:pPr>
            <w:r>
              <w:rPr>
                <w:rFonts w:cs="Arial" w:ascii="Arial" w:hAnsi="Arial"/>
                <w:sz w:val="18"/>
                <w:szCs w:val="18"/>
              </w:rPr>
              <w:t>Se observa  que la comunidad presenta inquietudes  y expectativas frente al futuro de los comedores comunitarios de la Localidad; quedando comprometidos los responsables del Programa Bogotá sin Hambre de socializar la construcción de una política pública de seguridad Alimentaría Y Nutricional para recoger aportes de la comunidad. Es decir hasta la fecha no había sido tomada en cuenta para la elaboración de estos lineamientos la comunidad  Noviembre 7 de 200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DAD DE BOS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rPr>
            </w:pPr>
            <w:r>
              <w:rPr>
                <w:rFonts w:cs="Arial" w:ascii="Arial" w:hAnsi="Arial"/>
                <w:sz w:val="18"/>
                <w:szCs w:val="18"/>
              </w:rPr>
              <w:t>Se realizó acompañamiento por parte del Programa Bogota sin Hambre en temas tales como:</w:t>
            </w:r>
          </w:p>
          <w:p>
            <w:pPr>
              <w:pStyle w:val="Normal"/>
              <w:numPr>
                <w:ilvl w:val="0"/>
                <w:numId w:val="27"/>
              </w:numPr>
              <w:jc w:val="both"/>
              <w:rPr>
                <w:rFonts w:ascii="Arial" w:hAnsi="Arial" w:cs="Arial"/>
                <w:sz w:val="18"/>
                <w:szCs w:val="18"/>
              </w:rPr>
            </w:pPr>
            <w:r>
              <w:rPr>
                <w:rFonts w:cs="Arial" w:ascii="Arial" w:hAnsi="Arial"/>
                <w:sz w:val="18"/>
                <w:szCs w:val="18"/>
              </w:rPr>
              <w:t>Experiencias Integrales en el Distrito. Dic. 14 de 2006</w:t>
            </w:r>
          </w:p>
          <w:p>
            <w:pPr>
              <w:pStyle w:val="Normal"/>
              <w:numPr>
                <w:ilvl w:val="0"/>
                <w:numId w:val="27"/>
              </w:numPr>
              <w:jc w:val="both"/>
              <w:rPr>
                <w:rFonts w:ascii="Arial" w:hAnsi="Arial" w:cs="Arial"/>
                <w:sz w:val="18"/>
                <w:szCs w:val="18"/>
              </w:rPr>
            </w:pPr>
            <w:r>
              <w:rPr>
                <w:rFonts w:cs="Arial" w:ascii="Arial" w:hAnsi="Arial"/>
                <w:sz w:val="18"/>
                <w:szCs w:val="18"/>
              </w:rPr>
              <w:t>Acompañamiento en la operación de Comedores comunitarios  de la localidad octubre 18 de 2006.</w:t>
            </w:r>
          </w:p>
          <w:p>
            <w:pPr>
              <w:pStyle w:val="Normal"/>
              <w:numPr>
                <w:ilvl w:val="0"/>
                <w:numId w:val="27"/>
              </w:numPr>
              <w:jc w:val="both"/>
              <w:rPr>
                <w:rFonts w:ascii="Arial" w:hAnsi="Arial" w:cs="Arial"/>
                <w:sz w:val="18"/>
                <w:szCs w:val="18"/>
              </w:rPr>
            </w:pPr>
            <w:r>
              <w:rPr>
                <w:rFonts w:cs="Arial" w:ascii="Arial" w:hAnsi="Arial"/>
                <w:sz w:val="18"/>
                <w:szCs w:val="18"/>
              </w:rPr>
              <w:t>Apoyo y acompañamiento en el comité Distrital de Alimentación y Nutrición  Noviembre  de 2006</w:t>
            </w:r>
          </w:p>
          <w:p>
            <w:pPr>
              <w:pStyle w:val="Normal"/>
              <w:numPr>
                <w:ilvl w:val="0"/>
                <w:numId w:val="27"/>
              </w:numPr>
              <w:jc w:val="both"/>
              <w:rPr>
                <w:rFonts w:ascii="Arial" w:hAnsi="Arial" w:cs="Arial"/>
                <w:sz w:val="18"/>
                <w:szCs w:val="18"/>
              </w:rPr>
            </w:pPr>
            <w:r>
              <w:rPr>
                <w:rFonts w:cs="Arial" w:ascii="Arial" w:hAnsi="Arial"/>
                <w:sz w:val="18"/>
                <w:szCs w:val="18"/>
              </w:rPr>
              <w:t>Programas de fortalecimiento a comedores comunitarios de  barrios santa fe , el recuerdo de la localidad Diciembre 13 de 2006.</w:t>
            </w:r>
          </w:p>
          <w:p>
            <w:pPr>
              <w:pStyle w:val="Normal"/>
              <w:numPr>
                <w:ilvl w:val="0"/>
                <w:numId w:val="27"/>
              </w:numPr>
              <w:jc w:val="both"/>
              <w:rPr>
                <w:rFonts w:ascii="Arial" w:hAnsi="Arial" w:cs="Arial"/>
                <w:sz w:val="18"/>
                <w:szCs w:val="18"/>
              </w:rPr>
            </w:pPr>
            <w:r>
              <w:rPr>
                <w:rFonts w:cs="Arial" w:ascii="Arial" w:hAnsi="Arial"/>
                <w:sz w:val="18"/>
                <w:szCs w:val="18"/>
              </w:rPr>
              <w:t>Se conformaron redes de distribución de alimentos</w:t>
            </w:r>
          </w:p>
          <w:p>
            <w:pPr>
              <w:pStyle w:val="Normal"/>
              <w:numPr>
                <w:ilvl w:val="0"/>
                <w:numId w:val="27"/>
              </w:numPr>
              <w:jc w:val="both"/>
              <w:rPr>
                <w:rFonts w:ascii="Arial" w:hAnsi="Arial" w:cs="Arial"/>
                <w:sz w:val="18"/>
                <w:szCs w:val="18"/>
              </w:rPr>
            </w:pPr>
            <w:r>
              <w:rPr>
                <w:rFonts w:cs="Arial" w:ascii="Arial" w:hAnsi="Arial"/>
                <w:sz w:val="18"/>
                <w:szCs w:val="18"/>
              </w:rPr>
              <w:t xml:space="preserve">Se realizaron reuniones de apoyo con las Casas Vecinales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ALIDAD DE KENNEDY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rPr>
            </w:pPr>
            <w:r>
              <w:rPr>
                <w:rFonts w:cs="Arial" w:ascii="Arial" w:hAnsi="Arial"/>
                <w:sz w:val="18"/>
                <w:szCs w:val="18"/>
              </w:rPr>
              <w:t>Se realizó acompañamiento y participación directa con los subcomités de Seguridad Alimentaría, Diciembre 6 de 2006.</w:t>
            </w:r>
          </w:p>
          <w:p>
            <w:pPr>
              <w:pStyle w:val="Normal"/>
              <w:numPr>
                <w:ilvl w:val="0"/>
                <w:numId w:val="27"/>
              </w:numPr>
              <w:jc w:val="both"/>
              <w:rPr>
                <w:rFonts w:ascii="Arial" w:hAnsi="Arial" w:cs="Arial"/>
                <w:sz w:val="18"/>
                <w:szCs w:val="18"/>
              </w:rPr>
            </w:pPr>
            <w:r>
              <w:rPr>
                <w:rFonts w:cs="Arial" w:ascii="Arial" w:hAnsi="Arial"/>
                <w:sz w:val="18"/>
                <w:szCs w:val="18"/>
              </w:rPr>
              <w:t>Se hizo acompañamiento al comité Local de Gobierno –Productividad  durante todo el año 200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DAD DE ENGATIV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rPr>
            </w:pPr>
            <w:r>
              <w:rPr>
                <w:rFonts w:cs="Arial" w:ascii="Arial" w:hAnsi="Arial"/>
                <w:sz w:val="18"/>
                <w:szCs w:val="18"/>
              </w:rPr>
              <w:t>Se hizo acompañamiento en temas relacionados con Seguridad alimentaría – nov-2006</w:t>
            </w:r>
          </w:p>
          <w:p>
            <w:pPr>
              <w:pStyle w:val="Normal"/>
              <w:numPr>
                <w:ilvl w:val="0"/>
                <w:numId w:val="27"/>
              </w:numPr>
              <w:jc w:val="both"/>
              <w:rPr>
                <w:rFonts w:ascii="Arial" w:hAnsi="Arial" w:cs="Arial"/>
                <w:sz w:val="18"/>
                <w:szCs w:val="18"/>
              </w:rPr>
            </w:pPr>
            <w:r>
              <w:rPr>
                <w:rFonts w:cs="Arial" w:ascii="Arial" w:hAnsi="Arial"/>
                <w:sz w:val="18"/>
                <w:szCs w:val="18"/>
              </w:rPr>
              <w:t>Se observó que se hizo necesario que la alcaldesa solicitara al grupo Bogota sin Hambre su presencia permanente para el apoyo del proceso en concordancia  con la Resolución 068/07/04 comunicado 02 de octubre de 2005.</w:t>
            </w:r>
          </w:p>
          <w:p>
            <w:pPr>
              <w:pStyle w:val="Normal"/>
              <w:numPr>
                <w:ilvl w:val="0"/>
                <w:numId w:val="27"/>
              </w:numPr>
              <w:jc w:val="both"/>
              <w:rPr/>
            </w:pPr>
            <w:r>
              <w:rPr>
                <w:rFonts w:cs="Arial" w:ascii="Arial" w:hAnsi="Arial"/>
                <w:sz w:val="18"/>
                <w:szCs w:val="18"/>
              </w:rPr>
              <w:t>Igualmente se observó que a fecha 21 de septiembre de 2006 en acta de subcomité de la localidad de Engativá ,el Hospital de Engativá hace unas precisiones frente sobre los datos arrojados por el SISVAN como es que el “Impacto de los programas de nutrición son bajo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DAD CIUDAD BOLIVAR</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szCs w:val="18"/>
              </w:rPr>
            </w:pPr>
            <w:r>
              <w:rPr>
                <w:rFonts w:cs="Arial" w:ascii="Arial" w:hAnsi="Arial"/>
                <w:sz w:val="18"/>
                <w:szCs w:val="18"/>
              </w:rPr>
              <w:t>Se observa en febrero de 20’06 que en informe presentado por el Hospital vista hermosa sobre vigilancia alimentaría presenta estadísticas preocupantes a esa altura del programa Bogotá Sin Hambre es decir 2 años de ya estar en ejecución todavía hay porcentajes altos de desnutrición presentando índices de desnutrición critica del 30% entre niños de 0 a 7 años, así mismo informan que en las UPZ 67-68-69-70 se detecto desnutrición crónica y aguda.</w:t>
            </w:r>
          </w:p>
          <w:p>
            <w:pPr>
              <w:pStyle w:val="Normal"/>
              <w:numPr>
                <w:ilvl w:val="0"/>
                <w:numId w:val="27"/>
              </w:numPr>
              <w:jc w:val="both"/>
              <w:rPr>
                <w:rFonts w:ascii="Arial" w:hAnsi="Arial" w:cs="Arial"/>
                <w:sz w:val="18"/>
                <w:szCs w:val="18"/>
              </w:rPr>
            </w:pPr>
            <w:r>
              <w:rPr>
                <w:rFonts w:cs="Arial" w:ascii="Arial" w:hAnsi="Arial"/>
                <w:sz w:val="18"/>
                <w:szCs w:val="18"/>
              </w:rPr>
              <w:t>En Acta de Reunión de Política Social de Ciudad Bolívar de 23 de marzo ya se había previsto que la UPZ tenia problemas de desnutrición no se ven acciones encaminadas a subsanar esta problemática. De manera territorial izada, tal y como lo indica la mencionada acta.</w:t>
            </w:r>
          </w:p>
        </w:tc>
      </w:tr>
    </w:tbl>
    <w:p>
      <w:pPr>
        <w:pStyle w:val="Normal"/>
        <w:ind w:left="420" w:hanging="0"/>
        <w:jc w:val="both"/>
        <w:rPr>
          <w:rFonts w:ascii="Arial" w:hAnsi="Arial" w:cs="Arial"/>
          <w:sz w:val="18"/>
          <w:szCs w:val="18"/>
        </w:rPr>
      </w:pPr>
      <w:r>
        <w:rPr>
          <w:rFonts w:cs="Arial" w:ascii="Arial" w:hAnsi="Arial"/>
          <w:sz w:val="18"/>
          <w:szCs w:val="18"/>
        </w:rPr>
        <w:t xml:space="preserve">Fuente: Información Secretaría General de Alcaldía Mayor D. C. Sede Bogotá sin Hambr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Es de anotar que la dirección del Programa Bogota sin Hambre aportó la documentación  relacionada con el proyecto de acta de reunión 001 del comité de dirección del sistema distrital intersectorial de alimentación y nutrición del 13 de febrero de 2007, en donde se aprobó el documento subcomité de seguridad alimentaría (SAN), igualmente, se presentó la documentación concerniente a la readecuación y modernización de plaza de mercados Los Luceros y a la capacitación de las plazas distritales en el esquema SAAB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dicionalmente, se observó en entrevista sostenida con la comunidad, la cual fue practicada en la visita realizada al SuperCade de Bosa y Cade de Muzú, que la ciudadanía viene utilizando con frecuencia los servicios allí prestados, como  solicitud de liquidación y pago de impuestos, pagos de servicios públicos y demás tramites ante las entidades participantes. Consideran en términos generales que el tiempo y la calidad en la atención es buena. Con respecto a la opinión que tienen sobre las instalaciones y los servicios prestados creen que es bueno. Tienen claridad sobre los servicios prestados. Algunos utilizan la línea 195 y otros la desconocen. Varios consideran que se da poca publicidad a los servicios prestados. Todos manifiestan no hacer uso de la agenda de conectividad para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recomendaciones, sugieren que se debe prestar mayor atención a las personas de la tercera edad y discapacitados, se destine un espacio para parqueo de vehículos y bicicletas y se asigne más personal para atención del ciudadano.         </w:t>
      </w:r>
    </w:p>
    <w:p>
      <w:pPr>
        <w:sectPr>
          <w:headerReference w:type="default" r:id="rId10"/>
          <w:footerReference w:type="default" r:id="rId11"/>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14" w:name="__RefHeading___Toc166305256"/>
      <w:r>
        <w:rPr>
          <w:sz w:val="24"/>
          <w:szCs w:val="24"/>
        </w:rPr>
        <w:t>4. ANEXOS</w:t>
      </w:r>
      <w:bookmarkEnd w:id="14"/>
      <w:r>
        <w:rPr>
          <w:sz w:val="24"/>
          <w:szCs w:val="24"/>
        </w:rPr>
        <w:t xml:space="preserve">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HALLAZGOS DETECTADOS Y COMUNICAD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8" w:type="dxa"/>
        <w:jc w:val="left"/>
        <w:tblInd w:w="-5" w:type="dxa"/>
        <w:tblLayout w:type="fixed"/>
        <w:tblCellMar>
          <w:top w:w="0" w:type="dxa"/>
          <w:left w:w="108" w:type="dxa"/>
          <w:bottom w:w="0" w:type="dxa"/>
          <w:right w:w="108" w:type="dxa"/>
        </w:tblCellMar>
      </w:tblPr>
      <w:tblGrid>
        <w:gridCol w:w="2528"/>
        <w:gridCol w:w="1504"/>
        <w:gridCol w:w="1885"/>
        <w:gridCol w:w="1011"/>
        <w:gridCol w:w="501"/>
        <w:gridCol w:w="507"/>
        <w:gridCol w:w="101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HALLAZG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CIACIÓN</w:t>
            </w:r>
          </w:p>
        </w:tc>
      </w:tr>
      <w:tr>
        <w:trPr>
          <w:trHeight w:val="42"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tcBorders>
          </w:tcPr>
          <w:p>
            <w:pPr>
              <w:pStyle w:val="Normal"/>
              <w:jc w:val="center"/>
              <w:rPr>
                <w:rFonts w:ascii="Arial" w:hAnsi="Arial" w:cs="Arial"/>
              </w:rPr>
            </w:pPr>
            <w:r>
              <w:rPr>
                <w:rFonts w:cs="Arial" w:ascii="Arial" w:hAnsi="Arial"/>
              </w:rPr>
              <w:t>3.2.1.1</w:t>
            </w:r>
          </w:p>
        </w:tc>
        <w:tc>
          <w:tcPr>
            <w:tcW w:w="1012" w:type="dxa"/>
            <w:tcBorders>
              <w:top w:val="single" w:sz="4" w:space="0" w:color="000000"/>
              <w:right w:val="single" w:sz="4" w:space="0" w:color="000000"/>
            </w:tcBorders>
          </w:tcPr>
          <w:p>
            <w:pPr>
              <w:pStyle w:val="Normal"/>
              <w:jc w:val="center"/>
              <w:rPr>
                <w:rFonts w:ascii="Arial" w:hAnsi="Arial" w:cs="Arial"/>
              </w:rPr>
            </w:pPr>
            <w:r>
              <w:rPr>
                <w:rFonts w:cs="Arial" w:ascii="Arial" w:hAnsi="Arial"/>
              </w:rPr>
              <w:t>3.2.4.1</w:t>
            </w:r>
          </w:p>
        </w:tc>
      </w:tr>
      <w:tr>
        <w:trPr>
          <w:trHeight w:val="42"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3.1.2</w:t>
            </w:r>
          </w:p>
        </w:tc>
        <w:tc>
          <w:tcPr>
            <w:tcW w:w="1008" w:type="dxa"/>
            <w:gridSpan w:val="2"/>
            <w:tcBorders/>
          </w:tcPr>
          <w:p>
            <w:pPr>
              <w:pStyle w:val="Normal"/>
              <w:jc w:val="center"/>
              <w:rPr>
                <w:rFonts w:ascii="Arial" w:hAnsi="Arial" w:cs="Arial"/>
              </w:rPr>
            </w:pPr>
            <w:r>
              <w:rPr>
                <w:rFonts w:cs="Arial" w:ascii="Arial" w:hAnsi="Arial"/>
              </w:rPr>
              <w:t>3.3.1.3</w:t>
            </w:r>
          </w:p>
        </w:tc>
        <w:tc>
          <w:tcPr>
            <w:tcW w:w="1012" w:type="dxa"/>
            <w:tcBorders>
              <w:right w:val="single" w:sz="4" w:space="0" w:color="000000"/>
            </w:tcBorders>
          </w:tcPr>
          <w:p>
            <w:pPr>
              <w:pStyle w:val="Normal"/>
              <w:jc w:val="center"/>
              <w:rPr>
                <w:rFonts w:ascii="Arial" w:hAnsi="Arial" w:cs="Arial"/>
              </w:rPr>
            </w:pPr>
            <w:r>
              <w:rPr>
                <w:rFonts w:cs="Arial" w:ascii="Arial" w:hAnsi="Arial"/>
              </w:rPr>
              <w:t>3.3.1.4</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4.1.1</w:t>
            </w:r>
          </w:p>
        </w:tc>
        <w:tc>
          <w:tcPr>
            <w:tcW w:w="1008" w:type="dxa"/>
            <w:gridSpan w:val="2"/>
            <w:tcBorders/>
          </w:tcPr>
          <w:p>
            <w:pPr>
              <w:pStyle w:val="Normal"/>
              <w:jc w:val="center"/>
              <w:rPr>
                <w:rFonts w:ascii="Arial" w:hAnsi="Arial" w:cs="Arial"/>
              </w:rPr>
            </w:pPr>
            <w:r>
              <w:rPr>
                <w:rFonts w:cs="Arial" w:ascii="Arial" w:hAnsi="Arial"/>
              </w:rPr>
              <w:t>3.4.1.2</w:t>
            </w:r>
          </w:p>
        </w:tc>
        <w:tc>
          <w:tcPr>
            <w:tcW w:w="1012" w:type="dxa"/>
            <w:tcBorders>
              <w:right w:val="single" w:sz="4" w:space="0" w:color="000000"/>
            </w:tcBorders>
          </w:tcPr>
          <w:p>
            <w:pPr>
              <w:pStyle w:val="Normal"/>
              <w:jc w:val="center"/>
              <w:rPr>
                <w:rFonts w:ascii="Arial" w:hAnsi="Arial" w:cs="Arial"/>
              </w:rPr>
            </w:pPr>
            <w:r>
              <w:rPr>
                <w:rFonts w:cs="Arial" w:ascii="Arial" w:hAnsi="Arial"/>
              </w:rPr>
              <w:t>3.4.1.3</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4.1.4</w:t>
            </w:r>
          </w:p>
        </w:tc>
        <w:tc>
          <w:tcPr>
            <w:tcW w:w="1008" w:type="dxa"/>
            <w:gridSpan w:val="2"/>
            <w:tcBorders/>
          </w:tcPr>
          <w:p>
            <w:pPr>
              <w:pStyle w:val="Normal"/>
              <w:jc w:val="center"/>
              <w:rPr>
                <w:rFonts w:ascii="Arial" w:hAnsi="Arial" w:cs="Arial"/>
              </w:rPr>
            </w:pPr>
            <w:r>
              <w:rPr>
                <w:rFonts w:cs="Arial" w:ascii="Arial" w:hAnsi="Arial"/>
              </w:rPr>
              <w:t>3.4.1.5</w:t>
            </w:r>
          </w:p>
        </w:tc>
        <w:tc>
          <w:tcPr>
            <w:tcW w:w="1012" w:type="dxa"/>
            <w:tcBorders>
              <w:right w:val="single" w:sz="4" w:space="0" w:color="000000"/>
            </w:tcBorders>
          </w:tcPr>
          <w:p>
            <w:pPr>
              <w:pStyle w:val="Normal"/>
              <w:jc w:val="center"/>
              <w:rPr>
                <w:rFonts w:ascii="Arial" w:hAnsi="Arial" w:cs="Arial"/>
              </w:rPr>
            </w:pPr>
            <w:r>
              <w:rPr>
                <w:rFonts w:cs="Arial" w:ascii="Arial" w:hAnsi="Arial"/>
              </w:rPr>
              <w:t>3.4.16</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4.1.7</w:t>
            </w:r>
          </w:p>
        </w:tc>
        <w:tc>
          <w:tcPr>
            <w:tcW w:w="1008" w:type="dxa"/>
            <w:gridSpan w:val="2"/>
            <w:tcBorders/>
          </w:tcPr>
          <w:p>
            <w:pPr>
              <w:pStyle w:val="Normal"/>
              <w:jc w:val="center"/>
              <w:rPr>
                <w:rFonts w:ascii="Arial" w:hAnsi="Arial" w:cs="Arial"/>
              </w:rPr>
            </w:pPr>
            <w:r>
              <w:rPr>
                <w:rFonts w:cs="Arial" w:ascii="Arial" w:hAnsi="Arial"/>
              </w:rPr>
              <w:t>3.4.1.8</w:t>
            </w:r>
          </w:p>
        </w:tc>
        <w:tc>
          <w:tcPr>
            <w:tcW w:w="1012" w:type="dxa"/>
            <w:tcBorders>
              <w:right w:val="single" w:sz="4" w:space="0" w:color="000000"/>
            </w:tcBorders>
          </w:tcPr>
          <w:p>
            <w:pPr>
              <w:pStyle w:val="Normal"/>
              <w:jc w:val="center"/>
              <w:rPr>
                <w:rFonts w:ascii="Arial" w:hAnsi="Arial" w:cs="Arial"/>
              </w:rPr>
            </w:pPr>
            <w:r>
              <w:rPr>
                <w:rFonts w:cs="Arial" w:ascii="Arial" w:hAnsi="Arial"/>
              </w:rPr>
              <w:t>3.4.2.1</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4.3.1</w:t>
            </w:r>
          </w:p>
        </w:tc>
        <w:tc>
          <w:tcPr>
            <w:tcW w:w="1008" w:type="dxa"/>
            <w:gridSpan w:val="2"/>
            <w:tcBorders/>
          </w:tcPr>
          <w:p>
            <w:pPr>
              <w:pStyle w:val="Normal"/>
              <w:jc w:val="center"/>
              <w:rPr>
                <w:rFonts w:ascii="Arial" w:hAnsi="Arial" w:cs="Arial"/>
              </w:rPr>
            </w:pPr>
            <w:r>
              <w:rPr>
                <w:rFonts w:cs="Arial" w:ascii="Arial" w:hAnsi="Arial"/>
              </w:rPr>
              <w:t>3.4.3.2</w:t>
            </w:r>
          </w:p>
        </w:tc>
        <w:tc>
          <w:tcPr>
            <w:tcW w:w="1012" w:type="dxa"/>
            <w:tcBorders>
              <w:right w:val="single" w:sz="4" w:space="0" w:color="000000"/>
            </w:tcBorders>
          </w:tcPr>
          <w:p>
            <w:pPr>
              <w:pStyle w:val="Normal"/>
              <w:jc w:val="center"/>
              <w:rPr>
                <w:rFonts w:ascii="Arial" w:hAnsi="Arial" w:cs="Arial"/>
              </w:rPr>
            </w:pPr>
            <w:r>
              <w:rPr>
                <w:rFonts w:cs="Arial" w:ascii="Arial" w:hAnsi="Arial"/>
              </w:rPr>
              <w:t>3.4.4.1</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4.5.1</w:t>
            </w:r>
          </w:p>
        </w:tc>
        <w:tc>
          <w:tcPr>
            <w:tcW w:w="1008" w:type="dxa"/>
            <w:gridSpan w:val="2"/>
            <w:tcBorders/>
          </w:tcPr>
          <w:p>
            <w:pPr>
              <w:pStyle w:val="Normal"/>
              <w:jc w:val="center"/>
              <w:rPr>
                <w:rFonts w:ascii="Arial" w:hAnsi="Arial" w:cs="Arial"/>
              </w:rPr>
            </w:pPr>
            <w:r>
              <w:rPr>
                <w:rFonts w:cs="Arial" w:ascii="Arial" w:hAnsi="Arial"/>
              </w:rPr>
              <w:t>3.4.6.1</w:t>
            </w:r>
          </w:p>
        </w:tc>
        <w:tc>
          <w:tcPr>
            <w:tcW w:w="1012" w:type="dxa"/>
            <w:tcBorders>
              <w:right w:val="single" w:sz="4" w:space="0" w:color="000000"/>
            </w:tcBorders>
          </w:tcPr>
          <w:p>
            <w:pPr>
              <w:pStyle w:val="Normal"/>
              <w:jc w:val="center"/>
              <w:rPr>
                <w:rFonts w:ascii="Arial" w:hAnsi="Arial" w:cs="Arial"/>
              </w:rPr>
            </w:pPr>
            <w:r>
              <w:rPr>
                <w:rFonts w:cs="Arial" w:ascii="Arial" w:hAnsi="Arial"/>
              </w:rPr>
              <w:t>3.4.6.2</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6.1</w:t>
            </w:r>
          </w:p>
        </w:tc>
        <w:tc>
          <w:tcPr>
            <w:tcW w:w="1008" w:type="dxa"/>
            <w:gridSpan w:val="2"/>
            <w:tcBorders/>
          </w:tcPr>
          <w:p>
            <w:pPr>
              <w:pStyle w:val="Normal"/>
              <w:jc w:val="center"/>
              <w:rPr>
                <w:rFonts w:ascii="Arial" w:hAnsi="Arial" w:cs="Arial"/>
              </w:rPr>
            </w:pPr>
            <w:r>
              <w:rPr>
                <w:rFonts w:cs="Arial" w:ascii="Arial" w:hAnsi="Arial"/>
              </w:rPr>
              <w:t>3.6.2</w:t>
            </w:r>
          </w:p>
        </w:tc>
        <w:tc>
          <w:tcPr>
            <w:tcW w:w="1012" w:type="dxa"/>
            <w:tcBorders>
              <w:right w:val="single" w:sz="4" w:space="0" w:color="000000"/>
            </w:tcBorders>
          </w:tcPr>
          <w:p>
            <w:pPr>
              <w:pStyle w:val="Normal"/>
              <w:jc w:val="center"/>
              <w:rPr>
                <w:rFonts w:ascii="Arial" w:hAnsi="Arial" w:cs="Arial"/>
              </w:rPr>
            </w:pPr>
            <w:r>
              <w:rPr>
                <w:rFonts w:cs="Arial" w:ascii="Arial" w:hAnsi="Arial"/>
              </w:rPr>
              <w:t>3.6.5</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6.6</w:t>
            </w:r>
          </w:p>
        </w:tc>
        <w:tc>
          <w:tcPr>
            <w:tcW w:w="1008" w:type="dxa"/>
            <w:gridSpan w:val="2"/>
            <w:tcBorders/>
          </w:tcPr>
          <w:p>
            <w:pPr>
              <w:pStyle w:val="Normal"/>
              <w:jc w:val="center"/>
              <w:rPr>
                <w:rFonts w:ascii="Arial" w:hAnsi="Arial" w:cs="Arial"/>
              </w:rPr>
            </w:pPr>
            <w:r>
              <w:rPr>
                <w:rFonts w:cs="Arial" w:ascii="Arial" w:hAnsi="Arial"/>
              </w:rPr>
              <w:t>3.6.7</w:t>
            </w:r>
          </w:p>
        </w:tc>
        <w:tc>
          <w:tcPr>
            <w:tcW w:w="1012" w:type="dxa"/>
            <w:tcBorders>
              <w:right w:val="single" w:sz="4" w:space="0" w:color="000000"/>
            </w:tcBorders>
          </w:tcPr>
          <w:p>
            <w:pPr>
              <w:pStyle w:val="Normal"/>
              <w:jc w:val="center"/>
              <w:rPr>
                <w:rFonts w:ascii="Arial" w:hAnsi="Arial" w:cs="Arial"/>
              </w:rPr>
            </w:pPr>
            <w:r>
              <w:rPr>
                <w:rFonts w:cs="Arial" w:ascii="Arial" w:hAnsi="Arial"/>
              </w:rPr>
              <w:t>3.6.9</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6.10</w:t>
            </w:r>
          </w:p>
        </w:tc>
        <w:tc>
          <w:tcPr>
            <w:tcW w:w="1008" w:type="dxa"/>
            <w:gridSpan w:val="2"/>
            <w:tcBorders/>
          </w:tcPr>
          <w:p>
            <w:pPr>
              <w:pStyle w:val="Normal"/>
              <w:jc w:val="center"/>
              <w:rPr>
                <w:rFonts w:ascii="Arial" w:hAnsi="Arial" w:cs="Arial"/>
              </w:rPr>
            </w:pPr>
            <w:r>
              <w:rPr>
                <w:rFonts w:cs="Arial" w:ascii="Arial" w:hAnsi="Arial"/>
              </w:rPr>
              <w:t>3.6.12</w:t>
            </w:r>
          </w:p>
        </w:tc>
        <w:tc>
          <w:tcPr>
            <w:tcW w:w="1012" w:type="dxa"/>
            <w:tcBorders>
              <w:right w:val="single" w:sz="4" w:space="0" w:color="000000"/>
            </w:tcBorders>
          </w:tcPr>
          <w:p>
            <w:pPr>
              <w:pStyle w:val="Normal"/>
              <w:jc w:val="center"/>
              <w:rPr>
                <w:rFonts w:ascii="Arial" w:hAnsi="Arial" w:cs="Arial"/>
              </w:rPr>
            </w:pPr>
            <w:r>
              <w:rPr>
                <w:rFonts w:cs="Arial" w:ascii="Arial" w:hAnsi="Arial"/>
              </w:rPr>
              <w:t>3.6.13</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6.14</w:t>
            </w:r>
          </w:p>
        </w:tc>
        <w:tc>
          <w:tcPr>
            <w:tcW w:w="1008" w:type="dxa"/>
            <w:gridSpan w:val="2"/>
            <w:tcBorders/>
          </w:tcPr>
          <w:p>
            <w:pPr>
              <w:pStyle w:val="Normal"/>
              <w:jc w:val="center"/>
              <w:rPr>
                <w:rFonts w:ascii="Arial" w:hAnsi="Arial" w:cs="Arial"/>
              </w:rPr>
            </w:pPr>
            <w:r>
              <w:rPr>
                <w:rFonts w:cs="Arial" w:ascii="Arial" w:hAnsi="Arial"/>
              </w:rPr>
              <w:t>3.6.15</w:t>
            </w:r>
          </w:p>
        </w:tc>
        <w:tc>
          <w:tcPr>
            <w:tcW w:w="1012" w:type="dxa"/>
            <w:tcBorders>
              <w:right w:val="single" w:sz="4" w:space="0" w:color="000000"/>
            </w:tcBorders>
          </w:tcPr>
          <w:p>
            <w:pPr>
              <w:pStyle w:val="Normal"/>
              <w:jc w:val="center"/>
              <w:rPr>
                <w:rFonts w:ascii="Arial" w:hAnsi="Arial" w:cs="Arial"/>
              </w:rPr>
            </w:pPr>
            <w:r>
              <w:rPr>
                <w:rFonts w:cs="Arial" w:ascii="Arial" w:hAnsi="Arial"/>
              </w:rPr>
              <w:t>3.6.16</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6.23</w:t>
            </w:r>
          </w:p>
        </w:tc>
        <w:tc>
          <w:tcPr>
            <w:tcW w:w="1008" w:type="dxa"/>
            <w:gridSpan w:val="2"/>
            <w:tcBorders/>
          </w:tcPr>
          <w:p>
            <w:pPr>
              <w:pStyle w:val="Normal"/>
              <w:jc w:val="center"/>
              <w:rPr>
                <w:rFonts w:ascii="Arial" w:hAnsi="Arial" w:cs="Arial"/>
              </w:rPr>
            </w:pPr>
            <w:r>
              <w:rPr>
                <w:rFonts w:cs="Arial" w:ascii="Arial" w:hAnsi="Arial"/>
              </w:rPr>
              <w:t>3.6.24</w:t>
            </w:r>
          </w:p>
        </w:tc>
        <w:tc>
          <w:tcPr>
            <w:tcW w:w="1012" w:type="dxa"/>
            <w:tcBorders>
              <w:right w:val="single" w:sz="4" w:space="0" w:color="000000"/>
            </w:tcBorders>
          </w:tcPr>
          <w:p>
            <w:pPr>
              <w:pStyle w:val="Normal"/>
              <w:jc w:val="center"/>
              <w:rPr>
                <w:rFonts w:ascii="Arial" w:hAnsi="Arial" w:cs="Arial"/>
              </w:rPr>
            </w:pPr>
            <w:r>
              <w:rPr>
                <w:rFonts w:cs="Arial" w:ascii="Arial" w:hAnsi="Arial"/>
              </w:rPr>
              <w:t>3.6.25</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tcBorders>
          </w:tcPr>
          <w:p>
            <w:pPr>
              <w:pStyle w:val="Normal"/>
              <w:jc w:val="center"/>
              <w:rPr>
                <w:rFonts w:ascii="Arial" w:hAnsi="Arial" w:cs="Arial"/>
              </w:rPr>
            </w:pPr>
            <w:r>
              <w:rPr>
                <w:rFonts w:cs="Arial" w:ascii="Arial" w:hAnsi="Arial"/>
              </w:rPr>
              <w:t>3.8.1</w:t>
            </w:r>
          </w:p>
        </w:tc>
        <w:tc>
          <w:tcPr>
            <w:tcW w:w="1008" w:type="dxa"/>
            <w:gridSpan w:val="2"/>
            <w:tcBorders/>
          </w:tcPr>
          <w:p>
            <w:pPr>
              <w:pStyle w:val="Normal"/>
              <w:jc w:val="center"/>
              <w:rPr>
                <w:rFonts w:ascii="Arial" w:hAnsi="Arial" w:cs="Arial"/>
              </w:rPr>
            </w:pPr>
            <w:r>
              <w:rPr>
                <w:rFonts w:cs="Arial" w:ascii="Arial" w:hAnsi="Arial"/>
              </w:rPr>
              <w:t>3.8.3</w:t>
            </w:r>
          </w:p>
        </w:tc>
        <w:tc>
          <w:tcPr>
            <w:tcW w:w="1012" w:type="dxa"/>
            <w:tcBorders>
              <w:right w:val="single" w:sz="4" w:space="0" w:color="000000"/>
            </w:tcBorders>
          </w:tcPr>
          <w:p>
            <w:pPr>
              <w:pStyle w:val="Normal"/>
              <w:jc w:val="center"/>
              <w:rPr>
                <w:rFonts w:ascii="Arial" w:hAnsi="Arial" w:cs="Arial"/>
              </w:rPr>
            </w:pPr>
            <w:r>
              <w:rPr>
                <w:rFonts w:cs="Arial" w:ascii="Arial" w:hAnsi="Arial"/>
              </w:rPr>
              <w:t>3.8.4</w:t>
            </w:r>
          </w:p>
        </w:tc>
      </w:tr>
      <w:tr>
        <w:trPr>
          <w:trHeight w:val="3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8.5</w:t>
            </w:r>
          </w:p>
        </w:tc>
        <w:tc>
          <w:tcPr>
            <w:tcW w:w="100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CALE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868</w:t>
            </w:r>
          </w:p>
        </w:tc>
        <w:tc>
          <w:tcPr>
            <w:tcW w:w="1011" w:type="dxa"/>
            <w:tcBorders>
              <w:top w:val="single" w:sz="4" w:space="0" w:color="000000"/>
              <w:left w:val="single" w:sz="4" w:space="0" w:color="000000"/>
            </w:tcBorders>
          </w:tcPr>
          <w:p>
            <w:pPr>
              <w:pStyle w:val="Normal"/>
              <w:jc w:val="center"/>
              <w:rPr>
                <w:rFonts w:ascii="Arial" w:hAnsi="Arial" w:cs="Arial"/>
              </w:rPr>
            </w:pPr>
            <w:r>
              <w:rPr>
                <w:rFonts w:cs="Arial" w:ascii="Arial" w:hAnsi="Arial"/>
              </w:rPr>
              <w:t>3.6.5</w:t>
            </w:r>
          </w:p>
        </w:tc>
        <w:tc>
          <w:tcPr>
            <w:tcW w:w="1008" w:type="dxa"/>
            <w:gridSpan w:val="2"/>
            <w:tcBorders>
              <w:top w:val="single" w:sz="4" w:space="0" w:color="000000"/>
            </w:tcBorders>
          </w:tcPr>
          <w:p>
            <w:pPr>
              <w:pStyle w:val="Normal"/>
              <w:jc w:val="center"/>
              <w:rPr>
                <w:rFonts w:ascii="Arial" w:hAnsi="Arial" w:cs="Arial"/>
              </w:rPr>
            </w:pPr>
            <w:r>
              <w:rPr>
                <w:rFonts w:cs="Arial" w:ascii="Arial" w:hAnsi="Arial"/>
              </w:rPr>
              <w:t>3.6.6</w:t>
            </w:r>
          </w:p>
        </w:tc>
        <w:tc>
          <w:tcPr>
            <w:tcW w:w="1012"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RIO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11" w:type="dxa"/>
            <w:tcBorders>
              <w:top w:val="single" w:sz="4" w:space="0" w:color="000000"/>
              <w:left w:val="single" w:sz="4" w:space="0" w:color="000000"/>
            </w:tcBorders>
          </w:tcPr>
          <w:p>
            <w:pPr>
              <w:pStyle w:val="Normal"/>
              <w:jc w:val="center"/>
              <w:rPr>
                <w:rFonts w:ascii="Arial" w:hAnsi="Arial" w:cs="Arial"/>
              </w:rPr>
            </w:pPr>
            <w:r>
              <w:rPr>
                <w:rFonts w:cs="Arial" w:ascii="Arial" w:hAnsi="Arial"/>
              </w:rPr>
              <w:t>3.6.5</w:t>
            </w:r>
          </w:p>
        </w:tc>
        <w:tc>
          <w:tcPr>
            <w:tcW w:w="1008" w:type="dxa"/>
            <w:gridSpan w:val="2"/>
            <w:tcBorders>
              <w:top w:val="single" w:sz="4" w:space="0" w:color="000000"/>
            </w:tcBorders>
          </w:tcPr>
          <w:p>
            <w:pPr>
              <w:pStyle w:val="Normal"/>
              <w:jc w:val="center"/>
              <w:rPr>
                <w:rFonts w:ascii="Arial" w:hAnsi="Arial" w:cs="Arial"/>
              </w:rPr>
            </w:pPr>
            <w:r>
              <w:rPr>
                <w:rFonts w:cs="Arial" w:ascii="Arial" w:hAnsi="Arial"/>
              </w:rPr>
              <w:t>3.6.6</w:t>
            </w:r>
          </w:p>
        </w:tc>
        <w:tc>
          <w:tcPr>
            <w:tcW w:w="1012"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AZGOS POSITIVO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3.1.1</w:t>
            </w:r>
          </w:p>
        </w:tc>
        <w:tc>
          <w:tcPr>
            <w:tcW w:w="151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A: No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hallazgos administrativos representan el total de hallazgos de la auditoría; es decir, incluye fiscales, disciplinarios, penales y los netamente administrativos.</w:t>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sz w:val="20"/>
        </w:rPr>
      </w:pPr>
      <w:r>
        <w:rPr>
          <w:b/>
          <w:sz w:val="20"/>
        </w:rPr>
        <w:t>ANEXO 2</w:t>
      </w:r>
    </w:p>
    <w:p>
      <w:pPr>
        <w:pStyle w:val="Normal"/>
        <w:jc w:val="center"/>
        <w:rPr>
          <w:sz w:val="20"/>
        </w:rPr>
      </w:pPr>
      <w:r>
        <w:rPr>
          <w:sz w:val="20"/>
        </w:rPr>
        <w:t>SEGUIMIENTO AL PLAN DE MEJORAMIENTO</w:t>
      </w:r>
    </w:p>
    <w:p>
      <w:pPr>
        <w:pStyle w:val="Normal"/>
        <w:rPr>
          <w:sz w:val="20"/>
        </w:rPr>
      </w:pPr>
      <w:r>
        <w:rPr>
          <w:sz w:val="20"/>
        </w:rPr>
        <w:t>ENTIDAD: SECRETARIA GENERAL DE LA ALCALDIA MAYOR DE BOGOTA D.C.</w:t>
      </w:r>
    </w:p>
    <w:p>
      <w:pPr>
        <w:pStyle w:val="Normal"/>
        <w:rPr>
          <w:sz w:val="20"/>
        </w:rPr>
      </w:pPr>
      <w:r>
        <w:rPr>
          <w:sz w:val="20"/>
        </w:rPr>
        <w:t>REPRESENTANTE LEGAL:      ENRIQUE BORDA VILLEGAS</w:t>
      </w:r>
    </w:p>
    <w:p>
      <w:pPr>
        <w:pStyle w:val="Normal"/>
        <w:rPr>
          <w:sz w:val="20"/>
        </w:rPr>
      </w:pPr>
      <w:r>
        <w:rPr>
          <w:sz w:val="20"/>
        </w:rPr>
        <w:t>PERIODO INFORMADO:</w:t>
        <w:tab/>
        <w:t>Fecha de Conformidad: Diciembre 14 de 2006</w:t>
      </w:r>
    </w:p>
    <w:p>
      <w:pPr>
        <w:pStyle w:val="Normal"/>
        <w:rPr/>
      </w:pPr>
      <w:r>
        <w:rPr/>
        <w:tab/>
        <w:tab/>
        <w:tab/>
        <w:tab/>
        <w:t>Fecha de Seguimiento: Febrero 28 de 2007</w:t>
      </w:r>
    </w:p>
    <w:tbl>
      <w:tblPr>
        <w:tblW w:w="17748" w:type="dxa"/>
        <w:jc w:val="left"/>
        <w:tblInd w:w="-113" w:type="dxa"/>
        <w:tblLayout w:type="fixed"/>
        <w:tblCellMar>
          <w:top w:w="0" w:type="dxa"/>
          <w:left w:w="108" w:type="dxa"/>
          <w:bottom w:w="0" w:type="dxa"/>
          <w:right w:w="108" w:type="dxa"/>
        </w:tblCellMar>
      </w:tblPr>
      <w:tblGrid>
        <w:gridCol w:w="1548"/>
        <w:gridCol w:w="3420"/>
        <w:gridCol w:w="2160"/>
        <w:gridCol w:w="1260"/>
        <w:gridCol w:w="900"/>
        <w:gridCol w:w="1080"/>
        <w:gridCol w:w="720"/>
        <w:gridCol w:w="720"/>
        <w:gridCol w:w="2700"/>
        <w:gridCol w:w="1620"/>
        <w:gridCol w:w="1620"/>
      </w:tblGrid>
      <w:tr>
        <w:trPr>
          <w:tblHeader w:val="true"/>
        </w:trPr>
        <w:tc>
          <w:tcPr>
            <w:tcW w:w="11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ULACION PLAN DE MEJORAMIENTO POR EL SUJETO DE CONTRO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GUIMIENTO SUJ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GUIMIENTO CONTRALORIA</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MPONENTE INTEGRALIDA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 Y DESCRIPCION DEL HALLAZ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CCIÓN CORRECTI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RESPONSAB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E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NIDAD MEDI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GUIMIEN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ANGO DE CUMPLIMIENTO</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NIC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VANCE FISICO EJECUCION M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NALISI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1774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GUIMIENTO PLAN DE MEJORAMIENTO AUDITORIA GUBERNAMENTAL CON ENFOQUE INTEGRAL VIGENCIA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6:</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w:t>
            </w:r>
            <w:r>
              <w:rPr>
                <w:rFonts w:cs="Arial"/>
                <w:sz w:val="16"/>
                <w:szCs w:val="16"/>
              </w:rPr>
              <w:t>Los sistemas de información aún no generan confiabilidad, toda vez que las áreas de presupuesto, Asuntos Judiciales, Almacén, Contabilidad, Nómina, entre otras, no se encuentran interrelacionadas, utilizando archivos planos. Observación reiterativa de este ente de control, con la cual, transgrede lo normado en la Ley 87 de 1993, artículo 2, literal e) y artículo 4 literal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Desarrollo y complementación de interface para el Sistema de Nómina y el Sistema de Administración de Elementos Devolutivos SAI.</w:t>
            </w:r>
          </w:p>
          <w:p>
            <w:pPr>
              <w:pStyle w:val="Normal"/>
              <w:jc w:val="both"/>
              <w:rPr/>
            </w:pPr>
            <w:r>
              <w:rPr>
                <w:rFonts w:cs="Arial"/>
                <w:sz w:val="16"/>
                <w:szCs w:val="16"/>
              </w:rPr>
              <w:t>2. Desarrollo de interface entre el Sistema de Contabilidad y el Sistema de Administración de Elementos de Consumo SAE</w:t>
            </w:r>
          </w:p>
          <w:p>
            <w:pPr>
              <w:pStyle w:val="Normal"/>
              <w:jc w:val="both"/>
              <w:rPr/>
            </w:pPr>
            <w:r>
              <w:rPr>
                <w:rFonts w:cs="Arial"/>
                <w:sz w:val="16"/>
                <w:szCs w:val="16"/>
              </w:rPr>
              <w:t>3. Desarrollo de pruebas, ajustes y puesta en marcha de las interfaces citadas de conformidad con la implementación de los aplicativos involucrados en el proceso (Perno y S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tor de Informática y Sistemas e Ingenieros Asignados al t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r las interfases citadas en las acciones de 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de interfases desarrolladas / Número de interfases cit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 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il 3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l último semestre de 2006 se realizaron las siguientes actividades:</w:t>
            </w:r>
          </w:p>
          <w:p>
            <w:pPr>
              <w:pStyle w:val="Normal"/>
              <w:jc w:val="both"/>
              <w:rPr>
                <w:rFonts w:cs="Arial"/>
                <w:sz w:val="16"/>
                <w:szCs w:val="16"/>
              </w:rPr>
            </w:pPr>
            <w:r>
              <w:rPr>
                <w:rFonts w:cs="Arial"/>
                <w:sz w:val="16"/>
                <w:szCs w:val="16"/>
              </w:rPr>
              <w:t>1. Finalización de revisión, incorporación y ajustes de actos administrativos, proceso liderado por el área de Recursos Humanos.</w:t>
            </w:r>
          </w:p>
          <w:p>
            <w:pPr>
              <w:pStyle w:val="Normal"/>
              <w:jc w:val="both"/>
              <w:rPr>
                <w:rFonts w:cs="Arial"/>
                <w:sz w:val="16"/>
                <w:szCs w:val="16"/>
              </w:rPr>
            </w:pPr>
            <w:r>
              <w:rPr>
                <w:rFonts w:cs="Arial"/>
                <w:sz w:val="16"/>
                <w:szCs w:val="16"/>
              </w:rPr>
              <w:t>2. Revisión, ajustes y cierre de la planta de personal anterior al Decreto 097 del 17 de marzo de 2006 por el cual se ajusta la planta de personal de la Secretaría General.</w:t>
            </w:r>
          </w:p>
          <w:p>
            <w:pPr>
              <w:pStyle w:val="Normal"/>
              <w:jc w:val="both"/>
              <w:rPr>
                <w:rFonts w:cs="Arial"/>
                <w:sz w:val="16"/>
                <w:szCs w:val="16"/>
              </w:rPr>
            </w:pPr>
            <w:r>
              <w:rPr>
                <w:rFonts w:cs="Arial"/>
                <w:sz w:val="16"/>
                <w:szCs w:val="16"/>
              </w:rPr>
              <w:t xml:space="preserve">3, Recepción e implementación de las últimas funcionalidades implementadas por la SHD. </w:t>
            </w:r>
          </w:p>
          <w:p>
            <w:pPr>
              <w:pStyle w:val="Normal"/>
              <w:jc w:val="both"/>
              <w:rPr>
                <w:rFonts w:cs="Arial"/>
                <w:sz w:val="16"/>
                <w:szCs w:val="16"/>
              </w:rPr>
            </w:pPr>
            <w:r>
              <w:rPr>
                <w:rFonts w:cs="Arial"/>
                <w:sz w:val="16"/>
                <w:szCs w:val="16"/>
              </w:rPr>
              <w:t>4. Apertura, incorporación y revisión de la nueva planta según Decreto 097 del 17 de marzo de 2006 por el cual se ajusta la planta de personal de la Secretaría General.</w:t>
            </w:r>
          </w:p>
          <w:p>
            <w:pPr>
              <w:pStyle w:val="Normal"/>
              <w:jc w:val="both"/>
              <w:rPr>
                <w:rFonts w:cs="Arial"/>
                <w:sz w:val="16"/>
                <w:szCs w:val="16"/>
              </w:rPr>
            </w:pPr>
            <w:r>
              <w:rPr>
                <w:rFonts w:cs="Arial"/>
                <w:sz w:val="16"/>
                <w:szCs w:val="16"/>
              </w:rPr>
              <w:t>5. Proceso de cargue de factores salariales que se debe desarrollar para iniciar los paralelos de nómina.</w:t>
            </w:r>
          </w:p>
          <w:p>
            <w:pPr>
              <w:pStyle w:val="Normal"/>
              <w:jc w:val="both"/>
              <w:rPr>
                <w:rFonts w:cs="Arial"/>
                <w:sz w:val="16"/>
                <w:szCs w:val="16"/>
              </w:rPr>
            </w:pPr>
            <w:r>
              <w:rPr>
                <w:rFonts w:cs="Arial"/>
                <w:sz w:val="16"/>
                <w:szCs w:val="16"/>
              </w:rPr>
              <w:t>6. Desarrollo de la fórmula de Prima de Riesgo, Prima Técnica del Alcalde y no-liquidación de Gastos de Representación a funcionaria con cargo que tiene derecho a ellos.</w:t>
            </w:r>
          </w:p>
          <w:p>
            <w:pPr>
              <w:pStyle w:val="Normal"/>
              <w:jc w:val="both"/>
              <w:rPr>
                <w:rFonts w:cs="Arial"/>
                <w:sz w:val="16"/>
                <w:szCs w:val="16"/>
              </w:rPr>
            </w:pPr>
            <w:r>
              <w:rPr>
                <w:rFonts w:cs="Arial"/>
                <w:sz w:val="16"/>
                <w:szCs w:val="16"/>
              </w:rPr>
              <w:t xml:space="preserve">7. Se Incorporaron todos los supernumerarios en el sistema </w:t>
            </w:r>
          </w:p>
          <w:p>
            <w:pPr>
              <w:pStyle w:val="Normal"/>
              <w:jc w:val="both"/>
              <w:rPr>
                <w:rFonts w:cs="Arial"/>
                <w:sz w:val="16"/>
                <w:szCs w:val="16"/>
              </w:rPr>
            </w:pPr>
            <w:r>
              <w:rPr>
                <w:rFonts w:cs="Arial"/>
                <w:sz w:val="16"/>
                <w:szCs w:val="16"/>
              </w:rPr>
              <w:t>8. Se ingresaron los aportes voluntarios de los funcionarios.</w:t>
            </w:r>
          </w:p>
          <w:p>
            <w:pPr>
              <w:pStyle w:val="Normal"/>
              <w:jc w:val="both"/>
              <w:rPr/>
            </w:pPr>
            <w:r>
              <w:rPr>
                <w:rFonts w:cs="Arial"/>
                <w:sz w:val="16"/>
                <w:szCs w:val="16"/>
              </w:rPr>
              <w:t>9. Generación, liquidación y revisión de pre nómina de octubre de 2006</w:t>
            </w:r>
          </w:p>
          <w:p>
            <w:pPr>
              <w:pStyle w:val="Normal"/>
              <w:jc w:val="both"/>
              <w:rPr>
                <w:rFonts w:cs="Arial"/>
                <w:sz w:val="16"/>
                <w:szCs w:val="16"/>
              </w:rPr>
            </w:pPr>
            <w:r>
              <w:rPr>
                <w:rFonts w:cs="Arial"/>
                <w:sz w:val="16"/>
                <w:szCs w:val="16"/>
              </w:rPr>
              <w:t>10. Realización de liquidaciones paralelas de nómina de octubre en los Sistemas Sysman y Pern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ara el sistema SAE, se realizaron las siguientes actividades:</w:t>
            </w:r>
          </w:p>
          <w:p>
            <w:pPr>
              <w:pStyle w:val="Normal"/>
              <w:jc w:val="both"/>
              <w:rPr>
                <w:rFonts w:cs="Arial"/>
                <w:sz w:val="16"/>
                <w:szCs w:val="16"/>
              </w:rPr>
            </w:pPr>
            <w:r>
              <w:rPr>
                <w:rFonts w:cs="Arial"/>
                <w:sz w:val="16"/>
                <w:szCs w:val="16"/>
              </w:rPr>
              <w:t>1. Interfaz entre  SAE y el Sistema de Contabilidad Dinámica Gerencial-Módulo Contabilidad</w:t>
            </w:r>
          </w:p>
          <w:p>
            <w:pPr>
              <w:pStyle w:val="Normal"/>
              <w:jc w:val="both"/>
              <w:rPr>
                <w:rFonts w:cs="Arial"/>
                <w:sz w:val="16"/>
                <w:szCs w:val="16"/>
              </w:rPr>
            </w:pPr>
            <w:r>
              <w:rPr>
                <w:rFonts w:cs="Arial"/>
                <w:sz w:val="16"/>
                <w:szCs w:val="16"/>
              </w:rPr>
              <w:t xml:space="preserve">1.1. Ajustes por casos no contemplados.   </w:t>
            </w:r>
          </w:p>
          <w:p>
            <w:pPr>
              <w:pStyle w:val="Normal"/>
              <w:jc w:val="both"/>
              <w:rPr>
                <w:rFonts w:cs="Arial"/>
                <w:sz w:val="16"/>
                <w:szCs w:val="16"/>
              </w:rPr>
            </w:pPr>
            <w:r>
              <w:rPr>
                <w:rFonts w:cs="Arial"/>
                <w:sz w:val="16"/>
                <w:szCs w:val="16"/>
              </w:rPr>
              <w:t xml:space="preserve">1.2. Puesta en marcha </w:t>
            </w:r>
          </w:p>
          <w:p>
            <w:pPr>
              <w:pStyle w:val="Normal"/>
              <w:jc w:val="both"/>
              <w:rPr>
                <w:rFonts w:cs="Arial"/>
                <w:sz w:val="16"/>
                <w:szCs w:val="16"/>
              </w:rPr>
            </w:pPr>
            <w:r>
              <w:rPr>
                <w:rFonts w:cs="Arial"/>
                <w:sz w:val="16"/>
                <w:szCs w:val="16"/>
              </w:rPr>
              <w:t>2. Migración del aplicativo a versión Oracle 10g</w:t>
            </w:r>
          </w:p>
          <w:p>
            <w:pPr>
              <w:pStyle w:val="Normal"/>
              <w:jc w:val="both"/>
              <w:rPr>
                <w:rFonts w:cs="Arial"/>
                <w:sz w:val="16"/>
                <w:szCs w:val="16"/>
              </w:rPr>
            </w:pPr>
            <w:r>
              <w:rPr>
                <w:rFonts w:cs="Arial"/>
                <w:sz w:val="16"/>
                <w:szCs w:val="16"/>
              </w:rPr>
              <w:t>2.1. Compilación y ajustes al software en versión Oracle 10g</w:t>
            </w:r>
          </w:p>
          <w:p>
            <w:pPr>
              <w:pStyle w:val="Normal"/>
              <w:jc w:val="both"/>
              <w:rPr>
                <w:rFonts w:cs="Arial"/>
                <w:sz w:val="16"/>
                <w:szCs w:val="16"/>
              </w:rPr>
            </w:pPr>
            <w:r>
              <w:rPr>
                <w:rFonts w:cs="Arial"/>
                <w:sz w:val="16"/>
                <w:szCs w:val="16"/>
              </w:rPr>
              <w:t>2.2. Instalación del software en el Servidor de Aplicaciones</w:t>
            </w:r>
          </w:p>
          <w:p>
            <w:pPr>
              <w:pStyle w:val="Normal"/>
              <w:jc w:val="both"/>
              <w:rPr>
                <w:rFonts w:cs="Arial"/>
                <w:sz w:val="16"/>
                <w:szCs w:val="16"/>
              </w:rPr>
            </w:pPr>
            <w:r>
              <w:rPr>
                <w:rFonts w:cs="Arial"/>
                <w:sz w:val="16"/>
                <w:szCs w:val="16"/>
              </w:rPr>
              <w:t>2.3. Pruebas en Ambiente de Produc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ara el sistema de información SAI se realizaron las siguientes actividades:    </w:t>
            </w:r>
          </w:p>
          <w:p>
            <w:pPr>
              <w:pStyle w:val="Normal"/>
              <w:jc w:val="both"/>
              <w:rPr>
                <w:rFonts w:cs="Arial"/>
                <w:sz w:val="16"/>
                <w:szCs w:val="16"/>
              </w:rPr>
            </w:pPr>
            <w:r>
              <w:rPr>
                <w:rFonts w:cs="Arial"/>
                <w:sz w:val="16"/>
                <w:szCs w:val="16"/>
              </w:rPr>
              <w:t xml:space="preserve">1. Implementación Interfaz SAI - Dinámica Gerencial  Módulo Contabilidad                                                   </w:t>
            </w:r>
          </w:p>
          <w:p>
            <w:pPr>
              <w:pStyle w:val="Normal"/>
              <w:jc w:val="both"/>
              <w:rPr>
                <w:rFonts w:cs="Arial"/>
                <w:sz w:val="16"/>
                <w:szCs w:val="16"/>
              </w:rPr>
            </w:pPr>
            <w:r>
              <w:rPr>
                <w:rFonts w:cs="Arial"/>
                <w:sz w:val="16"/>
                <w:szCs w:val="16"/>
              </w:rPr>
              <w:t xml:space="preserve">1.1. Implementación de Interfaz                             </w:t>
            </w:r>
          </w:p>
          <w:p>
            <w:pPr>
              <w:pStyle w:val="Normal"/>
              <w:jc w:val="both"/>
              <w:rPr>
                <w:rFonts w:cs="Arial"/>
                <w:sz w:val="16"/>
                <w:szCs w:val="16"/>
              </w:rPr>
            </w:pPr>
            <w:r>
              <w:rPr>
                <w:rFonts w:cs="Arial"/>
                <w:sz w:val="16"/>
                <w:szCs w:val="16"/>
              </w:rPr>
              <w:t>1.2. Pruebas en Ambiente de Desarrollo</w:t>
            </w:r>
          </w:p>
          <w:p>
            <w:pPr>
              <w:pStyle w:val="Normal"/>
              <w:jc w:val="both"/>
              <w:rPr>
                <w:rFonts w:cs="Arial"/>
                <w:sz w:val="16"/>
                <w:szCs w:val="16"/>
              </w:rPr>
            </w:pPr>
            <w:r>
              <w:rPr>
                <w:rFonts w:cs="Arial"/>
                <w:sz w:val="16"/>
                <w:szCs w:val="16"/>
              </w:rPr>
              <w:t>2. Instalación del aplicativo en Ambiente de Producción</w:t>
            </w:r>
          </w:p>
          <w:p>
            <w:pPr>
              <w:pStyle w:val="Normal"/>
              <w:jc w:val="both"/>
              <w:rPr>
                <w:rFonts w:cs="Arial"/>
                <w:sz w:val="16"/>
                <w:szCs w:val="16"/>
              </w:rPr>
            </w:pPr>
            <w:r>
              <w:rPr>
                <w:rFonts w:cs="Arial"/>
                <w:sz w:val="16"/>
                <w:szCs w:val="16"/>
              </w:rPr>
              <w:t>2.1. Instalación del software en el Servidor de Aplicaciones</w:t>
            </w:r>
          </w:p>
          <w:p>
            <w:pPr>
              <w:pStyle w:val="Normal"/>
              <w:jc w:val="both"/>
              <w:rPr>
                <w:rFonts w:cs="Arial"/>
                <w:sz w:val="16"/>
                <w:szCs w:val="16"/>
              </w:rPr>
            </w:pPr>
            <w:r>
              <w:rPr>
                <w:rFonts w:cs="Arial"/>
                <w:sz w:val="16"/>
                <w:szCs w:val="16"/>
              </w:rPr>
              <w:t>2.2. Pruebas en Ambiente de Producción</w:t>
            </w:r>
          </w:p>
          <w:p>
            <w:pPr>
              <w:pStyle w:val="Normal"/>
              <w:jc w:val="both"/>
              <w:rPr>
                <w:rFonts w:cs="Arial"/>
                <w:sz w:val="16"/>
                <w:szCs w:val="16"/>
              </w:rPr>
            </w:pPr>
            <w:r>
              <w:rPr>
                <w:rFonts w:cs="Arial"/>
                <w:sz w:val="16"/>
                <w:szCs w:val="16"/>
              </w:rPr>
              <w:t>3. Apoyo al proceso de Levantamiento Real de Inventario</w:t>
            </w:r>
          </w:p>
          <w:p>
            <w:pPr>
              <w:pStyle w:val="Normal"/>
              <w:jc w:val="both"/>
              <w:rPr>
                <w:rFonts w:cs="Arial"/>
                <w:sz w:val="16"/>
                <w:szCs w:val="16"/>
              </w:rPr>
            </w:pPr>
            <w:r>
              <w:rPr>
                <w:rFonts w:cs="Arial"/>
                <w:sz w:val="16"/>
                <w:szCs w:val="16"/>
              </w:rPr>
              <w:t>3.1. Definición de requerimientos</w:t>
            </w:r>
          </w:p>
          <w:p>
            <w:pPr>
              <w:pStyle w:val="Normal"/>
              <w:jc w:val="both"/>
              <w:rPr>
                <w:rFonts w:cs="Arial"/>
                <w:sz w:val="16"/>
                <w:szCs w:val="16"/>
              </w:rPr>
            </w:pPr>
            <w:r>
              <w:rPr>
                <w:rFonts w:cs="Arial"/>
                <w:sz w:val="16"/>
                <w:szCs w:val="16"/>
              </w:rPr>
              <w:t>3.2. Revisión y ajuste a información de Prueba</w:t>
            </w:r>
          </w:p>
          <w:p>
            <w:pPr>
              <w:pStyle w:val="Normal"/>
              <w:jc w:val="both"/>
              <w:rPr>
                <w:rFonts w:cs="Arial"/>
                <w:sz w:val="16"/>
                <w:szCs w:val="16"/>
              </w:rPr>
            </w:pPr>
            <w:r>
              <w:rPr>
                <w:rFonts w:cs="Arial"/>
                <w:sz w:val="16"/>
                <w:szCs w:val="16"/>
              </w:rPr>
              <w:t>3.3. Elaboración de scripts de cargue a tablas tempo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alta por realizar las siguientes accion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ara el sistema de información SAI: </w:t>
            </w:r>
          </w:p>
          <w:p>
            <w:pPr>
              <w:pStyle w:val="Normal"/>
              <w:jc w:val="both"/>
              <w:rPr>
                <w:rFonts w:cs="Arial"/>
                <w:sz w:val="16"/>
                <w:szCs w:val="16"/>
              </w:rPr>
            </w:pPr>
            <w:r>
              <w:rPr>
                <w:rFonts w:cs="Arial"/>
                <w:sz w:val="16"/>
                <w:szCs w:val="16"/>
              </w:rPr>
              <w:t xml:space="preserve">1. Migración de Base de Datos a Ambiente de Producción Final </w:t>
            </w:r>
          </w:p>
          <w:p>
            <w:pPr>
              <w:pStyle w:val="Normal"/>
              <w:jc w:val="both"/>
              <w:rPr>
                <w:rFonts w:cs="Arial"/>
                <w:sz w:val="16"/>
                <w:szCs w:val="16"/>
              </w:rPr>
            </w:pPr>
            <w:r>
              <w:rPr>
                <w:rFonts w:cs="Arial"/>
                <w:sz w:val="16"/>
                <w:szCs w:val="16"/>
              </w:rPr>
              <w:t>2. Puesta en Marcha</w:t>
            </w:r>
          </w:p>
          <w:p>
            <w:pPr>
              <w:pStyle w:val="Normal"/>
              <w:jc w:val="both"/>
              <w:rPr>
                <w:rFonts w:cs="Arial"/>
                <w:sz w:val="16"/>
                <w:szCs w:val="16"/>
              </w:rPr>
            </w:pPr>
            <w:r>
              <w:rPr>
                <w:rFonts w:cs="Arial"/>
                <w:sz w:val="16"/>
                <w:szCs w:val="16"/>
              </w:rPr>
              <w:t>3. Realización de paralelo entre SINIX y S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 relación a la actividad "Efectuar la actualización de los manuales de procesos y procedimientos por dependencia" se califica parcialmente teniendo en cuenta la reestructuración implementada mediante el Decreto 331 de 2003 y el Acuerdo 122 de 2004, de conformidad con la Ley 872 de 2003 que establecen la obligación de implementar el sistema de gestión de calidad de las entidades distritales. La Secretaría fija para la estandarización de los procesos la culminación de la vigencia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TAPA 1 PREPARACIÓN</w:t>
            </w:r>
          </w:p>
          <w:p>
            <w:pPr>
              <w:pStyle w:val="Normal"/>
              <w:jc w:val="both"/>
              <w:rPr>
                <w:rFonts w:cs="Arial"/>
                <w:sz w:val="16"/>
                <w:szCs w:val="16"/>
              </w:rPr>
            </w:pPr>
            <w:r>
              <w:rPr>
                <w:rFonts w:cs="Arial"/>
                <w:sz w:val="16"/>
                <w:szCs w:val="16"/>
              </w:rPr>
              <w:t>Desarrollo de una cultura de Calidad: Desarrollo de campaña mejoramiento de lo evidente</w:t>
            </w:r>
          </w:p>
          <w:p>
            <w:pPr>
              <w:pStyle w:val="Normal"/>
              <w:jc w:val="both"/>
              <w:rPr>
                <w:rFonts w:cs="Arial"/>
                <w:sz w:val="16"/>
                <w:szCs w:val="16"/>
              </w:rPr>
            </w:pPr>
            <w:r>
              <w:rPr>
                <w:rFonts w:cs="Arial"/>
                <w:sz w:val="16"/>
                <w:szCs w:val="16"/>
              </w:rPr>
              <w:t>Diagnóstico: el diagnóstico se someterá a aprobación del Comité de calidad.</w:t>
            </w:r>
          </w:p>
          <w:p>
            <w:pPr>
              <w:pStyle w:val="Normal"/>
              <w:jc w:val="both"/>
              <w:rPr>
                <w:rFonts w:cs="Arial"/>
                <w:sz w:val="16"/>
                <w:szCs w:val="16"/>
              </w:rPr>
            </w:pPr>
            <w:r>
              <w:rPr>
                <w:rFonts w:cs="Arial"/>
                <w:sz w:val="16"/>
                <w:szCs w:val="16"/>
              </w:rPr>
              <w:t>ETAPA 2 ESTANDARIZACIÓN Y MEJORMAIENTO DE PROCESOS</w:t>
            </w:r>
          </w:p>
          <w:p>
            <w:pPr>
              <w:pStyle w:val="Normal"/>
              <w:jc w:val="both"/>
              <w:rPr>
                <w:rFonts w:cs="Arial"/>
                <w:sz w:val="16"/>
                <w:szCs w:val="16"/>
              </w:rPr>
            </w:pPr>
            <w:r>
              <w:rPr>
                <w:rFonts w:cs="Arial"/>
                <w:sz w:val="16"/>
                <w:szCs w:val="16"/>
              </w:rPr>
              <w:t>Planificación de calidad: del diagnóstico se elaborará un Plan de Calidad, en el cual se prioricen los procesos críticos para iniciar con ellos el mejoramiento. El Plan de Calidad deberá ser aprobado por el Comité de Calidad</w:t>
            </w:r>
          </w:p>
          <w:p>
            <w:pPr>
              <w:pStyle w:val="Normal"/>
              <w:jc w:val="both"/>
              <w:rPr>
                <w:rFonts w:cs="Arial"/>
                <w:sz w:val="16"/>
                <w:szCs w:val="16"/>
              </w:rPr>
            </w:pPr>
            <w:r>
              <w:rPr>
                <w:rFonts w:cs="Arial"/>
                <w:sz w:val="16"/>
                <w:szCs w:val="16"/>
              </w:rPr>
              <w:t>Mapa de Procesos.</w:t>
            </w:r>
          </w:p>
          <w:p>
            <w:pPr>
              <w:pStyle w:val="Normal"/>
              <w:jc w:val="both"/>
              <w:rPr>
                <w:rFonts w:cs="Arial"/>
                <w:sz w:val="16"/>
                <w:szCs w:val="16"/>
              </w:rPr>
            </w:pPr>
            <w:r>
              <w:rPr>
                <w:rFonts w:cs="Arial"/>
                <w:sz w:val="16"/>
                <w:szCs w:val="16"/>
              </w:rPr>
              <w:t>Estandarización de procesos.</w:t>
            </w:r>
          </w:p>
          <w:p>
            <w:pPr>
              <w:pStyle w:val="Normal"/>
              <w:jc w:val="both"/>
              <w:rPr>
                <w:rFonts w:cs="Arial"/>
                <w:sz w:val="16"/>
                <w:szCs w:val="16"/>
              </w:rPr>
            </w:pPr>
            <w:r>
              <w:rPr>
                <w:rFonts w:cs="Arial"/>
                <w:sz w:val="16"/>
                <w:szCs w:val="16"/>
              </w:rPr>
              <w:t>Mejoramiento de procesos.</w:t>
            </w:r>
          </w:p>
          <w:p>
            <w:pPr>
              <w:pStyle w:val="Normal"/>
              <w:jc w:val="both"/>
              <w:rPr>
                <w:rFonts w:cs="Arial"/>
                <w:sz w:val="16"/>
                <w:szCs w:val="16"/>
              </w:rPr>
            </w:pPr>
            <w:r>
              <w:rPr>
                <w:rFonts w:cs="Arial"/>
                <w:sz w:val="16"/>
                <w:szCs w:val="16"/>
              </w:rPr>
              <w:t>Capacitación</w:t>
            </w:r>
          </w:p>
          <w:p>
            <w:pPr>
              <w:pStyle w:val="Normal"/>
              <w:jc w:val="both"/>
              <w:rPr>
                <w:rFonts w:cs="Arial"/>
                <w:sz w:val="16"/>
                <w:szCs w:val="16"/>
              </w:rPr>
            </w:pPr>
            <w:r>
              <w:rPr>
                <w:rFonts w:cs="Arial"/>
                <w:sz w:val="16"/>
                <w:szCs w:val="16"/>
              </w:rPr>
              <w:t>ETAPA 3 MEJORAMIENTO CONTINUO</w:t>
            </w:r>
          </w:p>
          <w:p>
            <w:pPr>
              <w:pStyle w:val="Normal"/>
              <w:jc w:val="both"/>
              <w:rPr>
                <w:rFonts w:cs="Arial"/>
                <w:sz w:val="16"/>
                <w:szCs w:val="16"/>
              </w:rPr>
            </w:pPr>
            <w:r>
              <w:rPr>
                <w:rFonts w:cs="Arial"/>
                <w:sz w:val="16"/>
                <w:szCs w:val="16"/>
              </w:rPr>
              <w:t>Campaña</w:t>
            </w:r>
          </w:p>
          <w:p>
            <w:pPr>
              <w:pStyle w:val="Normal"/>
              <w:jc w:val="both"/>
              <w:rPr>
                <w:rFonts w:cs="Arial"/>
                <w:sz w:val="16"/>
                <w:szCs w:val="16"/>
              </w:rPr>
            </w:pPr>
            <w:r>
              <w:rPr>
                <w:rFonts w:cs="Arial"/>
                <w:sz w:val="16"/>
                <w:szCs w:val="16"/>
              </w:rPr>
              <w:t>Aplicación Metodología de Mejor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Jefe Oficina Asesora de Planeación.</w:t>
            </w:r>
          </w:p>
          <w:p>
            <w:pPr>
              <w:pStyle w:val="Normal"/>
              <w:jc w:val="both"/>
              <w:rPr>
                <w:rFonts w:cs="Arial"/>
                <w:sz w:val="16"/>
                <w:szCs w:val="16"/>
              </w:rPr>
            </w:pPr>
            <w:r>
              <w:rPr>
                <w:rFonts w:cs="Arial"/>
                <w:sz w:val="16"/>
                <w:szCs w:val="16"/>
              </w:rPr>
              <w:t xml:space="preserve">2. Directores, Jefes  y Subdirectores de las dependencias y </w:t>
            </w:r>
          </w:p>
          <w:p>
            <w:pPr>
              <w:pStyle w:val="Normal"/>
              <w:jc w:val="both"/>
              <w:rPr>
                <w:rFonts w:cs="Arial"/>
                <w:sz w:val="16"/>
                <w:szCs w:val="16"/>
              </w:rPr>
            </w:pPr>
            <w:r>
              <w:rPr>
                <w:rFonts w:cs="Arial"/>
                <w:sz w:val="16"/>
                <w:szCs w:val="16"/>
              </w:rPr>
              <w:t>3. Profesionales de la Oficina Asesora de Plane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los procesos de la Secretaría General, bajo el nuevo enfoque de la Ley 872 de 2003 sean actualizados y estandar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s de Procesos actualizados y estandarizados bajo el enfoque de la Ley 872/0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 Fases y actividades realizadas para dar cumplimiento a la meta bajo el enfoque de la Ley 87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de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ueron estandarizados 181 procedimientos que conforman 32 procesos de la Secretaría General así:</w:t>
            </w:r>
          </w:p>
          <w:p>
            <w:pPr>
              <w:pStyle w:val="Normal"/>
              <w:jc w:val="both"/>
              <w:rPr>
                <w:rFonts w:cs="Arial"/>
                <w:sz w:val="16"/>
                <w:szCs w:val="16"/>
              </w:rPr>
            </w:pPr>
            <w:r>
              <w:rPr>
                <w:rFonts w:cs="Arial"/>
                <w:sz w:val="16"/>
                <w:szCs w:val="16"/>
              </w:rPr>
              <w:t xml:space="preserve">Nueve (9) procedimientos que comprenden los Procesos Estratégicos, Setenta y cinco (75) procedimientos que comprenden los Procesos Misionales, Ochenta y cinco (85) procedimientos que comprenden los Procesos de Apoyo Operativo y  Doce (12) procedimientos que comprenden los Procesos de Control    </w:t>
            </w:r>
          </w:p>
          <w:p>
            <w:pPr>
              <w:pStyle w:val="Normal"/>
              <w:jc w:val="both"/>
              <w:rPr>
                <w:rFonts w:cs="Arial"/>
                <w:sz w:val="16"/>
                <w:szCs w:val="16"/>
              </w:rPr>
            </w:pPr>
            <w:r>
              <w:rPr>
                <w:rFonts w:cs="Arial"/>
                <w:sz w:val="16"/>
                <w:szCs w:val="16"/>
              </w:rPr>
              <w:t>Los procesos y procedimientos de la Entidad se aprobaron mediante Resolución 007 del 5 de enero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s acciones de mejoramiento fueron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1: La Metodología  " Sistema de Alarmas Tempranas" no se aplica ni se utiliza  por las diferentes  dependencias, por ende  no se han revalidado  los riesgos, presentándose un análisis y priorización  que se lleva  a cabo sobre  la marcha, lo que sin duda  representa amenazas para la consecución de los objetivos corporativos, como se pudo establecer  de las entrevistas  en las diferentes dependencia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Establecer por  acto administrativo la obligatoriedad de implementar y monitorear continuamente los posibles  riesgos que puedan afectar la gestión de las áreas.</w:t>
            </w:r>
          </w:p>
          <w:p>
            <w:pPr>
              <w:pStyle w:val="Normal"/>
              <w:jc w:val="both"/>
              <w:rPr/>
            </w:pPr>
            <w:r>
              <w:rPr>
                <w:rFonts w:cs="Arial"/>
                <w:sz w:val="16"/>
                <w:szCs w:val="16"/>
              </w:rPr>
              <w:t>2. Actualizar la resolución 891 de 1996, sobre la realización de sub comités de Autocontrol.</w:t>
            </w:r>
          </w:p>
          <w:p>
            <w:pPr>
              <w:pStyle w:val="Normal"/>
              <w:jc w:val="both"/>
              <w:rPr/>
            </w:pPr>
            <w:r>
              <w:rPr>
                <w:rFonts w:cs="Arial"/>
                <w:sz w:val="16"/>
                <w:szCs w:val="16"/>
              </w:rPr>
              <w:t>3. Estudiar la posibilidad de optimizar el Sistema de Alarmas en un aplic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Oficina Asesora de Control Interno</w:t>
            </w:r>
          </w:p>
          <w:p>
            <w:pPr>
              <w:pStyle w:val="Normal"/>
              <w:jc w:val="both"/>
              <w:rPr>
                <w:rFonts w:cs="Arial"/>
                <w:sz w:val="16"/>
                <w:szCs w:val="16"/>
              </w:rPr>
            </w:pPr>
            <w:r>
              <w:rPr>
                <w:rFonts w:cs="Arial"/>
                <w:sz w:val="16"/>
                <w:szCs w:val="16"/>
              </w:rPr>
              <w:t>2, Secretario General.</w:t>
            </w:r>
          </w:p>
          <w:p>
            <w:pPr>
              <w:pStyle w:val="Normal"/>
              <w:jc w:val="both"/>
              <w:rPr>
                <w:rFonts w:cs="Arial"/>
                <w:sz w:val="16"/>
                <w:szCs w:val="16"/>
              </w:rPr>
            </w:pPr>
            <w:r>
              <w:rPr>
                <w:rFonts w:cs="Arial"/>
                <w:sz w:val="16"/>
                <w:szCs w:val="16"/>
              </w:rPr>
              <w:t>3, Subsecretario Gen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00% de las áreas de la Secretara General  identificando, y administrando las causas de los posibles riesgos que puedan afectar el cumplimiento de los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úmero de áreas de la Secretaría General Administrando Riesgos a través del Sistema de Alarmas Tempranas. /  Total  de áreas de la Secretari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zo/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yo/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 Se elaboró y aprobó la Circular 022 de 2006,  para la adopción de la administración de Riesgos en las dependencias de la Secretaría General, el cual incluye la implementación y monitoreo de las causas  que puedan afectar  cumplir con las  funciones de las distintas áreas;                                                         </w:t>
            </w:r>
          </w:p>
          <w:p>
            <w:pPr>
              <w:pStyle w:val="Normal"/>
              <w:jc w:val="both"/>
              <w:rPr>
                <w:rFonts w:cs="Arial"/>
                <w:sz w:val="16"/>
                <w:szCs w:val="16"/>
              </w:rPr>
            </w:pPr>
            <w:r>
              <w:rPr>
                <w:rFonts w:cs="Arial"/>
                <w:sz w:val="16"/>
                <w:szCs w:val="16"/>
              </w:rPr>
            </w:r>
          </w:p>
          <w:p>
            <w:pPr>
              <w:pStyle w:val="Normal"/>
              <w:jc w:val="both"/>
              <w:rPr/>
            </w:pPr>
            <w:r>
              <w:rPr>
                <w:rFonts w:cs="Arial"/>
                <w:sz w:val="16"/>
                <w:szCs w:val="16"/>
              </w:rPr>
              <w:t>2. Se elaboró Proyecto y aprobó Resolución modificando y actualizando la 891 de 1996 sobre Subcomités de Autocontrol; el nuevo acto administrativo  es la Resolución 161 de 2006..</w:t>
            </w:r>
          </w:p>
          <w:p>
            <w:pPr>
              <w:pStyle w:val="Normal"/>
              <w:jc w:val="both"/>
              <w:rPr/>
            </w:pPr>
            <w:r>
              <w:rPr>
                <w:rFonts w:cs="Arial"/>
                <w:sz w:val="16"/>
                <w:szCs w:val="16"/>
              </w:rPr>
              <w:t>3.  Se presentó  una propuesta para  viabilizar la  metodología en un aplicativo, para optimizar el sistema de alarmas tempranas,  la Subdirección de Sistemas lo consideró  viable y  conjuntamente se construyó un Prototipo, el cual está en proceso de ajustes para su implementación en las Dependencias de la Secreta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s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Hallazgo 2. Falta de controles y seguimiento por la carencia de información unificada entre la contratación suscrita directamente por la entidad y la administrada por el PNUD. Observación reiterativa de la Contraloría de Bogotá. Así como falta de claridad en los términos de referencia lo que provoca modificaciones continuas, certificaciones de cumplimiento sin el lleno de requisitos o certificando períodos que no corresponden o recibo de productos que no han sido cumplidos en su tot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 Implementación y alimentación de la información del modulo de ejecución recursos PNUD en el Sistema de Gestión Contractual y realizar los ajustes que se requiera el módulo con el fin de que se logre información uniforme y oportuna. </w:t>
            </w:r>
          </w:p>
          <w:p>
            <w:pPr>
              <w:pStyle w:val="Normal"/>
              <w:jc w:val="both"/>
              <w:rPr>
                <w:rFonts w:cs="Arial"/>
                <w:sz w:val="16"/>
                <w:szCs w:val="16"/>
              </w:rPr>
            </w:pPr>
            <w:r>
              <w:rPr>
                <w:rFonts w:cs="Arial"/>
                <w:sz w:val="16"/>
                <w:szCs w:val="16"/>
              </w:rPr>
              <w:t>2,  Expedición, divulgación del Manual de Interventoria y seguimiento del mismo por parte de la Subdirección de Contra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 Oficina PNUD. </w:t>
            </w:r>
          </w:p>
          <w:p>
            <w:pPr>
              <w:pStyle w:val="Normal"/>
              <w:jc w:val="both"/>
              <w:rPr/>
            </w:pPr>
            <w:r>
              <w:rPr>
                <w:rFonts w:cs="Arial"/>
                <w:sz w:val="16"/>
                <w:szCs w:val="16"/>
              </w:rPr>
              <w:t>2, Subdirección de Contr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Que en el Sistema de Gestión Contractual (SGC) repose toda la información tanto de la contratación realizada directamente por la entidad como de la realizada a través del PNUD.</w:t>
            </w:r>
          </w:p>
          <w:p>
            <w:pPr>
              <w:pStyle w:val="Normal"/>
              <w:jc w:val="both"/>
              <w:rPr>
                <w:rFonts w:cs="Arial"/>
                <w:sz w:val="16"/>
                <w:szCs w:val="16"/>
              </w:rPr>
            </w:pPr>
            <w:r>
              <w:rPr>
                <w:rFonts w:cs="Arial"/>
                <w:sz w:val="16"/>
                <w:szCs w:val="16"/>
              </w:rPr>
              <w:t>2, Que todos los términos de referencia cumplan con los requisitos de Ley.</w:t>
            </w:r>
          </w:p>
          <w:p>
            <w:pPr>
              <w:pStyle w:val="Normal"/>
              <w:jc w:val="both"/>
              <w:rPr>
                <w:rFonts w:cs="Arial"/>
                <w:sz w:val="16"/>
                <w:szCs w:val="16"/>
              </w:rPr>
            </w:pPr>
            <w:r>
              <w:rPr>
                <w:rFonts w:cs="Arial"/>
                <w:sz w:val="16"/>
                <w:szCs w:val="16"/>
              </w:rPr>
              <w:t>3, Que el 100% de los contratos cumplan con los requisitos y procedimientos de interven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Nº de Procesos de contratación PNUD Y DE LA Secretaria General, registrados  en el SGC. / Total de procesos contractuales del PNUD  y la Secretaría General.</w:t>
            </w:r>
          </w:p>
          <w:p>
            <w:pPr>
              <w:pStyle w:val="Normal"/>
              <w:jc w:val="both"/>
              <w:rPr>
                <w:rFonts w:cs="Arial"/>
                <w:sz w:val="16"/>
                <w:szCs w:val="16"/>
              </w:rPr>
            </w:pPr>
            <w:r>
              <w:rPr>
                <w:rFonts w:cs="Arial"/>
                <w:sz w:val="16"/>
                <w:szCs w:val="16"/>
              </w:rPr>
            </w:r>
          </w:p>
          <w:p>
            <w:pPr>
              <w:pStyle w:val="Normal"/>
              <w:jc w:val="both"/>
              <w:rPr/>
            </w:pPr>
            <w:r>
              <w:rPr>
                <w:rFonts w:cs="Arial"/>
                <w:sz w:val="16"/>
                <w:szCs w:val="16"/>
              </w:rPr>
              <w:t>2, Términos de Referencia que cumplen con la ley / Procesos Contractual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Número de contratos que cumplen con los requisitos de interventoria / Número de Contratos celebr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 1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zo 1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contrató una persona desde el 17 de febrero de 2006, para alimentar la base de datos del Sistema de Gestión Contractual con la información de la vigencia fiscal del 2005, principalmente el módulo de Ejecución del Plan Contractual – contratación Especial de Convenios información de los proyectos de Inversión de 7096 y 0326.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ara principios del mes de marzo, la información incorporada al sistema alcanzaba un 90% para el proyecto 7096 y un 80% para el proyecto 0326, en relación con la programación que es la primera parte del módu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oficio de marzo de 2006, se informó a la Dirección de Gestión Corporativa, sobre las dificultades que presentaba el Sistema para la segunda parte del modulo, que se debía alimentar con información de contratos del año 2005 y con la programación de los pagos de los contratos del año 2005, y se solicitó a la oficina  de sistemas de la Secretaria General para ajustar el módulo y permitir capturar la información ya incorporada en los módulos de programación e informació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mo respuesta obtuvimos el apoyo de la ingeniera de Sistemas FANNY GONZALEZ, quien nos brindo la capacitación para el  manejo del módulo de contratos y pagos y señalo su compromiso de hacerle ajustes al sistema.</w:t>
            </w:r>
          </w:p>
          <w:p>
            <w:pPr>
              <w:pStyle w:val="Normal"/>
              <w:jc w:val="both"/>
              <w:rPr>
                <w:rFonts w:cs="Arial"/>
                <w:sz w:val="16"/>
                <w:szCs w:val="16"/>
              </w:rPr>
            </w:pPr>
            <w:r>
              <w:rPr>
                <w:rFonts w:cs="Arial"/>
                <w:sz w:val="16"/>
                <w:szCs w:val="16"/>
              </w:rPr>
              <w:t>A la fecha la información de la vigencia 2005 se incluyó en su totalidad en el S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imentar la base de datos del Sistema de Gestión Contractual con la información de la vigencia fiscal del 2005, principalmente el módulo de Pagos de los proyectos de Inversión de 7096 y 0326. Actividades de carácter 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Hallazgo 8: Diferencia de  209,6     presentada entre Inventario General y el Inventario por Dependen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 Revisar saldos y  movimientos del mes de diciembre  </w:t>
            </w:r>
          </w:p>
          <w:p>
            <w:pPr>
              <w:pStyle w:val="Normal"/>
              <w:jc w:val="both"/>
              <w:rPr>
                <w:rFonts w:cs="Arial"/>
                <w:sz w:val="16"/>
                <w:szCs w:val="16"/>
              </w:rPr>
            </w:pPr>
            <w:r>
              <w:rPr>
                <w:rFonts w:cs="Arial"/>
                <w:sz w:val="16"/>
                <w:szCs w:val="16"/>
              </w:rPr>
              <w:t>2. Análisis de los registros y ajustes realizados en ese mes</w:t>
            </w:r>
          </w:p>
          <w:p>
            <w:pPr>
              <w:pStyle w:val="Normal"/>
              <w:jc w:val="both"/>
              <w:rPr/>
            </w:pPr>
            <w:r>
              <w:rPr>
                <w:rFonts w:cs="Arial"/>
                <w:sz w:val="16"/>
                <w:szCs w:val="16"/>
              </w:rPr>
              <w:t xml:space="preserve">3. Comparación de saldos entre el Inventario General y el Inventario por dependencia </w:t>
            </w:r>
          </w:p>
          <w:p>
            <w:pPr>
              <w:pStyle w:val="Normal"/>
              <w:jc w:val="both"/>
              <w:rPr/>
            </w:pPr>
            <w:r>
              <w:rPr>
                <w:rFonts w:cs="Arial"/>
                <w:sz w:val="16"/>
                <w:szCs w:val="16"/>
              </w:rPr>
              <w:t xml:space="preserve">4. Una vez analizados los saldos y movimientos se procederá a la consecución de los documentos con los cuales se pueda soportar la diferencia y proceder a realizar comités administrativos con los responsables del manejo de los aplicativos para determinar en que códigos se hace el hallazgo de las diferencias y proceder con los ajustes pertinen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efe Unidad Administr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la diferencia entre el Inventario general y el de dependencias  sea cero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ferencias presentadas.</w:t>
            </w:r>
          </w:p>
          <w:p>
            <w:pPr>
              <w:pStyle w:val="Normal"/>
              <w:jc w:val="both"/>
              <w:rPr>
                <w:rFonts w:cs="Arial"/>
                <w:sz w:val="16"/>
                <w:szCs w:val="16"/>
              </w:rPr>
            </w:pPr>
            <w:r>
              <w:rPr>
                <w:rFonts w:cs="Arial"/>
                <w:sz w:val="16"/>
                <w:szCs w:val="16"/>
              </w:rPr>
              <w:t>(si o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Se procedió a Revisar los saldos finales 2004 e iniciales 2005. 2. Se analizaron los registros y ajustes realizados en ese mes 3. Se compararon los saldos entre los inventarios General y por dependencias para determinar en que dependencia se presento la diferencia  4. Con el resultado de las actividades anteriores y según hallazgo de la Contraloría, se estableció que el informe presentado a la contraloría en febrero de 2005 el cual incluía la relación de reportes por centro de costo - dependencia, el cual fue generado con fecha 2005/02/01 y  el informe por grupos de inventario se genero con fecha 2004/12/31, a través de un reporte que no incluía la totalidad de los bienes.</w:t>
            </w:r>
          </w:p>
          <w:p>
            <w:pPr>
              <w:pStyle w:val="Normal"/>
              <w:jc w:val="both"/>
              <w:rPr>
                <w:rFonts w:cs="Arial"/>
                <w:sz w:val="16"/>
                <w:szCs w:val="16"/>
              </w:rPr>
            </w:pPr>
            <w:r>
              <w:rPr>
                <w:rFonts w:cs="Arial"/>
                <w:sz w:val="16"/>
                <w:szCs w:val="16"/>
              </w:rPr>
              <w:t>Con el fin de subsanar dicha inconsistencia se procedió a generar de nuevo los informes correspondientes, parametrizando la generación de dichos informes los cuales incluyen la totalidad de bienes de la Entidad, estos nuevos reportes se generaron con fecha de corte 2004/12/31 para ambos casos. Como resultado se obtuvo cifr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nciliadas tanto en los reportes por dependencia, por agrupación y por centro de costo como se puede observar en los listados que se encuentran disponibles en las Oficinas de Almacén e Inventarios y de Control Interno, y que reemplazan para todos los efectos a los inicialmente remitidos a la Contralo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cumplieron las acciones de mejor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Las transferencias de los recursos, es claro que son depósitos entregados en administración al PNUD, los que deberían registrarse en la cuenta 1425 y no en la cuenta Cargos Diferidos. Respecto de la ejecución desde el 2002 a 2004 se adelanta extracontable y no en cargos Diferidos, a fin de empezar la amortización correspondient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la Contabilidad General solo se ha registrado en Propiedad Planta y Equipo una parte de bienes adquiridos del proyecto, según transferencias de los element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cuanto al Convenio PNUD, la contabilidad de la Secretaria General no refleja la realidad económica del proyecto, ya que no contiene el saldo disponible en PNUD ni la ejecución del proyecto en las vigencias 2002 a 2004 y su amortización del mism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Solicitar  concepto a la Dirección Distrital de Contabilidad sobre el manejo contable del proyecto.</w:t>
            </w:r>
          </w:p>
          <w:p>
            <w:pPr>
              <w:pStyle w:val="Normal"/>
              <w:jc w:val="both"/>
              <w:rPr/>
            </w:pPr>
            <w:r>
              <w:rPr>
                <w:rFonts w:cs="Arial"/>
                <w:sz w:val="16"/>
                <w:szCs w:val="16"/>
              </w:rPr>
              <w:t>2, Coordinar con al UCP,  para que reporte oportunamente la información relacionada con la ejecución del proyecto, así como las transferencias de los Bienes por parte del PNUD a la Secretaria General.</w:t>
            </w:r>
          </w:p>
          <w:p>
            <w:pPr>
              <w:pStyle w:val="Normal"/>
              <w:jc w:val="both"/>
              <w:rPr/>
            </w:pPr>
            <w:r>
              <w:rPr>
                <w:rFonts w:cs="Arial"/>
                <w:sz w:val="16"/>
                <w:szCs w:val="16"/>
              </w:rPr>
              <w:t>3, Conciliar periódicamente la información reportada por la UCP y  registrada en la Unidad Financiera y Unidad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efe de la Unidad 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Que todas  las transacciones  se registren oportunamente y en cumplimiento de las directrices de la Contabilidad pú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º de Registros contables / Nº de transacciones del 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Se recibió el concepto de la Dirección Distrital de Contabilidad,  en el cual se concluye que se deben revisar las operaciones y de ser necesario realizar los ajustes necesarios.</w:t>
            </w:r>
          </w:p>
          <w:p>
            <w:pPr>
              <w:pStyle w:val="Normal"/>
              <w:jc w:val="both"/>
              <w:rPr>
                <w:rFonts w:cs="Arial"/>
                <w:sz w:val="16"/>
                <w:szCs w:val="16"/>
              </w:rPr>
            </w:pPr>
            <w:r>
              <w:rPr>
                <w:rFonts w:cs="Arial"/>
                <w:sz w:val="16"/>
                <w:szCs w:val="16"/>
              </w:rPr>
            </w:r>
          </w:p>
          <w:p>
            <w:pPr>
              <w:pStyle w:val="Normal"/>
              <w:jc w:val="both"/>
              <w:rPr/>
            </w:pPr>
            <w:r>
              <w:rPr>
                <w:rFonts w:cs="Arial"/>
                <w:sz w:val="16"/>
                <w:szCs w:val="16"/>
              </w:rPr>
              <w:t>Se realizaron los ajustes de reclasificación a la Cuenta 1425 " Depósitos Entregados en Administración,  para el crédito 1385 OC-CO Proyecto COL/02/012</w:t>
            </w:r>
          </w:p>
          <w:p>
            <w:pPr>
              <w:pStyle w:val="Normal"/>
              <w:jc w:val="both"/>
              <w:rPr>
                <w:rFonts w:cs="Arial"/>
                <w:sz w:val="16"/>
                <w:szCs w:val="16"/>
              </w:rPr>
            </w:pPr>
            <w:r>
              <w:rPr>
                <w:rFonts w:cs="Arial"/>
                <w:sz w:val="16"/>
                <w:szCs w:val="16"/>
              </w:rPr>
            </w:r>
          </w:p>
          <w:p>
            <w:pPr>
              <w:pStyle w:val="Normal"/>
              <w:jc w:val="both"/>
              <w:rPr/>
            </w:pPr>
            <w:r>
              <w:rPr>
                <w:rFonts w:cs="Arial"/>
                <w:sz w:val="16"/>
                <w:szCs w:val="16"/>
              </w:rPr>
              <w:t>Se realizaron los ajustes de reclasificación a la Cuenta 1425 " Depósitos Entregados en Administración,  para el Proyecto 43307</w:t>
            </w:r>
          </w:p>
          <w:p>
            <w:pPr>
              <w:pStyle w:val="Normal"/>
              <w:jc w:val="both"/>
              <w:rPr/>
            </w:pPr>
            <w:r>
              <w:rPr>
                <w:rFonts w:cs="Arial"/>
                <w:sz w:val="16"/>
                <w:szCs w:val="16"/>
              </w:rPr>
              <w:t>En cuanto a la transferencia de los bienes adquiridos a través del Proyecto COL 02/012 se han venido registrando en la medida que se da el ingreso a Almacén y se recibe el Acta de Transferencia de propiedad, según anexo.</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2) Respecto de la información con el Proyecto  PNUD 43308, se recibieron por parte del PNUD  listados de compromisos  (contratos) y pagos información que se esta  depurando, lo cual, no permitió que se registrara la información a nivel de tercero sino en forma global, mediante comprobantes de contabilidad # 20 y 21  por programa "0326" Fortalecimiento de la Comunicación Pública Distrital y "7096 </w:t>
            </w:r>
          </w:p>
          <w:p>
            <w:pPr>
              <w:pStyle w:val="Normal"/>
              <w:jc w:val="both"/>
              <w:rPr/>
            </w:pPr>
            <w:r>
              <w:rPr>
                <w:rFonts w:cs="Arial"/>
                <w:sz w:val="16"/>
                <w:szCs w:val="16"/>
              </w:rPr>
              <w:t>" Fortalecimiento de la gestión  para el nuevo milen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774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GUIMIENTO PLAN DE MEJORAMIENTO AUDITORIA ESPECIAL PROCESO DE CONTRATACION VIGENCIA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2.3 hallazgo administrativo. "...este organismo de control verificó que la entidad no determina no fija con claridad la necesidad, oportunidad ni conveniencia del compromiso, con antelación al inicio del proceso de selección o a la suscripción del mism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Ajuste y divulgación del formato de solicitud de contratación.</w:t>
            </w:r>
          </w:p>
          <w:p>
            <w:pPr>
              <w:pStyle w:val="Normal"/>
              <w:jc w:val="both"/>
              <w:rPr/>
            </w:pPr>
            <w:r>
              <w:rPr>
                <w:rFonts w:cs="Arial"/>
                <w:sz w:val="16"/>
                <w:szCs w:val="16"/>
              </w:rPr>
              <w:t xml:space="preserve">2. Expedición y divulgación de circular en la cual se determinen los requisitos que deben contener la justificación de todo contrato o proceso de selección.  </w:t>
            </w:r>
          </w:p>
          <w:p>
            <w:pPr>
              <w:pStyle w:val="Normal"/>
              <w:jc w:val="both"/>
              <w:rPr>
                <w:rFonts w:cs="Arial"/>
                <w:sz w:val="16"/>
                <w:szCs w:val="16"/>
              </w:rPr>
            </w:pPr>
            <w:r>
              <w:rPr>
                <w:rFonts w:cs="Arial"/>
                <w:sz w:val="16"/>
                <w:szCs w:val="16"/>
              </w:rPr>
              <w:t>3. Verificaciones de cumplimiento  por parte de  la Subdirección de Contra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ción de Contra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 los contratos y de los procesos de selección contengan la justificación de acuerdo con los parámetros establecidos en la Circular y las normas vig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umero de contratos con justificación / total contratos suscritos por la Ent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 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 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Se ajustó y divulgó el formato de solicitud de contratación, en las reuniones del Comité de Autocontrol de la Subdirección de Contratación, puesto que en el año 2005 se contaban con 2 formatos, uno para procesos de licitación y otro para menor cuantí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 Se empezó a tratar el tema desde la reunión del Comité de Autocontrol de la Subdirección de Contratación del 21 de febrero de 2006 y se expidió el Memorando para todos los servidores y contratist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e verifica constantemente su cumplimiento por la Subdirección de Contratación. Actividad que se ha venido cumpliend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miento de las actividades program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2.4 "Hallazgo administrativo:…….. Para dar aplicación a lo establecido en el artículo 26 de la Ley 80 de 1993, la Subdirectora de Contratación de la Secretaría General, comunica mediante memorando la designación de la interventoría, en la cual establece claramente que funcionario debe ejercer la vigilancia y control de la ejecución idónea del mismo, evidenciándose que los funcionarios designados para esta labor - Interventoría y/o supervisión no la ejercen y por el contrario aparecen documentos, mediante los cuales emiten ordenes, tales como el Acta de Requerimiento o de iniciación, liquidación del contrato suscritos por personas diferentes a las asignadas para ell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Expedición, divulgación del Manual de Interventoria y seguimiento del mismo por parte de la Subdirección de Contratación.</w:t>
            </w:r>
          </w:p>
          <w:p>
            <w:pPr>
              <w:pStyle w:val="Normal"/>
              <w:jc w:val="both"/>
              <w:rPr>
                <w:rFonts w:cs="Arial"/>
                <w:sz w:val="16"/>
                <w:szCs w:val="16"/>
              </w:rPr>
            </w:pPr>
            <w:r>
              <w:rPr>
                <w:rFonts w:cs="Arial"/>
                <w:sz w:val="16"/>
                <w:szCs w:val="16"/>
              </w:rPr>
              <w:t>2. Capacitación funcio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ción de Contra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 los contratos cumplan con los requisitos y procedimientos de interven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de contratos que cumplen con los requisitos de interventoria / Número de Contratos celebr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proyecto del Manual de Interventoría, se había venido trabajando en la Subdirección de Contratación en coordinación con la Subdirección Jurídica y el Comité de Adjudicación. El tema fue tratado en varias de las reuniones del Comité de Autocontrol de la Subdirección de Contratación, empezando con la del 13 de febrero de 2006 y se expidió el Manual de Interventoría, mediante la Resolución Nº 214 de 2006.</w:t>
            </w:r>
          </w:p>
          <w:p>
            <w:pPr>
              <w:pStyle w:val="Normal"/>
              <w:jc w:val="both"/>
              <w:rPr>
                <w:rFonts w:cs="Arial"/>
                <w:sz w:val="16"/>
                <w:szCs w:val="16"/>
              </w:rPr>
            </w:pPr>
            <w:r>
              <w:rPr>
                <w:rFonts w:cs="Arial"/>
                <w:sz w:val="16"/>
                <w:szCs w:val="16"/>
              </w:rPr>
            </w:r>
          </w:p>
          <w:p>
            <w:pPr>
              <w:pStyle w:val="Normal"/>
              <w:jc w:val="both"/>
              <w:rPr/>
            </w:pPr>
            <w:r>
              <w:rPr>
                <w:rFonts w:cs="Arial"/>
                <w:sz w:val="16"/>
                <w:szCs w:val="16"/>
              </w:rPr>
              <w:t>Se socializó y se capacitaron a los servidores y contratistas de la Secretaría General en el Manual de Interventoría. 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miento de las actividades program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2.6 Hallazgo Administrativo. Partiendo de la base que el artículo 21 de la Ley 80 de 1993, preceptúa. "Artículo 21: Tratamiento y Preferencia de las Ofertas Nacionales. Las Entidades Estatales garantizarán la participación de los oferentes de los bienes y servicios de origen nacional, en condiciones competitivas de calidad, oportunidad y precio, sin perjuicio procedimiento de selección objetiva que se utilice y siempre y cuando exista oferta de origen nacional.</w:t>
            </w:r>
          </w:p>
          <w:p>
            <w:pPr>
              <w:pStyle w:val="Normal"/>
              <w:jc w:val="both"/>
              <w:rPr>
                <w:rFonts w:cs="Arial"/>
                <w:sz w:val="16"/>
                <w:szCs w:val="16"/>
              </w:rPr>
            </w:pPr>
            <w:r>
              <w:rPr>
                <w:rFonts w:cs="Arial"/>
                <w:sz w:val="16"/>
                <w:szCs w:val="16"/>
              </w:rPr>
              <w:t>(...) En igualdad de condiciones para contratar, se preferirá la ofertas de bienes y servicios de origen nacional</w:t>
            </w:r>
          </w:p>
          <w:p>
            <w:pPr>
              <w:pStyle w:val="Normal"/>
              <w:jc w:val="both"/>
              <w:rPr>
                <w:rFonts w:cs="Arial"/>
                <w:sz w:val="16"/>
                <w:szCs w:val="16"/>
              </w:rPr>
            </w:pPr>
            <w:r>
              <w:rPr>
                <w:rFonts w:cs="Arial"/>
                <w:sz w:val="16"/>
                <w:szCs w:val="16"/>
              </w:rPr>
              <w:t xml:space="preserve">Parágrafo 2o. El Gobierno Nacional reglamentará el componente nacional al que deben someterse las entidades estatales, para garantizar la participación de los ofertas de bienes y servicios de origen nacional. En concordancia con lo establecido en la Ley 816 de 2003, la Secretaría General no ha dado cumplimiento a estos preceptos legales, adoptando mecanismos de protección a la oferta nacional, tal como se evidencia en los procesos de selección N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Incluir en los Términos de referencia y/o Pliegos de Condiciones los criterios de favorabilidad y preferencia a la oferta de bienes y servicios de origen nac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bdirección de Contratació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Que todos los procesos de contratación establezcan los criterios de favorabilidad y preferencia a la oferta de bienes y servicios de origen 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de procesos que establecen criterios de favorabilidad / Total de  procesos contract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rPr>
              <w:t>En la Reunión del Comité de Autocontrol de la Subdirección de Contratación, se acordó incluir una ponderación específica relacionada con la preferencia a la industria nacional, puesto que en los pliegos de condiciones estaba contemplada como factor de desempate. Actividad que se ha venido cumpliendo.</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Se revisaron los procesos del año 2005 y se le incluyeron las impresiones correspondientes a cada etapa de publicación en el Portal de Contratación a la Vista. Se incluyó también en cada uno de los procesos adelantados en el año 2006.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2.7 Hallazgo Administrativo 1. Dentro de la carpeta contentiva de los documentos del proceso de selección y del contrato no se encontró constancia de la publicación de los proyectos de términos de referencia y/o pliego de condiciones, ni de los términos definitivos, en la página web de la entidad, tal como lo establecen los artículos 1o, 2o  y 21 del Decreto 2170 de 2002</w:t>
            </w:r>
          </w:p>
          <w:p>
            <w:pPr>
              <w:pStyle w:val="Normal"/>
              <w:jc w:val="both"/>
              <w:rPr>
                <w:rFonts w:cs="Arial"/>
                <w:sz w:val="16"/>
                <w:szCs w:val="16"/>
              </w:rPr>
            </w:pPr>
            <w:r>
              <w:rPr>
                <w:rFonts w:cs="Arial"/>
                <w:sz w:val="16"/>
                <w:szCs w:val="16"/>
              </w:rPr>
              <w:t xml:space="preserve">2.- Se verificó que dentro del proceso de selección no se emite el correspondiente Acto Administrativo mediante el cual se ordena la apertura del proceso de selección, incumpliendo lo establecido en el inciso 2o del artículo 2o del Decreto 2170 de 2002 que estable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Dejar constancia en  las carpetas y AZ de los procesos de selección de la publicación de los proyectos de términos de referencia y de pliego de condiciones. Así como los términos de referencia y pliego de condiciones definitivos de los procesos licitatorios y de convocatoria pública.</w:t>
            </w:r>
          </w:p>
          <w:p>
            <w:pPr>
              <w:pStyle w:val="Normal"/>
              <w:jc w:val="both"/>
              <w:rPr>
                <w:rFonts w:cs="Arial"/>
                <w:sz w:val="16"/>
                <w:szCs w:val="16"/>
              </w:rPr>
            </w:pPr>
            <w:r>
              <w:rPr>
                <w:rFonts w:cs="Arial"/>
                <w:sz w:val="16"/>
                <w:szCs w:val="16"/>
              </w:rPr>
              <w:t xml:space="preserve">2. Emitir el correspondiente Acto Administrativo de apertura en todos los procesos de contratación direc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bdirección de Contratació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Que en todos los procesos de contratación se incluyan las constancias de publicación de los proyectos y de los términos de referencia y pliego de condiciones definitivos.</w:t>
            </w:r>
          </w:p>
          <w:p>
            <w:pPr>
              <w:pStyle w:val="Normal"/>
              <w:jc w:val="both"/>
              <w:rPr>
                <w:rFonts w:cs="Arial"/>
                <w:sz w:val="16"/>
                <w:szCs w:val="16"/>
              </w:rPr>
            </w:pPr>
            <w:r>
              <w:rPr>
                <w:rFonts w:cs="Arial"/>
                <w:sz w:val="16"/>
                <w:szCs w:val="16"/>
              </w:rPr>
              <w:t>2. Que en todos los procesos de convocatoria pública (contratación directa) se expida el correspondiente acto administrativo de apertura que así lo ord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1.Constancias de publicación de proyectos de términos y pliegos de condiciones /  Total de procesos contractuales iniciados.</w:t>
            </w:r>
          </w:p>
          <w:p>
            <w:pPr>
              <w:pStyle w:val="Normal"/>
              <w:jc w:val="both"/>
              <w:rPr>
                <w:rFonts w:cs="Arial"/>
                <w:sz w:val="16"/>
                <w:szCs w:val="16"/>
              </w:rPr>
            </w:pPr>
            <w:r>
              <w:rPr>
                <w:rFonts w:cs="Arial"/>
                <w:sz w:val="16"/>
                <w:szCs w:val="16"/>
              </w:rPr>
            </w:r>
          </w:p>
          <w:p>
            <w:pPr>
              <w:pStyle w:val="Normal"/>
              <w:jc w:val="both"/>
              <w:rPr/>
            </w:pPr>
            <w:r>
              <w:rPr>
                <w:rFonts w:cs="Arial"/>
                <w:sz w:val="16"/>
                <w:szCs w:val="16"/>
              </w:rPr>
              <w:t>1,2 .Constancias de publicación de términos y pliegos definitivos /  Total de procesos contractuales iniciados.</w:t>
            </w:r>
          </w:p>
          <w:p>
            <w:pPr>
              <w:pStyle w:val="Normal"/>
              <w:jc w:val="both"/>
              <w:rPr/>
            </w:pPr>
            <w:r>
              <w:rPr>
                <w:rFonts w:cs="Arial"/>
                <w:sz w:val="16"/>
                <w:szCs w:val="16"/>
              </w:rPr>
              <w:t>2. Actos de apertura de contratación directa / Total de procesos  de contratación directa inici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n la reunión del Comité de Autocontrol de la Subdirección de Contratación, se acordó expedir un acta de apertura de los procesos de convocatoria pública de menor cuantía. 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ividades realiza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2.8 Hallazgo Administrativo "……Llama la atención, que dichos términos y etapas son modificados (suprimidas de los pliegos de condiciones), extemporáneamente por la Secretaría General de la Alcaldía Mayor de Bogotá,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jercer vigilancia y control en el cumplimiento de las etapas del proceso de selección señaladas en el pliego de condiciones y términos de re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ción de Contra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n los procesos contractuales se surtan las etapas indicadas en los términos de referencia o pliego de cond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rocesos contractuales que cumplieron con las respectivas etapas / Total procesos contract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 el fin de evitar los adendos sobre supresión del sorteo, en la reunión del Comité de Autocontrol de la Subdirección de Contratación, se acordó modificar los términos de referencia en el sentido de permitir habilitar a todos los postulados en los procesos de convocatoria pública de menor cuantía, cuando el número de postulados sea inferior a 10.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2.2.9. Hallazgo Administrativo: La Secretaría General, en los pliegos de condiciones o términos de referencia del proceso de selección, establece unas condiciones o requisitos técnicos de los bienes a adquirir, los cuales son modificados por la entidad en el momento de adjudicar el contrato, tal como se puede observar en la convocatoria pública No. 021 de 2004 y en el proceso de selección No. 035 de 2004 (contrato 1-01-406 de 2004) en donde el valor y las cantidades a adquirir no obedecen a las recomendaciones formuladas por el Comité de Adjudic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Verificar que al momento de la suscripción del contrato y del recibo de los bienes y/o servicios  cumplan con las especificaciones técnicas señaladas en los términos de referencia  y/o pliegos de condi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ción de Contra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n todos los procesos de contratación   se cumplan los requerimientos y especificaciones técnicas de los bienes y servicios al momento de la suscripción del contrato y en el recibo de los mis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umero de contratos que cumplieron con las especificaciones técnicas / Numero de contratos celebr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acordó en la reunión del Comité de Autocontrol de la Subdirección de Contratación, verificar el cumplimiento de las especificaciones técnicas. 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CONTRATAC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2.10 "Hallazgo Administrativo: Este Ente de Control verificó que la Secretaría General de la Alcaldía Mayor de Bogotá, no emite el correspondiente Acto Administrativo de Adjudicación de las convocatorias públicas regidas por el Decreto 2170 de 2002, se limita a dejar constancia en las Actas de reunión del Comité de Adjudicación que el ordenador del gasto acepta la recomendación de adjudicar o no el contrato que surge del proceso de selec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xpedir en todos los procesos de contratación directa el respectivo acto administrativo de adjud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dirección de Contra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n todos los procesos de convocatoria pública (contratación directa) se expida el Acto Administrativo mediante el cual se adjudica 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de Actos Administrativos de adjudicación del contrato / Numero de procesos de convocatoria pública (contratación direc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la reunión del Comité de Autocontrol de la Subdirección de Contratación, se acordó expedir un acta de adjudicación de los procesos de convocatoria pública de menor cuantía, firmada solamente por el ordenador del gasto independiente de la que firma el Comité de Adjudicación. Actividad que se ha venido cumplie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GUIMIENTO PLAN DE MEJORAMIENTO AUDITORIA GUBERNAMENTAL CON ENFOQUE INTEGRAL REGULAR VIGENCI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diante Orden de Compra 408 de diciembre 31 de 2004 por valor de $10.622.816, se contrató la adquisición e instalación de avisos, elementos de señalización y postes ordenadores de Fila para los CADE. En el Acta de entrega de marzo 9/05 se evidenció que se recibieron elementos no contratados, lo que demuestra falta de controles en la ejecución de los contr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quincenales de seguimiento para aprobar las especificaciones técnicas requeridas y verificar el grado de avance de los contr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rventor del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e (12) reuniones de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reuniones de seguimiento realizadas/ # reuniones de seguimiento program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ó y entregó a cada uno de los contratistas de prestación de servicios el “Formato de Lista de Chequeo” el cual debe hacer parte del informe mensual de gestión. Se realizó reunión de seguimiento a los procesos del Proyecto 1122, se definieron responsables técnicos para su desarrollo y se establecieron compromisos para adelantar estudios previos (definición términos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Mediante contrato 074 de abril 1/02 con Juan Carlos Valdés Rosales por $18.000.000, se evidenció su falta de control por cuanto en los dos primeros informes de actividades su información es igual, en tanto que los informes de los meses de abril y agosto no establece las actividades realmente ejecuta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 Establecer listas de chequeo de los informes (ii) Definir tiempos límites para la entrega de informes (iii) Incluir en los informes el porcentaje de avance de cumplimiento de los contr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rventor del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e (12) reuniones de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reuniones de seguimiento realizadas/ # reuniones de seguimiento program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ó y entregó a cada uno de los contratistas de prestación de servicios el “Formato de Lista de Chequeo” el cual debe hacer parte del informe mensual de gestión. Se realizó reunión de seguimiento a los procesos del Proyecto 1122, se definieron responsables técnicos para su desarrollo y se establecieron compromisos para adelantar estudios previos (definición términos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Mediante contrato 078 de mayo 23/03 celebrado entre PNUD y Juan Carlos Valdés Rosales por la suma de $20.000.000, se evidencia falta de control a su ejecución por cuanto, tan sólo un único informe soporta su ejec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 Establecer listas de chequeo de los informes (ii) Definir tiempos límites para la entrega de informes (iii) Incluir en los informes el porcentaje de avance de cumplimiento de los contr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rventor del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e (12) reuniones de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reuniones de seguimiento realizadas/ # reuniones de seguimiento program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ó y entregó a cada uno de los contratistas de prestación de servicios el “Formato de Lista de Chequeo” el cual debe hacer parte del informe mensual de gestión. Se realizó reunión de seguimiento a los procesos del Proyecto 1122, se definieron responsables técnicos para su desarrollo y se establecieron compromisos para adelantar estudios previos (definición términos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 través de las Órdenes de servicio 021 de febrero 20/02 con Luisa Fernanda Manrique por valor de $2.200.000 y la número 029 de febrero 20 de 2002 con Diana Patricia Arboleda por la suma de $2.200.000, se estableció que los informes presentados son idénticos, previendo que el producto contratado ya exist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 Establecer listas de chequeo de los informes (ii) Definir tiempos límites para la entrega de informes (iii) Incluir en los informes el porcentaje de avance de cumplimiento de los contr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rventor del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e (12) reuniones de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reuniones de seguimiento realizadas/ # reuniones de seguimiento program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ó y entregó a cada uno de los contratistas de prestación de servicios el “Formato de Lista de Chequeo” el cual debe hacer parte del informe mensual de gestión. Se realizó reunión de seguimiento a los procesos del Proyecto 1122, se definieron responsables técnicos para su desarrollo y se establecieron compromisos para adelantar estudios previos (definición términos de re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Las metas físicas y presupuestales no se cumplieron en su totalidad como consecuencia de las constante improvisaciones y ausencia de controles derivadas de la deficiente planeación en la programación de las metas, que a su vez se reflejan notoriamente en la suscripción de contratos no solo a portas del término para culminación de las referidas metas sino que sus productos nunca son controlados por parte del Director del Proyecto, permitiendo que los contratistas el mismo producto para diferentes contratos... </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 Solicitar asesorías a las Oficinas de Control Interno y Planeación de la Secretaría General y al DAPD (ii) Acordar reuniones bimensuales de seguimiento con la Oficina Asesora de Planeación de la Secretaría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erventor del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ducir en un 40% el número de reformulaciones del proyecto durante el perío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de reformulaciones realizadas/ # de reformulaciones línea b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se han realizado reformulaciones al Proyecto de Inversión 1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Secretaria General de la Alcaldía Mayor de Bogotá durante la vigencia 2005, no efectuó el levantamiento físico valorizado de todos los bienes de propiedad de la 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Levantamiento de inventario físico.</w:t>
            </w:r>
          </w:p>
          <w:p>
            <w:pPr>
              <w:pStyle w:val="Normal"/>
              <w:jc w:val="both"/>
              <w:rPr>
                <w:rFonts w:cs="Arial"/>
                <w:sz w:val="16"/>
                <w:szCs w:val="16"/>
              </w:rPr>
            </w:pPr>
            <w:r>
              <w:rPr>
                <w:rFonts w:cs="Arial"/>
                <w:sz w:val="16"/>
                <w:szCs w:val="16"/>
              </w:rPr>
              <w:t>Incorporación de la información real y actualizada en el aplicativo.</w:t>
            </w:r>
          </w:p>
          <w:p>
            <w:pPr>
              <w:pStyle w:val="Normal"/>
              <w:jc w:val="both"/>
              <w:rPr>
                <w:rFonts w:cs="Arial"/>
                <w:sz w:val="16"/>
                <w:szCs w:val="16"/>
              </w:rPr>
            </w:pPr>
            <w:r>
              <w:rPr>
                <w:rFonts w:cs="Arial"/>
                <w:sz w:val="16"/>
                <w:szCs w:val="16"/>
              </w:rPr>
              <w:t>Control permanente del inventario físico general por dependencia y de forma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219 Área Administrativa (Almacén e Inven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del Inventario Físico de la Secretaría General  levantado y actu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o. de dependencias inventariadas / No de dependencia de la Secretari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suscribió el contrato No. 412 de noviembre 2 de 2006 con Gestión y Auditoría Especializada Ltda., en el momento se están haciendo conciliaciones entre la base de datos de la Secretaría General SINIX y los inventarios levantados por esta fir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 dando cumplimiento a las acciones comprometidas dentro de los plazos establec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 verificar los saldos del movimiento de Almacén por grupo de inventarios a diciembre del 2004,  y el saldo con el cual inicia la vigencia 2005, se observaron  difer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ción y puesta en marcha del aplicativo SAI- (Elementos devolutivos). Con lo cual se puede suprimir el  control manual en excel que lleva el Grupo de Almacén e Inventarios.</w:t>
            </w:r>
          </w:p>
          <w:p>
            <w:pPr>
              <w:pStyle w:val="Normal"/>
              <w:jc w:val="both"/>
              <w:rPr>
                <w:rFonts w:cs="Arial"/>
                <w:sz w:val="16"/>
                <w:szCs w:val="16"/>
              </w:rPr>
            </w:pPr>
            <w:r>
              <w:rPr>
                <w:rFonts w:cs="Arial"/>
                <w:sz w:val="16"/>
                <w:szCs w:val="16"/>
              </w:rPr>
              <w:t>Conciliaciones periódicas.</w:t>
            </w:r>
          </w:p>
          <w:p>
            <w:pPr>
              <w:pStyle w:val="Normal"/>
              <w:jc w:val="both"/>
              <w:rPr>
                <w:rFonts w:cs="Arial"/>
                <w:sz w:val="16"/>
                <w:szCs w:val="16"/>
              </w:rPr>
            </w:pPr>
            <w:r>
              <w:rPr>
                <w:rFonts w:cs="Arial"/>
                <w:sz w:val="16"/>
                <w:szCs w:val="16"/>
              </w:rPr>
              <w:t>Enviar a Contabilidad la totalidad de documentos de almacén en forma consecutiva, y completamente diligenciados, en un plazo prudente para realizar su contabilización y/o verificación pertin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219 Área Administrativa (Almacén e Inventarios) Profesional Área 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del aplicativo SAI-(Elementos devolutivos) en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documentos registrados en almacén=Total documentos registrados en conta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lmacén entrega semanalmente los movimientos del área para llevar un mayor control y se hacen conciliaciones mensualmen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relación con la Implementación y puesta en marcha del aplicativo SAI (SHD), esta sujeto a la terminación del Contrato del levantamiento del inve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12 Disciplinario</w:t>
            </w:r>
          </w:p>
          <w:p>
            <w:pPr>
              <w:pStyle w:val="Normal"/>
              <w:jc w:val="both"/>
              <w:rPr>
                <w:rFonts w:cs="Arial"/>
                <w:sz w:val="16"/>
                <w:szCs w:val="16"/>
              </w:rPr>
            </w:pPr>
            <w:r>
              <w:rPr>
                <w:rFonts w:cs="Arial"/>
                <w:sz w:val="16"/>
                <w:szCs w:val="16"/>
              </w:rPr>
              <w:t>La entidad no presenta en el Balance General la cuenta 1650 Redes, Línea y Cables. Cuenta en la cual se debe registrar  los valores correspondientes al Cableado Estructurado y de acuerdo con la información suministrada por el equipo de la auditoria especial Obra Publica y Reforzamiento Estructural sede Alcaldía Mayor, se han invertido en cableado la suma de $304.8 millones, (según certificación de la firma interventora Gutierre Díaz y CIA. Al Contrato 1-10353-2003 de FAWCETT-NOARCO), cifra que no aparece registrada en contabilidad, adicionalmente no existe ingreso al almacén  por este 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vestigación por parte del Área Financiera; consistente en contacto con los interventores de obra a fin de establecer los valores correspondientes al cableado estructurado.</w:t>
            </w:r>
          </w:p>
          <w:p>
            <w:pPr>
              <w:pStyle w:val="Normal"/>
              <w:jc w:val="both"/>
              <w:rPr>
                <w:rFonts w:cs="Arial"/>
                <w:sz w:val="16"/>
                <w:szCs w:val="16"/>
              </w:rPr>
            </w:pPr>
            <w:r>
              <w:rPr>
                <w:rFonts w:cs="Arial"/>
                <w:sz w:val="16"/>
                <w:szCs w:val="16"/>
              </w:rPr>
              <w:t>Revisar con el apoyo de la Subdirección de informática y Sistemas; dado el control que esta dependencia ejerce sobre los equipos de computo.</w:t>
            </w:r>
          </w:p>
          <w:p>
            <w:pPr>
              <w:pStyle w:val="Normal"/>
              <w:jc w:val="both"/>
              <w:rPr>
                <w:rFonts w:cs="Arial"/>
                <w:sz w:val="16"/>
                <w:szCs w:val="16"/>
              </w:rPr>
            </w:pPr>
            <w:r>
              <w:rPr>
                <w:rFonts w:cs="Arial"/>
                <w:sz w:val="16"/>
                <w:szCs w:val="16"/>
              </w:rPr>
              <w:t>Informar al grupo de Almacén e Inventarios a fin de realizar los respectivos ingresos al almacén.</w:t>
            </w:r>
          </w:p>
          <w:p>
            <w:pPr>
              <w:pStyle w:val="Normal"/>
              <w:jc w:val="both"/>
              <w:rPr>
                <w:rFonts w:cs="Arial"/>
                <w:sz w:val="16"/>
                <w:szCs w:val="16"/>
              </w:rPr>
            </w:pPr>
            <w:r>
              <w:rPr>
                <w:rFonts w:cs="Arial"/>
                <w:sz w:val="16"/>
                <w:szCs w:val="16"/>
              </w:rPr>
              <w:t>Realizar los ajustes con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rofesional Área Financiera. </w:t>
            </w:r>
          </w:p>
          <w:p>
            <w:pPr>
              <w:pStyle w:val="Normal"/>
              <w:jc w:val="both"/>
              <w:rPr>
                <w:rFonts w:cs="Arial"/>
                <w:sz w:val="16"/>
                <w:szCs w:val="16"/>
              </w:rPr>
            </w:pPr>
            <w:r>
              <w:rPr>
                <w:rFonts w:cs="Arial"/>
                <w:sz w:val="16"/>
                <w:szCs w:val="16"/>
              </w:rPr>
              <w:t>Profesional 219 Área Administrativa (Almacén e Inventarios) .</w:t>
            </w:r>
          </w:p>
          <w:p>
            <w:pPr>
              <w:pStyle w:val="Normal"/>
              <w:jc w:val="both"/>
              <w:rPr>
                <w:rFonts w:cs="Arial"/>
                <w:sz w:val="16"/>
                <w:szCs w:val="16"/>
              </w:rPr>
            </w:pPr>
            <w:r>
              <w:rPr>
                <w:rFonts w:cs="Arial"/>
                <w:sz w:val="16"/>
                <w:szCs w:val="16"/>
              </w:rPr>
              <w:t>Profesional de Informática y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de cableado estructurado, incorporado en Almacén e Inventarios así como en los Estados Financieros de la Secretarí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Total de cableado estructurado incorporado en la sede de la Alcaldía Mayor = cuenta contable 1650 - Redes Líneas y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yo/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evantamiento de información del contenido de los contratos 11 y 31 de 2006 celebrados con FACOM Comunicaciones  y la subcontratación realizada con Administración delegada de la ob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án adelantando las actividades comprometidas dentro de los plazos establec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14 Administrativo</w:t>
            </w:r>
          </w:p>
          <w:p>
            <w:pPr>
              <w:pStyle w:val="Normal"/>
              <w:jc w:val="both"/>
              <w:rPr>
                <w:rFonts w:cs="Arial"/>
                <w:sz w:val="16"/>
                <w:szCs w:val="16"/>
              </w:rPr>
            </w:pPr>
            <w:r>
              <w:rPr>
                <w:rFonts w:cs="Arial"/>
                <w:sz w:val="16"/>
                <w:szCs w:val="16"/>
              </w:rPr>
              <w:t>La subcuenta 167500 Equipo de transporte tracción  y elevación a diciembre 31 del 2005 según balance asciende a la suma de $821.4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ción y puesta en marcha del  aplicativo SAI   (elementos devolutivos).</w:t>
            </w:r>
          </w:p>
          <w:p>
            <w:pPr>
              <w:pStyle w:val="Normal"/>
              <w:jc w:val="both"/>
              <w:rPr/>
            </w:pPr>
            <w:r>
              <w:rPr>
                <w:rFonts w:cs="Arial"/>
                <w:sz w:val="16"/>
                <w:szCs w:val="16"/>
              </w:rPr>
              <w:t>Levantamiento de Inventario Físico.</w:t>
            </w:r>
          </w:p>
          <w:p>
            <w:pPr>
              <w:pStyle w:val="Normal"/>
              <w:jc w:val="both"/>
              <w:rPr>
                <w:rFonts w:cs="Arial"/>
                <w:sz w:val="16"/>
                <w:szCs w:val="16"/>
              </w:rPr>
            </w:pPr>
            <w:r>
              <w:rPr>
                <w:rFonts w:cs="Arial"/>
                <w:sz w:val="16"/>
                <w:szCs w:val="16"/>
              </w:rPr>
              <w:t>Incorporación de la información real y actualizada en el aplicativo.</w:t>
            </w:r>
          </w:p>
          <w:p>
            <w:pPr>
              <w:pStyle w:val="Normal"/>
              <w:jc w:val="both"/>
              <w:rPr>
                <w:rFonts w:cs="Arial"/>
                <w:sz w:val="16"/>
                <w:szCs w:val="16"/>
              </w:rPr>
            </w:pPr>
            <w:r>
              <w:rPr>
                <w:rFonts w:cs="Arial"/>
                <w:sz w:val="16"/>
                <w:szCs w:val="16"/>
              </w:rPr>
              <w:t>Monitoreo permanente por parte del grupo de Almacén e Invent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219 Área Administrativa (Almacén e Inventarios) Profesional Área 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00% en donde el aplicativo SAI refleje el total de los costos históricos independiente de los costos actualizados. (o costos ajus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Valor inicial de los elementos al almacén = Costo histórico re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tiene identificada la diferencia que corresponde a los Ajustes por Infla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cuanto a las motos que se encontraban por contrato de comodato como propiedad de la Secretaría General  fueron reclasificadas en las cuentas Acreedoras de Control por Co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alta la implementación y puesta en marcha del aplicativo SAI en donde se determinará el costo histórico en la parte correspondiente a los ajustes por inf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ros Activos - Cargos  Diferidos código 1901008 Estudios y Proyectos:</w:t>
            </w:r>
          </w:p>
          <w:p>
            <w:pPr>
              <w:pStyle w:val="Normal"/>
              <w:jc w:val="both"/>
              <w:rPr>
                <w:rFonts w:cs="Arial"/>
                <w:sz w:val="16"/>
                <w:szCs w:val="16"/>
              </w:rPr>
            </w:pPr>
            <w:r>
              <w:rPr>
                <w:rFonts w:cs="Arial"/>
                <w:sz w:val="16"/>
                <w:szCs w:val="16"/>
              </w:rPr>
              <w:t>El saldo de esta subcuenta a 31 de diciembre del 2005, asciende a la suma de $25.934.9 millones, cifra que corresponde al 40.44 % del total del Activo.</w:t>
            </w:r>
          </w:p>
          <w:p>
            <w:pPr>
              <w:pStyle w:val="Normal"/>
              <w:jc w:val="both"/>
              <w:rPr/>
            </w:pPr>
            <w:r>
              <w:rPr>
                <w:rFonts w:cs="Arial"/>
                <w:sz w:val="16"/>
                <w:szCs w:val="16"/>
              </w:rPr>
              <w:t xml:space="preserve">En el saldo de la Subcuenta se encuentran registrados los proyectos 4233 - denominado Alternativas de Prevención Integral ante el Uso indebido de drogas, y 7370 - Alternativas de Prevención Integral para la familia y niñez del uso indebido de sustancias psicoactiv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álisis y revisión de cada uno de los contratos y ordenes de pago por cada contrato, a fin de amortizar los saldos de los proyectos 4233 - Alternativas de prevención Integral ante el Uso Indebido de Drogas- y 7370 -Alternativas de prevención Integral para la Familia y la Niñez del Uso Indebido de Sustancias Psicoactivas-.</w:t>
            </w:r>
          </w:p>
          <w:p>
            <w:pPr>
              <w:pStyle w:val="Normal"/>
              <w:jc w:val="both"/>
              <w:rPr>
                <w:rFonts w:cs="Arial"/>
                <w:sz w:val="16"/>
                <w:szCs w:val="16"/>
              </w:rPr>
            </w:pPr>
            <w:r>
              <w:rPr>
                <w:rFonts w:cs="Arial"/>
                <w:sz w:val="16"/>
                <w:szCs w:val="16"/>
              </w:rPr>
              <w:t>Control permanente de los proyectos 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es Área 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100% en la  cuenta 1901008 - Estudios y Proyectos refleje saldos de proyectos vig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yectos terminados en años anteriores en las cuentas de Cargos Diferidos =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ril/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p/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Fueron realizados los ajustes correspondientes entre los meses de agosto y septiembre de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umplimiento de actividades en su totalid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Otros Activos - Intangibles código No. 197008- Software</w:t>
            </w:r>
          </w:p>
          <w:p>
            <w:pPr>
              <w:pStyle w:val="Normal"/>
              <w:jc w:val="both"/>
              <w:rPr>
                <w:rFonts w:cs="Arial"/>
                <w:sz w:val="16"/>
                <w:szCs w:val="16"/>
              </w:rPr>
            </w:pPr>
            <w:r>
              <w:rPr>
                <w:rFonts w:cs="Arial"/>
                <w:sz w:val="16"/>
                <w:szCs w:val="16"/>
              </w:rPr>
              <w:t>A diciembre 31 del 2005, el saldo de la subcuenta según balance es de $2.165.8 millones, el efectuar el cruce con el Inventario de Elementos devolutivos grupo 2-24 Software, suma $2.228 millones, presentando una diferencia entre contabilidad e inventarios de $62.8 millones</w:t>
            </w:r>
          </w:p>
          <w:p>
            <w:pPr>
              <w:pStyle w:val="Normal"/>
              <w:jc w:val="both"/>
              <w:rPr>
                <w:rFonts w:cs="Arial"/>
                <w:sz w:val="16"/>
                <w:szCs w:val="16"/>
              </w:rPr>
            </w:pPr>
            <w:r>
              <w:rPr>
                <w:rFonts w:cs="Arial"/>
                <w:sz w:val="16"/>
                <w:szCs w:val="16"/>
              </w:rPr>
              <w:t>De otra parte, se observo que en el Almacén de la secretaria General, aparecen registrados software por valor de $196 millones, los cuales al efectuarse visita fiscal el 4 de septiembre del 2006, se comprobó que estos se encuentran obsoletos y están para dar de ba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nálisis y conciliaciones  permanentes de los Saldos de Almacén con Contabilidad.</w:t>
            </w:r>
          </w:p>
          <w:p>
            <w:pPr>
              <w:pStyle w:val="Normal"/>
              <w:jc w:val="both"/>
              <w:rPr>
                <w:rFonts w:cs="Arial"/>
                <w:sz w:val="16"/>
                <w:szCs w:val="16"/>
              </w:rPr>
            </w:pPr>
            <w:r>
              <w:rPr>
                <w:rFonts w:cs="Arial"/>
                <w:sz w:val="16"/>
                <w:szCs w:val="16"/>
              </w:rPr>
              <w:t>Implementación y puesta en marcha de los aplicativos SAI - SAE  (devolutivos y consumo). Por lo cual se espera tener un mayor control de los saldos para cada cierre mensual.</w:t>
            </w:r>
          </w:p>
          <w:p>
            <w:pPr>
              <w:pStyle w:val="Normal"/>
              <w:jc w:val="both"/>
              <w:rPr>
                <w:rFonts w:cs="Arial"/>
                <w:sz w:val="16"/>
                <w:szCs w:val="16"/>
              </w:rPr>
            </w:pPr>
            <w:r>
              <w:rPr>
                <w:rFonts w:cs="Arial"/>
                <w:sz w:val="16"/>
                <w:szCs w:val="16"/>
              </w:rPr>
            </w:r>
          </w:p>
          <w:p>
            <w:pPr>
              <w:pStyle w:val="Normal"/>
              <w:jc w:val="both"/>
              <w:rPr/>
            </w:pPr>
            <w:r>
              <w:rPr>
                <w:rFonts w:cs="Arial"/>
                <w:sz w:val="16"/>
                <w:szCs w:val="16"/>
              </w:rPr>
              <w:t>Levantamiento de inventario físico.</w:t>
            </w:r>
          </w:p>
          <w:p>
            <w:pPr>
              <w:pStyle w:val="Normal"/>
              <w:jc w:val="both"/>
              <w:rPr>
                <w:rFonts w:cs="Arial"/>
                <w:sz w:val="16"/>
                <w:szCs w:val="16"/>
              </w:rPr>
            </w:pPr>
            <w:r>
              <w:rPr>
                <w:rFonts w:cs="Arial"/>
                <w:sz w:val="16"/>
                <w:szCs w:val="16"/>
              </w:rPr>
              <w:t>Incorporación de la información real y actualizada en el aplicativo.</w:t>
            </w:r>
          </w:p>
          <w:p>
            <w:pPr>
              <w:pStyle w:val="Normal"/>
              <w:jc w:val="both"/>
              <w:rPr>
                <w:rFonts w:cs="Arial"/>
                <w:sz w:val="16"/>
                <w:szCs w:val="16"/>
              </w:rPr>
            </w:pPr>
            <w:r>
              <w:rPr>
                <w:rFonts w:cs="Arial"/>
                <w:sz w:val="16"/>
                <w:szCs w:val="16"/>
              </w:rPr>
              <w:t>Control permanente del inventario físico general por dependencia y de forma individual.</w:t>
            </w:r>
          </w:p>
          <w:p>
            <w:pPr>
              <w:pStyle w:val="Normal"/>
              <w:jc w:val="both"/>
              <w:rPr>
                <w:rFonts w:cs="Arial"/>
                <w:sz w:val="16"/>
                <w:szCs w:val="16"/>
              </w:rPr>
            </w:pPr>
            <w:r>
              <w:rPr>
                <w:rFonts w:cs="Arial"/>
                <w:sz w:val="16"/>
                <w:szCs w:val="16"/>
              </w:rPr>
              <w:t>Que se pueda realizar un contrato para nuevo plaqueteo, e identificación de inventarios, de tal forma que se pueda identificar lo obsoleto, a fin de realizar bajas en Almacén e Invent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Área  Financiera.</w:t>
            </w:r>
          </w:p>
          <w:p>
            <w:pPr>
              <w:pStyle w:val="Normal"/>
              <w:jc w:val="both"/>
              <w:rPr>
                <w:rFonts w:cs="Arial"/>
                <w:sz w:val="16"/>
                <w:szCs w:val="16"/>
              </w:rPr>
            </w:pPr>
            <w:r>
              <w:rPr>
                <w:rFonts w:cs="Arial"/>
                <w:sz w:val="16"/>
                <w:szCs w:val="16"/>
              </w:rPr>
              <w:t>Profesional 219-Área Administrativa (Almacén e Inven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100% de los saldos en los Estados Financieros reflejen los Saldos reales de la Cuenta 197008 - Softwa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dentificar el 100%  de los Inventarios  que deben ser dados de Ba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ldo Almacén e Inventarios = Saldo en Contabilidad (Estados Financier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ventario real = aplicativo de Almacén e inventar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06</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ril/06</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Julio/07</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28 de abril de 2006 con memorando  radicado No. 3-2006-13041 del 27 de abril  enviado por la Jefe del Área Administrativa, se efectuó el ajuste contable del Software   con el comprobante tipo 07 No. 33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e encuentra en proceso por cuanto el área administrativa esta solicitando el concepto técnico a sistemas para poder clasificarl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miento total de las actividad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Las Cuentas por Pagar a 31 de diciembre, según Balance General ascienden a $2.196 millones. Al verificar la Cuenta 240100 – Adquisición de Bienes y Servicios Nacionales, por valor de $2.091 millones, contra la relación de cuentas por pagar a 31 de diciembre del 2005, puesta a disposición en el cierre presupuestal se presenta  una diferencia de $6.698,3 Millones de pes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ciliación de pasivos.</w:t>
            </w:r>
          </w:p>
          <w:p>
            <w:pPr>
              <w:pStyle w:val="Normal"/>
              <w:jc w:val="both"/>
              <w:rPr>
                <w:rFonts w:cs="Arial"/>
                <w:sz w:val="16"/>
                <w:szCs w:val="16"/>
              </w:rPr>
            </w:pPr>
            <w:r>
              <w:rPr>
                <w:rFonts w:cs="Arial"/>
                <w:sz w:val="16"/>
                <w:szCs w:val="16"/>
              </w:rPr>
              <w:t>Incorporación de todas las causaciones y cancelaciones de órdenes de pago en la contabilidad.</w:t>
            </w:r>
          </w:p>
          <w:p>
            <w:pPr>
              <w:pStyle w:val="Normal"/>
              <w:jc w:val="both"/>
              <w:rPr>
                <w:rFonts w:cs="Arial"/>
                <w:sz w:val="16"/>
                <w:szCs w:val="16"/>
              </w:rPr>
            </w:pPr>
            <w:r>
              <w:rPr>
                <w:rFonts w:cs="Arial"/>
                <w:sz w:val="16"/>
                <w:szCs w:val="16"/>
              </w:rPr>
              <w:t>Control permanente y mensual de pasivos exist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Área 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de ordenes de pago registradas en 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o. de ordenes de pago causadas / No. de ordenes de pago enviadas a Tesorería para p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yo/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sta diferencia fue subsanada una vez el proveedor  AJC IT soluciones Informáticas, efectuó la capacitación en el manejo de dichos equipos, el 23 de Mayo con la orden de pago No. 2646 se cancelo   el valor de $58,2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da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No.8 Administrativo</w:t>
            </w:r>
          </w:p>
          <w:p>
            <w:pPr>
              <w:pStyle w:val="Normal"/>
              <w:jc w:val="both"/>
              <w:rPr>
                <w:rFonts w:cs="Arial"/>
                <w:sz w:val="16"/>
                <w:szCs w:val="16"/>
              </w:rPr>
            </w:pPr>
            <w:r>
              <w:rPr>
                <w:rFonts w:cs="Arial"/>
                <w:sz w:val="16"/>
                <w:szCs w:val="16"/>
              </w:rPr>
              <w:t>Mediante Contratos No. CON9801540113 del 9 de julio de 2004, y CON0004330850032 del  18 de febrero de 2005, suscrito con NANCY AURA PATRICIA PRIETO DELGADO, por valor de $34 y  55.8 millones respectivamente: CUADRO No. 6</w:t>
            </w:r>
          </w:p>
          <w:p>
            <w:pPr>
              <w:pStyle w:val="Normal"/>
              <w:jc w:val="both"/>
              <w:rPr>
                <w:rFonts w:cs="Arial"/>
                <w:sz w:val="16"/>
                <w:szCs w:val="16"/>
              </w:rPr>
            </w:pPr>
            <w:r>
              <w:rPr>
                <w:rFonts w:cs="Arial"/>
                <w:sz w:val="16"/>
                <w:szCs w:val="16"/>
              </w:rPr>
              <w:t>OBJETO Y RESULTADOS  ESPERADOS DE LOS CONTRATOS</w:t>
            </w:r>
          </w:p>
          <w:p>
            <w:pPr>
              <w:pStyle w:val="Normal"/>
              <w:jc w:val="both"/>
              <w:rPr>
                <w:rFonts w:cs="Arial"/>
                <w:sz w:val="16"/>
                <w:szCs w:val="16"/>
              </w:rPr>
            </w:pPr>
            <w:r>
              <w:rPr>
                <w:rFonts w:cs="Arial"/>
                <w:sz w:val="16"/>
                <w:szCs w:val="16"/>
              </w:rPr>
              <w:t>Una vez verificados los productos  de uno y otro contrato de una parte tenemos que el informe final del contrato  CON 0004330850032, no evidencia de forma alguna los resultados concretos…</w:t>
            </w:r>
          </w:p>
          <w:p>
            <w:pPr>
              <w:pStyle w:val="Normal"/>
              <w:jc w:val="both"/>
              <w:rPr/>
            </w:pPr>
            <w:r>
              <w:rPr>
                <w:rFonts w:cs="Arial"/>
                <w:sz w:val="16"/>
                <w:szCs w:val="16"/>
              </w:rPr>
              <w:t xml:space="preserve">De otra parte, los mismos resultados continúan contratándose,  pues para la vigencia 2006, se perfeccionó  con la misma funcionaria el contrato No. CON0004330860051 pactando tres de los resultados que igualmente se acordaron en el contrato del CON0004330850032 de 2005 y que no fueron recibid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ón de discusión y análisis de los informes de los consultores con los coordinadores de los programas, elaboración de concepto y aprob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ordinador de cada programa del proyecto PNUD COL 00043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de cada infor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de informes presentados/ número de informes correg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proceso de verificación del 100% de los informes recibidos de acuerdo con contenidos de los TDR, se ha verificado el 20% y no se ha devuelto ninguno para corre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proceso de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LAN DE DESARRO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No. 19 Disciplinario con incidencia administrativa</w:t>
            </w:r>
          </w:p>
          <w:p>
            <w:pPr>
              <w:pStyle w:val="Normal"/>
              <w:jc w:val="both"/>
              <w:rPr>
                <w:rFonts w:cs="Arial"/>
                <w:sz w:val="16"/>
                <w:szCs w:val="16"/>
              </w:rPr>
            </w:pPr>
            <w:r>
              <w:rPr>
                <w:rFonts w:cs="Arial"/>
                <w:sz w:val="16"/>
                <w:szCs w:val="16"/>
              </w:rPr>
              <w:t>En el Plan de Acción de la Secretaría General para la vigencia 2005, se presenta una ejecución del proyecto del 100%; cifra que no es coherente con lo realmente ejecutado por el PNUD para la vigencia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Monitoreo trimestral de seguimiento a cada una de las actividades programadas por cada uno de los programas al interior de la Coordinación del Proyecto.</w:t>
            </w:r>
          </w:p>
          <w:p>
            <w:pPr>
              <w:pStyle w:val="Normal"/>
              <w:jc w:val="both"/>
              <w:rPr>
                <w:sz w:val="16"/>
                <w:szCs w:val="16"/>
              </w:rPr>
            </w:pPr>
            <w:r>
              <w:rPr>
                <w:rFonts w:cs="Times New Roman"/>
                <w:sz w:val="16"/>
                <w:szCs w:val="16"/>
              </w:rPr>
              <w:t xml:space="preserve"> </w:t>
            </w:r>
            <w:r>
              <w:rPr>
                <w:rFonts w:cs="Arial"/>
                <w:sz w:val="16"/>
                <w:szCs w:val="16"/>
              </w:rPr>
              <w:t>- Reuniones trimestrales con los coordinadores de los programas con el fin de buscar mayor efectividad en la ejecución de los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rector Nacional del Proyecto COL 00043308 y Coordinadores de los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o. de reuniones trimestrales programadas con os coordinadores de los programas / No. de reuniones realiz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 el fin de realizar controles posteriores, se remitió a los coordinadores del programa, el presupuesto definitivo asignado a cada uno de ellos con cargo a los recursos programados por la Secretaría General para el año 2007. Se diligenció el Plan Contractual de la Secretaría General del año 2007 y fue expedido el C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No. 20 Administrativo</w:t>
            </w:r>
          </w:p>
          <w:p>
            <w:pPr>
              <w:pStyle w:val="Normal"/>
              <w:jc w:val="both"/>
              <w:rPr>
                <w:rFonts w:cs="Arial"/>
                <w:sz w:val="16"/>
                <w:szCs w:val="16"/>
              </w:rPr>
            </w:pPr>
            <w:r>
              <w:rPr>
                <w:rFonts w:cs="Arial"/>
                <w:sz w:val="16"/>
                <w:szCs w:val="16"/>
              </w:rPr>
              <w:t>En el Plan Contractual del Proyecto 7096 de la vigencia 2005, se observó que el PNUD desarrollo un nuevo programa denominado “Mecanismos de coordinación con otros niveles del gobierno”, con compromisos por $1.368. Millones, con una ejecución para la vigencia de $571. Millones, que corresponde a un 41.76%, para dicha vigencia. Es importante resaltar que el programa en mención, no aparece en el Plan de Acción de la Secretaría General, ni en los informes de ejecución de metas y ac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Contratar a una persona con dedicación exclusiva para mantener al día los sistemas de información de la Coordinación del proyecto PNUD COL00043308</w:t>
            </w:r>
          </w:p>
          <w:p>
            <w:pPr>
              <w:pStyle w:val="Normal"/>
              <w:jc w:val="both"/>
              <w:rPr>
                <w:sz w:val="16"/>
                <w:szCs w:val="16"/>
              </w:rPr>
            </w:pPr>
            <w:r>
              <w:rPr>
                <w:rFonts w:cs="Times New Roman"/>
                <w:sz w:val="16"/>
                <w:szCs w:val="16"/>
              </w:rPr>
              <w:t xml:space="preserve"> </w:t>
            </w:r>
            <w:r>
              <w:rPr>
                <w:rFonts w:cs="Arial"/>
                <w:sz w:val="16"/>
                <w:szCs w:val="16"/>
              </w:rPr>
              <w:t>- Implementar nuevas acciones para el mejoramiento del Sistema de Información Financiera del Proyecto PNUD COL00043308</w:t>
            </w:r>
          </w:p>
          <w:p>
            <w:pPr>
              <w:pStyle w:val="Normal"/>
              <w:jc w:val="both"/>
              <w:rPr>
                <w:sz w:val="16"/>
                <w:szCs w:val="16"/>
              </w:rPr>
            </w:pPr>
            <w:r>
              <w:rPr>
                <w:rFonts w:cs="Times New Roman"/>
                <w:sz w:val="16"/>
                <w:szCs w:val="16"/>
              </w:rPr>
              <w:t xml:space="preserve"> </w:t>
            </w:r>
            <w:r>
              <w:rPr>
                <w:rFonts w:cs="Arial"/>
                <w:sz w:val="16"/>
                <w:szCs w:val="16"/>
              </w:rPr>
              <w:t>- Adquisición de licencias d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rectora del Proyecto y Coordinación del proyecto PNUD COL 00043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Información incorporada en el SIFI / Información incorporada en el SGC de la Secretaría en los 5 primeros días hábiles de cada 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solicitará a la Oficina de Planeación el acceso a otro usuario perteneciente al proyecto PNUD COL00043308, con el fin de mantener el sistema de gestión contractual al día.</w:t>
            </w:r>
          </w:p>
          <w:p>
            <w:pPr>
              <w:pStyle w:val="Normal"/>
              <w:jc w:val="both"/>
              <w:rPr>
                <w:rFonts w:cs="Arial"/>
                <w:sz w:val="16"/>
                <w:szCs w:val="16"/>
              </w:rPr>
            </w:pPr>
            <w:r>
              <w:rPr>
                <w:rFonts w:cs="Arial"/>
                <w:sz w:val="16"/>
                <w:szCs w:val="16"/>
              </w:rPr>
              <w:t>Finalizada etapa pruebas funcionalidad motor bases de datos.</w:t>
            </w:r>
          </w:p>
          <w:p>
            <w:pPr>
              <w:pStyle w:val="Normal"/>
              <w:jc w:val="both"/>
              <w:rPr>
                <w:rFonts w:cs="Arial"/>
                <w:sz w:val="16"/>
                <w:szCs w:val="16"/>
              </w:rPr>
            </w:pPr>
            <w:r>
              <w:rPr>
                <w:rFonts w:cs="Arial"/>
                <w:sz w:val="16"/>
                <w:szCs w:val="16"/>
              </w:rPr>
              <w:t>Solicitud compra Visual Studio versión 2005, se adelanta junto otras adquisiciones del software</w:t>
            </w:r>
          </w:p>
          <w:p>
            <w:pPr>
              <w:pStyle w:val="Normal"/>
              <w:jc w:val="both"/>
              <w:rPr>
                <w:rFonts w:cs="Arial"/>
                <w:sz w:val="16"/>
                <w:szCs w:val="16"/>
              </w:rPr>
            </w:pPr>
            <w:r>
              <w:rPr>
                <w:rFonts w:cs="Arial"/>
                <w:sz w:val="16"/>
                <w:szCs w:val="16"/>
              </w:rPr>
              <w:t>Solicitud de permiso para la creación de interface y la respuesta de Subdirección de Informática y Siste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 actividades de mejor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LAN DE DESARRO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Hallazgo No. 21 Administrativo</w:t>
            </w:r>
          </w:p>
          <w:p>
            <w:pPr>
              <w:pStyle w:val="Normal"/>
              <w:jc w:val="both"/>
              <w:rPr/>
            </w:pPr>
            <w:r>
              <w:rPr>
                <w:rFonts w:cs="Arial"/>
                <w:sz w:val="16"/>
                <w:szCs w:val="16"/>
              </w:rPr>
              <w:t xml:space="preserve">De $5.400.0 millones presupuestados  para el año 2005, solo se contrato  por valor de $2.766.1 millones, equivalente al 51.22 %, de los cuales se cancelaron $2.755.4 millones que representa el 99.6 %del valor contratado. Aunque  se obtuvieron todas las metas físicas propuestas, el  presupuesto para esta vigencia  estuvo  desfasado aproximadamente en un 50%, lo que indica que los estudios que respaldan la información básica del proyecto no son coherentes con el presupuesto asign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Establecimiento de un cronograma de estrategias comunicacionales con una campaña prioritaria al mes y 3 o 4 complementarias, respetando lo planeado, pero atendiendo a las necesidades comunicacionales del Alcalde Mayor y las coyunturas presentadas por la ciudad que implican acciones comunicacionales no planeadas (por ejemplo invierno, caos vehicular, atentados y cualquier otra contingencia que escape a la planeación y que se presente de manera extraordinaria en la ciudad, el impacto generado por un visitante internacional, un evento, un premio etc.) 2. Implementación de estrategias alternativas que complementen lo realizado en los medios de comunicación como refuerzo a las estrategias implementadas y que puedan contribuir a la ampliación de la cobertura de los mensajes enviados y al impacto esperado. Este tipo de estrategias se basan en acciones pedagógicas de comunicación directa como eventos, sketchs lúdicos, piezas pedagógicas, activación en sitios de alta afluencia peatonal, correo directo a través de facturas entre otros. 3. Contratación complementaria de mayor número de medios, especialmente alternativos, locales y comunitarios, que refuercen las campañas y estrategias realizadas con los medios masivos de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esora de Comunicaciones de la Secretaría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jecutar el 100% del ppto aprovechando los dctos obtenidos, maximixando los recursos y potencializando las acciones de comunicación para lograr mayor cobertura e impacto en la ciu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PO = PP x VE/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Enero 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ción cronograma estrategias comunicacionales con campaña prioritaria al mes y 3 o 4 complementarias.</w:t>
            </w:r>
          </w:p>
          <w:p>
            <w:pPr>
              <w:pStyle w:val="Normal"/>
              <w:jc w:val="both"/>
              <w:rPr>
                <w:rFonts w:cs="Arial"/>
                <w:sz w:val="16"/>
                <w:szCs w:val="16"/>
              </w:rPr>
            </w:pPr>
            <w:r>
              <w:rPr>
                <w:rFonts w:cs="Arial"/>
                <w:sz w:val="16"/>
                <w:szCs w:val="16"/>
              </w:rPr>
              <w:t>Realización eventos masivos como actos de comunicación para transmisión de mensajes especiales, 3 actos: septimazos cada viernes ara aprobación del espacio público por parte del peatón, jornada en contra de asesinato de palomas en la Plaza de Bolívar, 23 de febrero concierto cuyo lema fue “Acuerdo Humanitario”. Las campañas se realizaron mediante divulgación radial e mpre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GUIMIENTO PLAN DE MEJORAMIENTO AUDITORIA ESPECIAL DE OBRAS PUBLICAS REFORZAMIENTO ESTRUCTURAL A LA SEDE DE LA ALCALDIA MAYOR VIGENCIA 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1 Hallazgo  Desnaturalización del objeto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Matriz de seguimiento del objeto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l objeto contractual se cumpla en los términos pa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ividades ejecutadas/Actividades pact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 xml:space="preserve"> </w:t>
            </w: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laboró la matriz de segui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cumplió con las acciones en el tiempo estim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2 HALLAZGO - Incremento de costos por mayor permanencia en 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Matriz de seguimiento del plazo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l objeto contractual se cumpla en los términos pa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e ejecución del contrato/Plazo pactado en el cont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sta efectuando seguimiento a cada uno de los contratos de administración delegada observados, a través de la matriz elaborada para tal f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4.3 Hallazgo  sobre cos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Matriz de seguimiento a:</w:t>
            </w:r>
          </w:p>
          <w:p>
            <w:pPr>
              <w:pStyle w:val="Normal"/>
              <w:jc w:val="both"/>
              <w:rPr>
                <w:rFonts w:cs="Arial"/>
                <w:sz w:val="16"/>
                <w:szCs w:val="16"/>
              </w:rPr>
            </w:pPr>
            <w:r>
              <w:rPr>
                <w:rFonts w:cs="Arial"/>
                <w:sz w:val="16"/>
                <w:szCs w:val="16"/>
              </w:rPr>
              <w:t xml:space="preserve">Procesos de subcontratación. </w:t>
            </w:r>
          </w:p>
          <w:p>
            <w:pPr>
              <w:pStyle w:val="Normal"/>
              <w:jc w:val="both"/>
              <w:rPr>
                <w:rFonts w:cs="Arial"/>
                <w:sz w:val="16"/>
                <w:szCs w:val="16"/>
              </w:rPr>
            </w:pPr>
            <w:r>
              <w:rPr>
                <w:rFonts w:cs="Arial"/>
                <w:sz w:val="16"/>
                <w:szCs w:val="16"/>
              </w:rPr>
              <w:t>Cuadros comparativos de precios de merc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l objeto contractual de los subcontratos se cumpla en los términos pa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bligaciones cumplidas por el subcontratista/Obligaciones pactadas en el subcont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 efectuando seguimiento a cada uno de los contratos de administración delegada observados, a través de la matriz elaborada para tal 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4  HALLAZGO cambios de especificación sin justificación téc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Matriz de seguimiento a cambio de especif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 las modificaciones técnicas se encuentren aprobadas y docum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ciones técnicas aprobadas y documentadas/Total de modific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 efectuando seguimiento a cada uno de los contratos de administración delegada observados, a través de la matriz elaborada para tal 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5 HALLAZGO  Vulneración del principio de Igual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aborar Matriz de seguimiento a Procesos de subcontra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l objeto contractual de los subcontratos se cumpla en los términos pa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bligaciones cumplidas por el subcontratista/Obligaciones pactadas en el subcont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 efectuando seguimiento a cada uno de los contratos de administración delegada observados, a través de la matriz elaborada para tal 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6. HALLAZGO Subcontratación con 4 Cas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aborar Matriz de seguimiento a Procesos de subcontra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 el 100% del objeto contractual de los subcontratos se cumpla en los términos pa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bligaciones cumplidas por el subcontratista/Obligaciones pactadas en el subcont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 efectuando seguimiento a cada uno de los contratos de administración delegada observados, a través de la matriz elaborada para tal 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4.7 HALLAZGO  Incumplimiento Resolución 001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un inventario general de los bienes y materiales, desmontados, reutilizados, a reutilizar y/o trasladados a otras dependencias con estado y valor de los mismos.</w:t>
            </w:r>
          </w:p>
          <w:p>
            <w:pPr>
              <w:pStyle w:val="Normal"/>
              <w:jc w:val="both"/>
              <w:rPr>
                <w:rFonts w:cs="Arial"/>
                <w:sz w:val="16"/>
                <w:szCs w:val="16"/>
              </w:rPr>
            </w:pPr>
            <w:r>
              <w:rPr>
                <w:rFonts w:cs="Arial"/>
                <w:sz w:val="16"/>
                <w:szCs w:val="16"/>
              </w:rPr>
              <w:t>Previo a los movimientos respectivos, realizar y documentar los experticios técnicos necesarios para cada caso.</w:t>
            </w:r>
          </w:p>
          <w:p>
            <w:pPr>
              <w:pStyle w:val="Normal"/>
              <w:jc w:val="both"/>
              <w:rPr>
                <w:rFonts w:cs="Arial"/>
                <w:sz w:val="16"/>
                <w:szCs w:val="16"/>
              </w:rPr>
            </w:pPr>
            <w:r>
              <w:rPr>
                <w:rFonts w:cs="Arial"/>
                <w:sz w:val="16"/>
                <w:szCs w:val="16"/>
              </w:rPr>
              <w:t>Realizar la actualización de  las transacciones que involucren entradas, salidas, devoluciones, baja de elementos y/o donaciones, con cargo al Área Administrativa (Almacén e Inventarios).</w:t>
            </w:r>
          </w:p>
          <w:p>
            <w:pPr>
              <w:pStyle w:val="Normal"/>
              <w:jc w:val="both"/>
              <w:rPr>
                <w:rFonts w:cs="Arial"/>
                <w:sz w:val="16"/>
                <w:szCs w:val="16"/>
              </w:rPr>
            </w:pPr>
            <w:r>
              <w:rPr>
                <w:rFonts w:cs="Arial"/>
                <w:sz w:val="16"/>
                <w:szCs w:val="16"/>
              </w:rPr>
              <w:t>Aplicar el procedimiento para calificar los inmuebles por adhesión, los materiales de desecho y los reutiliz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ité de Obra y Profesional 219 del Área Administrativa – Almacén e Inven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ización periódica, documentada y justificada, de todos los movimientos de Almacén e Inventarios, que involucren entradas, salidas, devoluciones, baja de elementos y/o don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Número de movimientos de almacén e inventarios realizados / Número total de movimientos de almacén e inventarios requer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reporta avance, a la fecha de la evaluación, no obstante haber sido solicitado el reporte de actividades a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Dada la fecha de cumplimiento la cual se proyecto a 31 de octubre de 2007, se coloca uno como rango de cumplimento. </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GUIMIENTO PLAN DE MEJORAMIENTO AUDITORIA ESPECIAL A LOS SISTEMAS DE INFORMACION VIGENCI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1.6 HALLAZGO ADMINISTRATIVO 1 - Fortalecimiento del Sistema de Control Inter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cluir conceptos y avances en Comités de Autocontrol</w:t>
            </w:r>
          </w:p>
          <w:p>
            <w:pPr>
              <w:pStyle w:val="Normal"/>
              <w:jc w:val="both"/>
              <w:rPr>
                <w:rFonts w:cs="Arial"/>
                <w:sz w:val="16"/>
                <w:szCs w:val="16"/>
              </w:rPr>
            </w:pPr>
            <w:r>
              <w:rPr>
                <w:rFonts w:cs="Arial"/>
                <w:sz w:val="16"/>
                <w:szCs w:val="16"/>
              </w:rPr>
              <w:t>Revisar, actualizar, divulgar y administrar el  Plan de Contingencias</w:t>
            </w:r>
          </w:p>
          <w:p>
            <w:pPr>
              <w:pStyle w:val="Normal"/>
              <w:jc w:val="both"/>
              <w:rPr/>
            </w:pPr>
            <w:r>
              <w:rPr>
                <w:rFonts w:cs="Arial"/>
                <w:sz w:val="16"/>
                <w:szCs w:val="16"/>
              </w:rPr>
              <w:t>Diseñar y divulgar Matriz que permita realizar seguimiento al Plan de Contingencias</w:t>
            </w:r>
          </w:p>
          <w:p>
            <w:pPr>
              <w:pStyle w:val="Normal"/>
              <w:jc w:val="both"/>
              <w:rPr>
                <w:rFonts w:cs="Arial"/>
                <w:sz w:val="16"/>
                <w:szCs w:val="16"/>
              </w:rPr>
            </w:pPr>
            <w:r>
              <w:rPr>
                <w:rFonts w:cs="Arial"/>
                <w:sz w:val="16"/>
                <w:szCs w:val="16"/>
              </w:rPr>
              <w:t>Aplicar políticas de Seguridad Informática formuladas desde la C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écnico Administrador de Red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rtalecer el Sistema de Control Interno de la Subdirección</w:t>
            </w:r>
          </w:p>
          <w:p>
            <w:pPr>
              <w:pStyle w:val="Normal"/>
              <w:jc w:val="both"/>
              <w:rPr>
                <w:rFonts w:cs="Arial"/>
                <w:sz w:val="16"/>
                <w:szCs w:val="16"/>
              </w:rPr>
            </w:pPr>
            <w:r>
              <w:rPr>
                <w:rFonts w:cs="Arial"/>
                <w:sz w:val="16"/>
                <w:szCs w:val="16"/>
              </w:rPr>
              <w:t>Fortalecer esquema de seguridad informática de la Secretarí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uncionarios enterados del Sistema de Control Interno / Total de funcionarios de la Subdirec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lan de Contingencia divulg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30/07 (Establecimiento de matriz de seguimiento de Plan de Contingencias).</w:t>
            </w:r>
          </w:p>
          <w:p>
            <w:pPr>
              <w:pStyle w:val="Normal"/>
              <w:jc w:val="center"/>
              <w:rPr>
                <w:rFonts w:cs="Arial"/>
                <w:sz w:val="16"/>
                <w:szCs w:val="16"/>
              </w:rPr>
            </w:pPr>
            <w:r>
              <w:rPr>
                <w:rFonts w:cs="Arial"/>
                <w:sz w:val="16"/>
                <w:szCs w:val="16"/>
              </w:rPr>
              <w:t>Oct 31/07 Seguimiento 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bleció la matriz de seguimiento de Plan de Contingencia utilizando como metodología base el documento “Planes de Contingencia.doc”, la matriz de seguimiento está conformada por 3 formatos incluidos en el archivo “Matriz Seguimiento Plan de Contingencia. XLS” así: 1) Responsables: Se registran las personas responsables del Plan de Contingencia a ejecutar de acuerdo al evento crítico presentado. 2) Eventos: Se registran los eventos críticos que se pueden presentar en la Subdirección de Informática y Sistemas. Debe ser periódicamente evaluado y actualizado. 3) Bitácora: Se deben registrar los elementos críticos presentados en la Subdirección de Informática y Sistemas. Este formato es el que se debe implantar lo más pronto posible para realizar el seguimiento a las acciones ejecutadas en cada ca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31 de octubre de 2007 se espera dar seguimiento a las acciones de Plan de Contin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2.1  HALLAZGO ADMINISTRATIVO 2 - Sistema de Información SIPROJ Web - </w:t>
            </w:r>
          </w:p>
          <w:p>
            <w:pPr>
              <w:pStyle w:val="Normal"/>
              <w:jc w:val="both"/>
              <w:rPr>
                <w:rFonts w:cs="Arial"/>
                <w:sz w:val="16"/>
                <w:szCs w:val="16"/>
              </w:rPr>
            </w:pPr>
            <w:r>
              <w:rPr>
                <w:rFonts w:cs="Arial"/>
                <w:sz w:val="16"/>
                <w:szCs w:val="16"/>
              </w:rPr>
              <w:t>Incorporación de las rutinas correspondientes al establecimiento de alertas automáticas; que permitan el seguimiento y control de los términos procesales, como medida preventiva ante posibles prescripciones o caducidades de los procesos (esta solicitud de ajuste, ya fue requerida y se encuentra programada para desarrollar en el  año 200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mplementación de un módulo para la determinación del Contingente Judicial, al cual el coordinador del sistema se refiere “El módulo de contingente Judicial fue concebido por la Secretaria de Hacienda como producto de cumplimiento legal, de la ley 819 de 2003 que exigía las entidades públicas de orden nacional. Creara el instrumento necesario para estimar el valor del contingente judicial, este módulo ingresan todos los abogados trimestralmente por quince días, no es un modulo que está en disposición todos los días, sino que esta disponible para efectos de calificación de procesos cada trimestre.  </w:t>
            </w:r>
          </w:p>
          <w:p>
            <w:pPr>
              <w:pStyle w:val="Normal"/>
              <w:jc w:val="both"/>
              <w:rPr>
                <w:rFonts w:cs="Arial"/>
                <w:sz w:val="16"/>
                <w:szCs w:val="16"/>
              </w:rPr>
            </w:pPr>
            <w:r>
              <w:rPr>
                <w:rFonts w:cs="Arial"/>
                <w:sz w:val="16"/>
                <w:szCs w:val="16"/>
              </w:rPr>
              <w:t>Se propone igualmente que la Comisión Distrital de Sistemas haga seguimiento al desarrollo de este módu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ocumentar el proceso y los procedimientos para la valoración trimestral del contingente judicial en la contabilidad de las entidades distritales.</w:t>
            </w:r>
          </w:p>
          <w:p>
            <w:pPr>
              <w:pStyle w:val="Normal"/>
              <w:jc w:val="both"/>
              <w:rPr>
                <w:rFonts w:cs="Arial"/>
                <w:sz w:val="16"/>
                <w:szCs w:val="16"/>
              </w:rPr>
            </w:pPr>
            <w:r>
              <w:rPr>
                <w:rFonts w:cs="Arial"/>
                <w:sz w:val="16"/>
                <w:szCs w:val="16"/>
              </w:rPr>
            </w:r>
          </w:p>
          <w:p>
            <w:pPr>
              <w:pStyle w:val="Normal"/>
              <w:jc w:val="both"/>
              <w:rPr/>
            </w:pPr>
            <w:r>
              <w:rPr>
                <w:rFonts w:cs="Arial"/>
                <w:sz w:val="16"/>
                <w:szCs w:val="16"/>
              </w:rPr>
              <w:t>Analizar y diseñar los cambios funcionales que se deben hacer a nivel del sistema de información Siproj Web y contratar su desarrollo tecnológico.</w:t>
            </w:r>
          </w:p>
          <w:p>
            <w:pPr>
              <w:pStyle w:val="Normal"/>
              <w:jc w:val="both"/>
              <w:rPr>
                <w:rFonts w:cs="Arial"/>
                <w:sz w:val="16"/>
                <w:szCs w:val="16"/>
              </w:rPr>
            </w:pPr>
            <w:r>
              <w:rPr>
                <w:rFonts w:cs="Arial"/>
                <w:sz w:val="16"/>
                <w:szCs w:val="16"/>
              </w:rPr>
            </w:r>
          </w:p>
          <w:p>
            <w:pPr>
              <w:pStyle w:val="Normal"/>
              <w:jc w:val="both"/>
              <w:rPr/>
            </w:pPr>
            <w:r>
              <w:rPr>
                <w:rFonts w:cs="Arial"/>
                <w:sz w:val="16"/>
                <w:szCs w:val="16"/>
              </w:rPr>
              <w:t>Efectuar el seguimiento y acompañamiento de las actividades relacionadas con el análisis, diseño y desarrollo tecnológico del nuevo componte que se incorporará en el Siproj Web.</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mplementar rutinas de alarmas automát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efe de la oficina de Análisis y Control de Riesgo.</w:t>
            </w:r>
          </w:p>
          <w:p>
            <w:pPr>
              <w:pStyle w:val="Normal"/>
              <w:jc w:val="both"/>
              <w:rPr>
                <w:rFonts w:cs="Arial"/>
                <w:sz w:val="16"/>
                <w:szCs w:val="16"/>
              </w:rPr>
            </w:pPr>
            <w:r>
              <w:rPr>
                <w:rFonts w:cs="Arial"/>
                <w:sz w:val="16"/>
                <w:szCs w:val="16"/>
              </w:rPr>
              <w:t>Subdirector de Gestión Judicial y Subdirector de Informática y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Contar con un componente nuevo en el Siproj Web que permita reflejar los resultados de la valoración trimestral del contingente judicial en la contabilidad de las entidades distri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n nuevo modelo en el Siproj We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1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l 12 de febrero de 2007 se cumplió con la incorporación en el Siprojweb un nuevo componente que permite reflejar los resultados de la valoración trimestral del contingente judicial en la contabilidad de las entidades distritales que hacen parte del sistema de información.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1.1 HALLAZGO ADMINISTRATIVO 3 - Funciones administrador de software</w:t>
            </w:r>
          </w:p>
          <w:p>
            <w:pPr>
              <w:pStyle w:val="Normal"/>
              <w:jc w:val="both"/>
              <w:rPr>
                <w:rFonts w:cs="Arial"/>
                <w:sz w:val="16"/>
                <w:szCs w:val="16"/>
              </w:rPr>
            </w:pPr>
            <w:r>
              <w:rPr>
                <w:rFonts w:cs="Arial"/>
                <w:sz w:val="16"/>
                <w:szCs w:val="16"/>
              </w:rPr>
              <w:t>De acuerdo con lo establecido en el Manual de Funciones de la Secretaria General adoptado mediante Resolución Reglamentaria No.073 de 2006, al cargo de Secretario Ejecutivo 425-27 en el área de informática y sistemas, le corresponde ejecutar funciones relacionadas con la naturaleza de su cargo, sin embargo se encontró que la persona asignada para la custodia del software y licenciamiento de la Secretaría General está bajo la responsabilidad de un funcionario que tiene este cargo en la planta global de la Secretarí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mitir la solicitud a la Dirección de Gestión Corpo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rofesi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ignar las funciones correspondientes a un profesional de la Subdirección de Informática y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rgos profesionales asignados para realizar la función / cargos autorizados o redefinidos para realizar estas fu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mpalme entre las funcionarias Hilda Jiménez (Secretario Técnico de la Subdirección de Informática y Sistemas- actual encargada) y Zulma Galeano (profesional de de la Subdirección de Informática y Siste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 la fecha del seguimiento, marzo 6 de 2007, se encontraban las actividades en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1.2 HALLAZGO ADMINISTRATIVO 4 - Procesos para clasificación e identificación de Software</w:t>
            </w:r>
          </w:p>
          <w:p>
            <w:pPr>
              <w:pStyle w:val="Normal"/>
              <w:jc w:val="both"/>
              <w:rPr>
                <w:rFonts w:cs="Arial"/>
                <w:sz w:val="16"/>
                <w:szCs w:val="16"/>
              </w:rPr>
            </w:pPr>
            <w:r>
              <w:rPr>
                <w:rFonts w:cs="Arial"/>
                <w:sz w:val="16"/>
                <w:szCs w:val="16"/>
              </w:rPr>
              <w:t>La funcionaria encargada de la custodia y administración del software y el licenciamiento de la Secretaría General, tiene a su cargo un inventario por valor de $1.807.952.887 por el cual se responsabiliza, y en el que se discriminan los valores del software y licenciamiento que representan los activos de este tipo en la Secretaría General.</w:t>
            </w:r>
          </w:p>
          <w:p>
            <w:pPr>
              <w:pStyle w:val="Normal"/>
              <w:jc w:val="both"/>
              <w:rPr>
                <w:rFonts w:cs="Arial"/>
                <w:sz w:val="16"/>
                <w:szCs w:val="16"/>
              </w:rPr>
            </w:pPr>
            <w:r>
              <w:rPr>
                <w:rFonts w:cs="Arial"/>
                <w:sz w:val="16"/>
                <w:szCs w:val="16"/>
              </w:rPr>
              <w:t>Este inventario le fue asignado a la funcionaria en entregas soportadas solamente con el formato de traslado de bienes devolutivos en servicio entre funcionarios, sin señalar el estado del bien o el chequeo del elemento, en otras ocasiones a través de listados informales sin indicar la cantidad de medios entregados, solamente el tipo de medio; en otros casos solamente con la descripción básica de los elementos según la clasificación del almacén, es decir sin la descripción específica que caracteriza el b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aborar la respectiva clasificación de todo el software indicando la cantidad de medios existent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aboración de procedimientos de administración, control y custodia para el cuidado de estos elementos aplicando lineamientos de la CDS sobre seguridad infor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lasificar y catalogar el software de propiedad de la Secretaría Gener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umplir con los procedimientos establecidos para la administración y custodia de los bie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ntidad de software clasificado y catalogado / Cantidad de software existente en la Secretarí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p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laboró procedi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cha de cumplimiento septiembre 30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1.3 HALLAZGO ADMINISTRATIVO 5 - Aseguramiento de Software</w:t>
            </w:r>
          </w:p>
          <w:p>
            <w:pPr>
              <w:pStyle w:val="Normal"/>
              <w:jc w:val="both"/>
              <w:rPr>
                <w:rFonts w:cs="Arial"/>
                <w:sz w:val="16"/>
                <w:szCs w:val="16"/>
              </w:rPr>
            </w:pPr>
            <w:r>
              <w:rPr>
                <w:rFonts w:cs="Arial"/>
                <w:sz w:val="16"/>
                <w:szCs w:val="16"/>
              </w:rPr>
              <w:t xml:space="preserve">La circunstancia precedente adquiere mayor relevancia si se tiene en cuenta que la cobertura de la garantía que asegura los bienes de la entidad y demás riesgos solo tiene una cobertura global de manejo equivalente a $500.000.000 en tanto que el valor de los bienes a cargo de la funcionaria encargada de la custodia supera dicho valor, con el agravante que solo el inventario de devolutivos de software y hardware a cargo de la Subdirección de Informática y sistemas asciende a $4.973.839.753, haciéndose acreedores a la sanción prevista en el artículo 101 de la Ley 42 de 1993 por no asegurar los bienes en las cuantías pertinent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s licencias y los paquetes de software a que haya lugar serán relacionados en su totalidad para que el área competente remita esta información a la compañía asegurad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blecer el software instalado y vigente en la Secretaría General para que este se formalice ante la compañía asegur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oftware amparado por garantía / Totalidad de software que debe ampara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Secretaría General tiene vigente con la firma Wills Colombia corredores de seguros S.A., a través del contrato No. 211500-220-2006, la póliza de todo riesgo, daños materiales, No. 1001437 la cual ampara todo daño y/o perdida física por cualquier causa, en la cual esta incluido el ramo equipo electrónico y eléctrico el cual se encuentra cubierto por la suma de $21.464.731.000.</w:t>
            </w:r>
          </w:p>
          <w:p>
            <w:pPr>
              <w:pStyle w:val="Normal"/>
              <w:jc w:val="both"/>
              <w:rPr>
                <w:rFonts w:cs="Arial"/>
                <w:sz w:val="16"/>
                <w:szCs w:val="16"/>
              </w:rPr>
            </w:pPr>
            <w:r>
              <w:rPr>
                <w:rFonts w:cs="Arial"/>
                <w:sz w:val="16"/>
                <w:szCs w:val="16"/>
              </w:rPr>
              <w:t xml:space="preserve">Conjuntamente entre el área administrativa y la Subdirección de Informática se procedió a hacer una relación de software y licencias que se darán de baja (Nos. 3-2007-8365 y 3-2007-8366) para depurar inventario de software activ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iene como fecha de cumplimiento el 30 de julio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1.4 HALLAZGO ADMINISTRATIVO 6</w:t>
            </w:r>
          </w:p>
          <w:p>
            <w:pPr>
              <w:pStyle w:val="Normal"/>
              <w:jc w:val="both"/>
              <w:rPr>
                <w:rFonts w:cs="Arial"/>
                <w:sz w:val="16"/>
                <w:szCs w:val="16"/>
              </w:rPr>
            </w:pPr>
            <w:r>
              <w:rPr>
                <w:rFonts w:cs="Arial"/>
                <w:sz w:val="16"/>
                <w:szCs w:val="16"/>
              </w:rPr>
              <w:t xml:space="preserve">Las condiciones ambientales y físicas tanto del lugar como de los estantes y archivadores utilizados para el almacenamiento del software y licenciamiento de la Secretaría General, no son los adecuados de acuerdo a las normas técnicas y de sistemas generalmente aceptadas. </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 espacio físico donde se custodian las licencias y el software continuará siendo el mismo, pero los muebles para custodiar estos elementos quedarán separado y con la seguridad necesaria.</w:t>
            </w:r>
          </w:p>
          <w:p>
            <w:pPr>
              <w:pStyle w:val="Normal"/>
              <w:jc w:val="both"/>
              <w:rPr>
                <w:rFonts w:cs="Arial"/>
                <w:sz w:val="16"/>
                <w:szCs w:val="16"/>
              </w:rPr>
            </w:pPr>
            <w:r>
              <w:rPr>
                <w:rFonts w:cs="Arial"/>
                <w:sz w:val="16"/>
                <w:szCs w:val="16"/>
              </w:rPr>
            </w:r>
          </w:p>
          <w:p>
            <w:pPr>
              <w:pStyle w:val="Normal"/>
              <w:jc w:val="both"/>
              <w:rPr/>
            </w:pPr>
            <w:r>
              <w:rPr>
                <w:rFonts w:cs="Arial"/>
                <w:sz w:val="16"/>
                <w:szCs w:val="16"/>
              </w:rPr>
              <w:t>Definir procedimientos para el personal que están autorizados a ingresar donde se encuentran los elementos de software y licenci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arar el software y almacnarlo adecuad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pacio y muebles obtenidos / Espacio y muebles requer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ntre el 3 y el 6 de noviembre de 2006 a través de la obra de reforzamiento estructural instalaciones técnicas y obras complementarias del Edificio Lievano, se instalaron los muebles para la administración, control y custodia de las licencias, medios magnéticos y cintas de backup de la Subdirección de Informát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ctividades en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Estos elementos se encuentran almacenados en un cuarto ubicado en la Subdirección de Informática y Sistemas en el tercer piso del Edificio Liévano, en él se encontró un estante en donde se almacenan las cajas de los paquetes de medios de software y cintas de backup de toda la información de la Secretaría General, sin ningún tipo de identificación externa que determine su contenido ni la cantidad de medios almacenados y no obedecen a una organización o clasificación adecuada, hay un mueble archivador en donde se almacenan drivers de impresoras y de equipos, y copias de sistemas operativos y los quick restore que vienen con los equipos, sin indicar que cantidad de medios se encuentran y además no se encuentran debidamente clasificados. </w:t>
            </w:r>
          </w:p>
          <w:p>
            <w:pPr>
              <w:pStyle w:val="Normal"/>
              <w:jc w:val="both"/>
              <w:rPr>
                <w:rFonts w:cs="Arial"/>
                <w:sz w:val="16"/>
                <w:szCs w:val="16"/>
              </w:rPr>
            </w:pPr>
            <w:r>
              <w:rPr>
                <w:rFonts w:cs="Arial"/>
                <w:sz w:val="16"/>
                <w:szCs w:val="16"/>
              </w:rPr>
            </w:r>
          </w:p>
          <w:p>
            <w:pPr>
              <w:pStyle w:val="Normal"/>
              <w:jc w:val="both"/>
              <w:rPr/>
            </w:pPr>
            <w:r>
              <w:rPr>
                <w:rFonts w:cs="Arial"/>
                <w:sz w:val="16"/>
                <w:szCs w:val="16"/>
              </w:rPr>
              <w:t>En otro mueble archivador se encuentran los A-Zs que contienen las licencias de software, en ese mismo espacio se hallan otras cintas de backup de respaldo de la información que es utilizada por el administrador de la red y el administrador de copias de respaldo, este mueble solo tiene una chapa de llave sencilla, la organización de las cintas no obedecen a una organización o clasificación form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otular e identificar tanto los paquetes de software como las cintas de backup de la Secretaría General a cargo de la Subdirección de Informática y Sistem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dentificar debidamente los sistemas operativos y demás medios magnéticos que son entregados con equipos nuevos.</w:t>
            </w:r>
          </w:p>
          <w:p>
            <w:pPr>
              <w:pStyle w:val="Normal"/>
              <w:jc w:val="both"/>
              <w:rPr>
                <w:rFonts w:cs="Arial"/>
              </w:rPr>
            </w:pPr>
            <w:r>
              <w:rPr>
                <w:rFonts w:cs="Times New Roman"/>
                <w:sz w:val="16"/>
                <w:szCs w:val="16"/>
              </w:rPr>
              <w:t xml:space="preserve"> </w:t>
            </w:r>
          </w:p>
          <w:p>
            <w:pPr>
              <w:pStyle w:val="Normal"/>
              <w:jc w:val="both"/>
              <w:rPr>
                <w:rFonts w:cs="Arial"/>
                <w:sz w:val="16"/>
                <w:szCs w:val="16"/>
              </w:rPr>
            </w:pPr>
            <w:r>
              <w:rPr>
                <w:rFonts w:cs="Arial"/>
                <w:sz w:val="16"/>
                <w:szCs w:val="16"/>
              </w:rPr>
              <w:t xml:space="preserve">Almacenar y custodiar una copia de las cintas de backup en las instalaciones del Archivo de Bogotá, otra copia de respaldo se custodiará en el mismo espacio físico donde se quedarán las licencias pero en muebles diferentes y cada uno con su respectiva seguridad. Elaborar los procedimientos correspondientes para esta labo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 través de la obra, se está implementando el sistema de detección de incendios el cual incluye el cuarto donde se almacenan dichos ele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Secretaria Ejecu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arar e identificar las licencias y las cintas de backup además de custodiarlas en un mueble apropiado con la seguridad  requer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Cantidad de software y de cintas de backup existente / Cantidad de software y de cintas  identificados y rotul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la actualidad ya se encuentran separados los muebles de cintas de backup y de licencias donde solo tienen acceso los responsables.</w:t>
            </w:r>
          </w:p>
          <w:p>
            <w:pPr>
              <w:pStyle w:val="Normal"/>
              <w:jc w:val="both"/>
              <w:rPr>
                <w:rFonts w:cs="Arial"/>
                <w:sz w:val="16"/>
                <w:szCs w:val="16"/>
              </w:rPr>
            </w:pPr>
            <w:r>
              <w:rPr>
                <w:rFonts w:cs="Arial"/>
                <w:sz w:val="16"/>
                <w:szCs w:val="16"/>
              </w:rPr>
              <w:t>Se dispone de un espacio seguro y adecuado para almacenar las copias de respaldo en el Archivo de Bogotá y se solicito mediante oficio el traslado de la librería para esta sede.</w:t>
            </w:r>
          </w:p>
          <w:p>
            <w:pPr>
              <w:pStyle w:val="Normal"/>
              <w:jc w:val="both"/>
              <w:rPr>
                <w:rFonts w:cs="Arial"/>
                <w:sz w:val="16"/>
                <w:szCs w:val="16"/>
              </w:rPr>
            </w:pPr>
            <w:r>
              <w:rPr>
                <w:rFonts w:cs="Arial"/>
                <w:sz w:val="16"/>
                <w:szCs w:val="16"/>
              </w:rPr>
              <w:t>Las copias de seguridad que quedan en el mismo espacio físico del software y las licencias tienen en este momento un mueble separado con su respectiva seguridad.</w:t>
            </w:r>
          </w:p>
          <w:p>
            <w:pPr>
              <w:pStyle w:val="Normal"/>
              <w:jc w:val="both"/>
              <w:rPr>
                <w:rFonts w:cs="Arial"/>
                <w:sz w:val="16"/>
                <w:szCs w:val="16"/>
              </w:rPr>
            </w:pPr>
            <w:r>
              <w:rPr>
                <w:rFonts w:cs="Arial"/>
                <w:sz w:val="16"/>
                <w:szCs w:val="16"/>
              </w:rPr>
              <w:t>El sistema de detección de incendios ya esta instalado.</w:t>
            </w:r>
          </w:p>
          <w:p>
            <w:pPr>
              <w:pStyle w:val="Normal"/>
              <w:jc w:val="both"/>
              <w:rPr>
                <w:rFonts w:cs="Arial"/>
                <w:sz w:val="16"/>
                <w:szCs w:val="16"/>
              </w:rPr>
            </w:pPr>
            <w:r>
              <w:rPr>
                <w:rFonts w:cs="Arial"/>
                <w:sz w:val="16"/>
                <w:szCs w:val="16"/>
              </w:rPr>
              <w:t xml:space="preserve">Se elaboró una guía para el control de acceso físico a áreas seguras (borrad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ividades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Deficiencias de archivo, catalogación, clasificación y organización de los elementos, con el agravante de que no están debidamente identificados con su correspondiente placa de inventario, algunos no tiene y otros tienen la identificación señalada en esfero. Mediante muestra selectiva al inventario de licencias y software, se constató que físicamente correspondía a otro tipo de elemento, por ejemplo en el inventario aparece como software y físicamente se encuentra solamente la licencia o viceversa solamente los med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identificará, catalogará y clasificará el software y las licenci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querir al Grupo Almacén e inventarios el plaqueteo del software y de las licencias que no las pos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idad del software vigente catalogado y clasific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oftware vigente catalogado / Totalidad de software vig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n la actualidad el software esta organizado y clasificado por tipo. Se suscribió contrato de prestación de servicios 412-2006, con la firma gestión y auditoria especializada con el fin de realizar el levantamiento físico de los inventarios de los bienes devolutivos y su respectivo ingreso, modificación, corrección o aclaración, por estado de elementos registrados en el sistema de administración de elementos devolutiv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1.5 HALLAZGO ADMINISTRATIVO 7</w:t>
            </w:r>
          </w:p>
          <w:p>
            <w:pPr>
              <w:pStyle w:val="Normal"/>
              <w:jc w:val="both"/>
              <w:rPr>
                <w:rFonts w:cs="Arial"/>
                <w:sz w:val="16"/>
                <w:szCs w:val="16"/>
              </w:rPr>
            </w:pPr>
            <w:r>
              <w:rPr>
                <w:rFonts w:cs="Arial"/>
                <w:sz w:val="16"/>
                <w:szCs w:val="16"/>
              </w:rPr>
              <w:t>En la muestra selectiva al inventario de licencias y software, se encontraron  físicamente los medios del software TOAD identificado con placa No.25718, versión 8.5, adquirido según inventario por valor de $4.865.910, utilitario que soporta y ayuda al proceso de administración de las bases de datos en las diferentes versiones, optimizando el tiempo de procesamiento y respuesta del proceso. Esto a pesar de contar con las herramientas de SQL provistas por el ORACLE, que tienen la misma funcionabilidad, pero no el mismo rendimiento según el concepto de los usuarios de la herramienta.</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formar al usuario fecha desde la cual se puede utilizar el Softwa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formar al usuario las condiciones de licenciamiento del software específico que utiliza</w:t>
            </w:r>
          </w:p>
          <w:p>
            <w:pPr>
              <w:pStyle w:val="Normal"/>
              <w:jc w:val="both"/>
              <w:rPr>
                <w:rFonts w:cs="Arial"/>
                <w:sz w:val="16"/>
                <w:szCs w:val="16"/>
              </w:rPr>
            </w:pPr>
            <w:r>
              <w:rPr>
                <w:rFonts w:cs="Arial"/>
                <w:sz w:val="16"/>
                <w:szCs w:val="16"/>
              </w:rPr>
            </w:r>
          </w:p>
          <w:p>
            <w:pPr>
              <w:pStyle w:val="Normal"/>
              <w:jc w:val="both"/>
              <w:rPr/>
            </w:pPr>
            <w:r>
              <w:rPr>
                <w:rFonts w:cs="Arial"/>
                <w:sz w:val="16"/>
                <w:szCs w:val="16"/>
              </w:rPr>
              <w:t>Establecer los procedimientos pertinentes detallando acciones periódicas de control para garantizar que los programas de computador que se adquieran estén respaldados por los documentos de licenciamiento o transferencia de propiedad respectivos como se indica en la directiva presidencial 002 de 2002 de la Presidencia de la Re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encargado de licenci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ntener informados a los usuarios de Software Específico en la Subdirección de Informática y Sistemas del estado del licenciamiento de estos produc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formación de licenciamiento provista por producto al usuario de la Subdirección de Informática y Sistemas que haga uso de software específico / Software específico debidamente licenciado e instalado en equipos de los funcionarios de la Subdirección de Informática y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l formato lista de chequeo se relaciona el producto de software que se entrega al usuario el cual firma en aceptación del mismo.</w:t>
            </w:r>
          </w:p>
          <w:p>
            <w:pPr>
              <w:pStyle w:val="Normal"/>
              <w:jc w:val="both"/>
              <w:rPr>
                <w:rFonts w:cs="Arial"/>
                <w:sz w:val="16"/>
                <w:szCs w:val="16"/>
              </w:rPr>
            </w:pPr>
            <w:r>
              <w:rPr>
                <w:rFonts w:cs="Arial"/>
                <w:sz w:val="16"/>
                <w:szCs w:val="16"/>
              </w:rPr>
              <w:t>En las solicitudes que se realizan por parte de la subdirección para contratación de adquisición de software a la medida se relaciona la necesidad de incluir la cláusula de registro de derechos de autor.</w:t>
            </w:r>
          </w:p>
          <w:p>
            <w:pPr>
              <w:pStyle w:val="Normal"/>
              <w:jc w:val="both"/>
              <w:rPr>
                <w:rFonts w:cs="Arial"/>
                <w:sz w:val="16"/>
                <w:szCs w:val="16"/>
              </w:rPr>
            </w:pPr>
            <w:r>
              <w:rPr>
                <w:rFonts w:cs="Arial"/>
                <w:sz w:val="16"/>
                <w:szCs w:val="16"/>
              </w:rPr>
              <w:t xml:space="preserve">La herramienta de  hepl desk permite el registro y control del software instalado en los equipos mediante alar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2.1 HALLAZGO ADMINISTRATIVO 8</w:t>
            </w:r>
          </w:p>
          <w:p>
            <w:pPr>
              <w:pStyle w:val="Normal"/>
              <w:jc w:val="both"/>
              <w:rPr>
                <w:rFonts w:cs="Arial"/>
                <w:sz w:val="16"/>
                <w:szCs w:val="16"/>
              </w:rPr>
            </w:pPr>
            <w:r>
              <w:rPr>
                <w:rFonts w:cs="Arial"/>
                <w:sz w:val="16"/>
                <w:szCs w:val="16"/>
              </w:rPr>
              <w:t>Se encontraron diferencias entre la relación de inventarios de elementos devolutivos en depósito y el listado de activos por agrupación de elementos contables;  al respecto los funcionarios del área de inventarios aducen como causal de estas diferencias que el sistema de inventarios SINIX está presentando fallas…</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hizo la contratación de una firma especializada para el nuevo replaqueteo, teniendo en cuenta el cruce de la información contabl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alizar conciliación de inventarios entre la Subdirección de Sistemas y el área de Almac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 Administrativa</w:t>
            </w:r>
          </w:p>
          <w:p>
            <w:pPr>
              <w:pStyle w:val="Normal"/>
              <w:jc w:val="both"/>
              <w:rPr>
                <w:rFonts w:cs="Arial"/>
                <w:sz w:val="16"/>
                <w:szCs w:val="16"/>
              </w:rPr>
            </w:pPr>
            <w:r>
              <w:rPr>
                <w:rFonts w:cs="Arial"/>
                <w:sz w:val="16"/>
                <w:szCs w:val="16"/>
              </w:rPr>
              <w:t>Grupo de Almacén e Inven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ara el mes de febrero de 2007 se estima que estén replaqueteados los activos de la  Secretari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Contrato de actualización de inventarios ejecut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inició el levantamiento físico de inventarios en los CADEs y SuperCADEs.</w:t>
            </w:r>
          </w:p>
          <w:p>
            <w:pPr>
              <w:pStyle w:val="Normal"/>
              <w:jc w:val="both"/>
              <w:rPr>
                <w:rFonts w:cs="Arial"/>
                <w:sz w:val="16"/>
                <w:szCs w:val="16"/>
              </w:rPr>
            </w:pPr>
            <w:r>
              <w:rPr>
                <w:rFonts w:cs="Arial"/>
                <w:sz w:val="16"/>
                <w:szCs w:val="16"/>
              </w:rPr>
              <w:t>Consecutivamente se ha venido adelantando este proceso en la imprenta, Archivo, Casa Colorada, calle 53, y actualmente en el edificio Lievano.</w:t>
            </w:r>
          </w:p>
          <w:p>
            <w:pPr>
              <w:pStyle w:val="Normal"/>
              <w:jc w:val="both"/>
              <w:rPr>
                <w:rFonts w:cs="Arial"/>
                <w:sz w:val="16"/>
                <w:szCs w:val="16"/>
              </w:rPr>
            </w:pPr>
            <w:r>
              <w:rPr>
                <w:rFonts w:cs="Arial"/>
                <w:sz w:val="16"/>
                <w:szCs w:val="16"/>
              </w:rPr>
              <w:t>Con respecto a la información originada del levantamiento físico de inventario se están realizando actividades técnicas de validación y depuración entre la firma contratista y la Secretarí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Se encontraron manuales de referencia de Windows XP sin destapar, los cuales no están al servicio de los usuarios en la Biblioteca técnica, así como algunos otros manuales que ya han tenido uso pero tampoco se encuentran a disposición de los usuarios en la Biblioteca Técn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Elaborar procedimiento para estos casos </w:t>
            </w:r>
          </w:p>
          <w:p>
            <w:pPr>
              <w:pStyle w:val="Normal"/>
              <w:jc w:val="both"/>
              <w:rPr/>
            </w:pPr>
            <w:r>
              <w:rPr>
                <w:rFonts w:cs="Arial"/>
                <w:sz w:val="16"/>
                <w:szCs w:val="16"/>
              </w:rPr>
              <w:t>(2)Una vez elaborado el procedimiento debe ser puesto a consideración para su revisión y aprobación por el área encargada.</w:t>
            </w:r>
          </w:p>
          <w:p>
            <w:pPr>
              <w:pStyle w:val="Normal"/>
              <w:jc w:val="both"/>
              <w:rPr/>
            </w:pPr>
            <w:r>
              <w:rPr>
                <w:rFonts w:cs="Arial"/>
                <w:sz w:val="16"/>
                <w:szCs w:val="16"/>
              </w:rPr>
              <w:t xml:space="preserve">(3) Socialización del procedimiento en todas las áreas de la S.G. </w:t>
            </w:r>
          </w:p>
          <w:p>
            <w:pPr>
              <w:pStyle w:val="Normal"/>
              <w:jc w:val="both"/>
              <w:rPr/>
            </w:pPr>
            <w:r>
              <w:rPr>
                <w:rFonts w:cs="Arial"/>
                <w:sz w:val="16"/>
                <w:szCs w:val="16"/>
              </w:rPr>
              <w:t>(4) Implantación del procedimiento y monitoreo continuo para tomar correctivos y ajustes.</w:t>
            </w:r>
          </w:p>
          <w:p>
            <w:pPr>
              <w:pStyle w:val="Normal"/>
              <w:jc w:val="both"/>
              <w:rPr>
                <w:rFonts w:cs="Arial"/>
                <w:sz w:val="16"/>
                <w:szCs w:val="16"/>
              </w:rPr>
            </w:pPr>
            <w:r>
              <w:rPr>
                <w:rFonts w:cs="Arial"/>
                <w:sz w:val="16"/>
                <w:szCs w:val="16"/>
              </w:rPr>
              <w:t>(5) El espacio físico donde se custodian las licencias y el software continuará siendo el mismo, pero los muebles para custodiar estos elementos quedará separado y con la seguridad neces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 Administr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rocedimiento en Oper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cedimiento operativo / Procedimiento formul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onjuntamente entre el área Administrativa y la Subdirección de Informática se procedió a hacer una relación de software y licencias que se darán de baja (Nos. 3-2007-8365- y 3-2007-836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2.2.  HALLAZGO ADMINISTRATIVO 9</w:t>
            </w:r>
          </w:p>
          <w:p>
            <w:pPr>
              <w:pStyle w:val="Normal"/>
              <w:jc w:val="both"/>
              <w:rPr>
                <w:rFonts w:cs="Arial"/>
                <w:sz w:val="16"/>
                <w:szCs w:val="16"/>
              </w:rPr>
            </w:pPr>
            <w:r>
              <w:rPr>
                <w:rFonts w:cs="Arial"/>
                <w:sz w:val="16"/>
                <w:szCs w:val="16"/>
              </w:rPr>
              <w:t>El almacén no cumple con las normas del manual de procedimientos administrativos y contables para el manejo y control de los bienes en los entes públicos del distrito capital…</w:t>
            </w:r>
          </w:p>
          <w:p>
            <w:pPr>
              <w:pStyle w:val="Normal"/>
              <w:jc w:val="both"/>
              <w:rPr>
                <w:rFonts w:cs="Arial"/>
                <w:b/>
                <w:b/>
                <w:sz w:val="16"/>
                <w:szCs w:val="16"/>
              </w:rPr>
            </w:pPr>
            <w:r>
              <w:rPr>
                <w:rFonts w:cs="Arial"/>
                <w:b/>
                <w:sz w:val="16"/>
                <w:szCs w:val="16"/>
              </w:rPr>
              <w:t>Caso 1.</w:t>
            </w:r>
          </w:p>
          <w:p>
            <w:pPr>
              <w:pStyle w:val="Normal"/>
              <w:jc w:val="both"/>
              <w:rPr/>
            </w:pPr>
            <w:r>
              <w:rPr>
                <w:rFonts w:cs="Arial"/>
                <w:sz w:val="16"/>
                <w:szCs w:val="16"/>
              </w:rPr>
              <w:t xml:space="preserve">Consultado el sistema de información de almacén para determinar la cantidad de RACK existentes, se obtuvo como resultado 9 Rack relacionados en listado de fecha 31 de octubre de 2006.  Al efectuar la inspección física y preguntando a los encargados de los centros de cableado y computo se encontraron 18 Rack, existiendo diferencias entre el inventario físico y los registros de inventarios de almacé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Elaborar procedimiento para el registro de elementos devolutivos en el inventario de Almacén.</w:t>
            </w:r>
          </w:p>
          <w:p>
            <w:pPr>
              <w:pStyle w:val="Normal"/>
              <w:jc w:val="both"/>
              <w:rPr>
                <w:rFonts w:cs="Arial"/>
                <w:sz w:val="16"/>
                <w:szCs w:val="16"/>
              </w:rPr>
            </w:pPr>
            <w:r>
              <w:rPr>
                <w:rFonts w:cs="Arial"/>
                <w:sz w:val="16"/>
                <w:szCs w:val="16"/>
              </w:rPr>
              <w:t xml:space="preserve">(2)El procedimiento debe incluir todas las novedades posibles que se presentan en un elemento, tales como Traslado, Perdida, Dar de baja, Reintegros entre otras. </w:t>
            </w:r>
          </w:p>
          <w:p>
            <w:pPr>
              <w:pStyle w:val="Normal"/>
              <w:jc w:val="both"/>
              <w:rPr/>
            </w:pPr>
            <w:r>
              <w:rPr>
                <w:rFonts w:cs="Arial"/>
                <w:sz w:val="16"/>
                <w:szCs w:val="16"/>
              </w:rPr>
              <w:t>(3)Una vez elaborado el procedimiento debe ser puesto a consideración para su revisión y aprobación por el área encargada.</w:t>
            </w:r>
          </w:p>
          <w:p>
            <w:pPr>
              <w:pStyle w:val="Normal"/>
              <w:jc w:val="both"/>
              <w:rPr/>
            </w:pPr>
            <w:r>
              <w:rPr>
                <w:rFonts w:cs="Arial"/>
                <w:sz w:val="16"/>
                <w:szCs w:val="16"/>
              </w:rPr>
              <w:t xml:space="preserve">(4) Socialización del procedimiento en todas las áreas de la S.G. </w:t>
            </w:r>
          </w:p>
          <w:p>
            <w:pPr>
              <w:pStyle w:val="Normal"/>
              <w:jc w:val="both"/>
              <w:rPr/>
            </w:pPr>
            <w:r>
              <w:rPr>
                <w:rFonts w:cs="Arial"/>
                <w:sz w:val="16"/>
                <w:szCs w:val="16"/>
              </w:rPr>
              <w:t>(5) Implantación del procedimiento y monitoreo continuo para tomar correctivos y ajus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macén y Área Administr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Realización de levantamiento de inventarios físicos en las áreas, las diferencias de cantidades lógicas con físicas debe ser cero. </w:t>
            </w:r>
          </w:p>
          <w:p>
            <w:pPr>
              <w:pStyle w:val="Normal"/>
              <w:jc w:val="both"/>
              <w:rPr>
                <w:rFonts w:cs="Arial"/>
                <w:sz w:val="16"/>
                <w:szCs w:val="16"/>
              </w:rPr>
            </w:pPr>
            <w:r>
              <w:rPr>
                <w:rFonts w:cs="Arial"/>
                <w:sz w:val="16"/>
                <w:szCs w:val="16"/>
              </w:rPr>
            </w:r>
          </w:p>
          <w:p>
            <w:pPr>
              <w:pStyle w:val="Normal"/>
              <w:jc w:val="both"/>
              <w:rPr/>
            </w:pPr>
            <w:r>
              <w:rPr>
                <w:rFonts w:cs="Arial"/>
                <w:sz w:val="16"/>
                <w:szCs w:val="16"/>
              </w:rPr>
              <w:t>Elaborar una estadística de todas las diferencias encontradas con el fin de tomar acciones correct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ntidad de un elemento del levantamiento de  inventario) MENOS (Cantidad lógica en el sistema SINIX-devolu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aron los procedimientos para el registro de elementos devolutivos en el inventario de Almacén. Aprobados mediante Resolución 07 de 2007.</w:t>
            </w:r>
          </w:p>
          <w:p>
            <w:pPr>
              <w:pStyle w:val="Normal"/>
              <w:jc w:val="both"/>
              <w:rPr>
                <w:rFonts w:cs="Arial"/>
                <w:sz w:val="16"/>
                <w:szCs w:val="16"/>
              </w:rPr>
            </w:pPr>
            <w:r>
              <w:rPr>
                <w:rFonts w:cs="Arial"/>
                <w:sz w:val="16"/>
                <w:szCs w:val="16"/>
              </w:rPr>
              <w:t xml:space="preserve">Para la elaboración del procedimiento de registro de elementos se incluyeron todas las novedades que se presenten en un elemento como: traslado, perdida, dar de baja, reintegro, devolución y solicitud de elementos.  </w:t>
            </w:r>
          </w:p>
          <w:p>
            <w:pPr>
              <w:pStyle w:val="Normal"/>
              <w:jc w:val="both"/>
              <w:rPr>
                <w:rFonts w:cs="Arial"/>
                <w:sz w:val="16"/>
                <w:szCs w:val="16"/>
              </w:rPr>
            </w:pPr>
            <w:r>
              <w:rPr>
                <w:rFonts w:cs="Arial"/>
                <w:sz w:val="16"/>
                <w:szCs w:val="16"/>
              </w:rPr>
              <w:t xml:space="preserve">Los procedimientos fueron revisados y aprobados por el Área Administrativa, los cuales fueron socializados por la Oficina Asesora de Planeación. Actualmente se efectúa un monitoreo para tomar correctivos y efectuar ajus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2.2.  HALLAZGO ADMINISTRATIVO 9</w:t>
            </w:r>
          </w:p>
          <w:p>
            <w:pPr>
              <w:pStyle w:val="Normal"/>
              <w:jc w:val="both"/>
              <w:rPr>
                <w:rFonts w:cs="Arial"/>
                <w:b/>
                <w:b/>
                <w:sz w:val="16"/>
                <w:szCs w:val="16"/>
              </w:rPr>
            </w:pPr>
            <w:r>
              <w:rPr>
                <w:rFonts w:cs="Arial"/>
                <w:b/>
                <w:sz w:val="16"/>
                <w:szCs w:val="16"/>
              </w:rPr>
              <w:t>Caso 2.</w:t>
            </w:r>
          </w:p>
          <w:p>
            <w:pPr>
              <w:pStyle w:val="Normal"/>
              <w:jc w:val="both"/>
              <w:rPr/>
            </w:pPr>
            <w:r>
              <w:rPr>
                <w:rFonts w:cs="Arial"/>
                <w:sz w:val="16"/>
                <w:szCs w:val="16"/>
              </w:rPr>
              <w:t>Se han comprado elementos que se conservan inutilizados, tal es el caso de los discos ópticos que fueron adquiridos en el año de 1997 como consta en el listado de inventarios consultado el día 7 de nov/06, y a la fecha de hoy no han sido instalados, incidiendo en la subvaloración de los estados con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Envíar por parte del Área Responsable de Administrativa - Almacén los Discos Ópticos que figuran a cargo de funcionario de Archivo de Bogotá a su destino para su utilización y custod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 Realizar por parte de la Subdirección de Informática y Sistemas  el documento con el concepto técnico para dar de baja la rocola de Discos ópticos y los discos de respaldo ubicados en el almacén, motivado por el alto nivel de obsolescencia tecnológica de la rocola y sus discos ópt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Profesional Asignado al Área de Almacé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 Profesional Subdirección de Informática y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Uso y conservación de información de los discos óptic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 Gestionar el recurso de informá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 Discos Ópticos asignados al Archivo de Bogota/ Disco entregados al Archivo de Bogotá</w:t>
            </w:r>
          </w:p>
          <w:p>
            <w:pPr>
              <w:pStyle w:val="Normal"/>
              <w:jc w:val="both"/>
              <w:rPr>
                <w:rFonts w:cs="Arial"/>
                <w:sz w:val="16"/>
                <w:szCs w:val="16"/>
              </w:rPr>
            </w:pPr>
            <w:r>
              <w:rPr>
                <w:rFonts w:cs="Arial"/>
                <w:sz w:val="16"/>
                <w:szCs w:val="16"/>
              </w:rPr>
            </w:r>
          </w:p>
          <w:p>
            <w:pPr>
              <w:pStyle w:val="Normal"/>
              <w:jc w:val="both"/>
              <w:rPr/>
            </w:pPr>
            <w:r>
              <w:rPr>
                <w:rFonts w:cs="Arial"/>
                <w:sz w:val="16"/>
                <w:szCs w:val="16"/>
              </w:rPr>
              <w:t>2) Tramite de Dar de baja una Rokola con sus respectivos discos du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 1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or parte de la Subdirección de Informática y Sistemas se envió comunicación a la doctora Isabel Parra Quijano responsable del Área Administrativa, con radicado 3.2007-694 de 9 de enero de 2007 adjuntando concepto técnico relacionado los element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s acciones fueron cumplidas en su tot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3.2.2.  HALLAZGO ADMINISTRATIVO 9. </w:t>
            </w:r>
            <w:r>
              <w:rPr>
                <w:rFonts w:cs="Arial"/>
                <w:b/>
                <w:sz w:val="16"/>
                <w:szCs w:val="16"/>
              </w:rPr>
              <w:t>Caso 3.</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En la Secretaria General de la Alcaldía Mayor de Bogotá, se presenta la actualización o repotenciación de equipos. Cuando el equipo tiene capacidad  o espacio de crecimiento se la adiciona discos o memoria de acuerdo a la necesida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Informar a Área Administrativa- Almacén los cambios internos de CPU que se realicen a los servidores así como el funcionario responsable de  la custodia de los elementos retirados o instalados.</w:t>
            </w:r>
          </w:p>
          <w:p>
            <w:pPr>
              <w:pStyle w:val="Normal"/>
              <w:jc w:val="both"/>
              <w:rPr>
                <w:rFonts w:cs="Arial"/>
                <w:sz w:val="16"/>
                <w:szCs w:val="16"/>
              </w:rPr>
            </w:pPr>
            <w:r>
              <w:rPr>
                <w:rFonts w:cs="Arial"/>
                <w:sz w:val="16"/>
                <w:szCs w:val="16"/>
              </w:rPr>
            </w:r>
          </w:p>
          <w:p>
            <w:pPr>
              <w:pStyle w:val="Normal"/>
              <w:jc w:val="both"/>
              <w:rPr/>
            </w:pPr>
            <w:r>
              <w:rPr>
                <w:rFonts w:cs="Arial"/>
                <w:sz w:val="16"/>
                <w:szCs w:val="16"/>
              </w:rPr>
              <w:t>Dejar constancia de la actualización de los servidores a través del diligenciamiento del formato.</w:t>
            </w:r>
          </w:p>
          <w:p>
            <w:pPr>
              <w:pStyle w:val="Normal"/>
              <w:jc w:val="both"/>
              <w:rPr>
                <w:rFonts w:cs="Arial"/>
                <w:sz w:val="16"/>
                <w:szCs w:val="16"/>
              </w:rPr>
            </w:pPr>
            <w:r>
              <w:rPr>
                <w:rFonts w:cs="Arial"/>
                <w:sz w:val="16"/>
                <w:szCs w:val="16"/>
              </w:rPr>
            </w:r>
          </w:p>
          <w:p>
            <w:pPr>
              <w:pStyle w:val="Normal"/>
              <w:jc w:val="both"/>
              <w:rPr/>
            </w:pPr>
            <w:r>
              <w:rPr>
                <w:rFonts w:cs="Arial"/>
                <w:sz w:val="16"/>
                <w:szCs w:val="16"/>
              </w:rPr>
              <w:t>Para la adquisición de equipos nuevos se debe contemplar la entrega de inventario de los componentes internos de los equi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Mantener actualizada las especificaciones técnicas de los servi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specificaciones técnicas iniciales contra especificaciones técnicas después de la repotenci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ara este fin se tienen los formatos de actualización de elementos (OASI02B0301) y control de componentes que esta en borrad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2.2.  HALLAZGO ADMINISTRATIVO 9</w:t>
            </w:r>
          </w:p>
          <w:p>
            <w:pPr>
              <w:pStyle w:val="Normal"/>
              <w:jc w:val="both"/>
              <w:rPr>
                <w:rFonts w:cs="Arial"/>
                <w:b/>
                <w:b/>
                <w:sz w:val="16"/>
                <w:szCs w:val="16"/>
              </w:rPr>
            </w:pPr>
            <w:r>
              <w:rPr>
                <w:rFonts w:cs="Arial"/>
                <w:b/>
                <w:sz w:val="16"/>
                <w:szCs w:val="16"/>
              </w:rPr>
              <w:t>Caso 4.</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Se indico que los elementos de software llegan en ocasiones al almacén y en otras a la Subdirección de informática y sistemas, perdiendo así el control de los inventarios de element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Elaborar procedimiento para estos casos </w:t>
            </w:r>
          </w:p>
          <w:p>
            <w:pPr>
              <w:pStyle w:val="Normal"/>
              <w:jc w:val="both"/>
              <w:rPr/>
            </w:pPr>
            <w:r>
              <w:rPr>
                <w:rFonts w:cs="Arial"/>
                <w:sz w:val="16"/>
                <w:szCs w:val="16"/>
              </w:rPr>
              <w:t>(2)Una vez elaborado el procedimiento debe ser puesto a consideración para su revisión y aprobación por el área encargada.</w:t>
            </w:r>
          </w:p>
          <w:p>
            <w:pPr>
              <w:pStyle w:val="Normal"/>
              <w:jc w:val="both"/>
              <w:rPr/>
            </w:pPr>
            <w:r>
              <w:rPr>
                <w:rFonts w:cs="Arial"/>
                <w:sz w:val="16"/>
                <w:szCs w:val="16"/>
              </w:rPr>
              <w:t xml:space="preserve">(3) Socialización del procedimiento en todas las áreas de la S.G. </w:t>
            </w:r>
          </w:p>
          <w:p>
            <w:pPr>
              <w:pStyle w:val="Normal"/>
              <w:jc w:val="both"/>
              <w:rPr/>
            </w:pPr>
            <w:r>
              <w:rPr>
                <w:rFonts w:cs="Arial"/>
                <w:sz w:val="16"/>
                <w:szCs w:val="16"/>
              </w:rPr>
              <w:t>(4) Implantación del procedimiento y monitoreo continuo para tomar correctivos y ajus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 Administr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cedimiento en 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cedimiento operativo / Procedimiento formul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gt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laboraron los procedimientos para el caso.</w:t>
            </w:r>
          </w:p>
          <w:p>
            <w:pPr>
              <w:pStyle w:val="Normal"/>
              <w:jc w:val="both"/>
              <w:rPr>
                <w:rFonts w:cs="Arial"/>
                <w:sz w:val="16"/>
                <w:szCs w:val="16"/>
              </w:rPr>
            </w:pPr>
            <w:r>
              <w:rPr>
                <w:rFonts w:cs="Arial"/>
                <w:sz w:val="16"/>
                <w:szCs w:val="16"/>
              </w:rPr>
              <w:t>Los procedimientos fueron elaborados y revisados por el Área Administrativa, se socializaron a través de la Oficina Asesora de Planeación, se encuentra en monitoreo para los aju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2.2.  HALLAZGO ADMINISTRATIVO 9</w:t>
            </w:r>
          </w:p>
          <w:p>
            <w:pPr>
              <w:pStyle w:val="Normal"/>
              <w:jc w:val="both"/>
              <w:rPr>
                <w:rFonts w:cs="Arial"/>
                <w:sz w:val="16"/>
                <w:szCs w:val="16"/>
              </w:rPr>
            </w:pPr>
            <w:r>
              <w:rPr>
                <w:rFonts w:cs="Arial"/>
                <w:sz w:val="16"/>
                <w:szCs w:val="16"/>
              </w:rPr>
              <w:t>Caso 5</w:t>
            </w:r>
          </w:p>
          <w:p>
            <w:pPr>
              <w:pStyle w:val="Normal"/>
              <w:jc w:val="both"/>
              <w:rPr/>
            </w:pPr>
            <w:r>
              <w:rPr>
                <w:rFonts w:cs="Arial"/>
                <w:sz w:val="16"/>
                <w:szCs w:val="16"/>
              </w:rPr>
              <w:t xml:space="preserve">Los registros de Inventarios del sistema SINIX no concuerdan con los inventarios físicos levantados por la Subdirección de Informática y Sistemas, se encontró que en los registros de almacén la Secretaría General tiene 113 switches, y según el inventario físico de la Subdirección de Informática, solo tiene 78. </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 para levantamiento de información, plaqueteo de elementos e ingreso al Sistema de Informa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Generación de validaciones frente a la información del Sistema de Invent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Área de Almacén e Inventarios</w:t>
            </w:r>
          </w:p>
          <w:p>
            <w:pPr>
              <w:pStyle w:val="Normal"/>
              <w:jc w:val="both"/>
              <w:rPr>
                <w:rFonts w:cs="Arial"/>
                <w:sz w:val="16"/>
                <w:szCs w:val="16"/>
              </w:rPr>
            </w:pPr>
            <w:r>
              <w:rPr>
                <w:rFonts w:cs="Arial"/>
                <w:sz w:val="16"/>
                <w:szCs w:val="16"/>
              </w:rPr>
              <w:t>Profesional Subdir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ventarios de la Subdirección en el Sistema de Información de Inven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ventarios registrados en el Sistema SINIX / Inventarios físicos levantados por la Subdirección de Informática y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gt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contrato la firma Gestión y Auditoria Especializada Ltda. Para prestar servicios para levantamiento físico de los inventarios de los bienes devolu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S CON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3.3.1.  HALLAZGO ADMINISTRATIVO 10 Pérdida de los elementos de comunicación que se encontraban el Rack ubicado en el centro de cableado del  primer piso del  Palacio Municip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alizar inventario de equipos activos y centros de cableado 1 vez al mes (El inventario se realizaría a los equipos que no se pueda realizar un monitoreo desde una termin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alizar monitoreo físico de los elementos 2 veces al añ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stablecer un procedimiento para definir las actividades y responsabilidades en caso de obras civiles en la E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encargado de la Administración de la Red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olar el inventario de elementos de la red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mentos de la red de datos a la fecha de consolidad / Elementos de la red de datos instalados inicialm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y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han elaborado los formatos para inventario de centros de cómputo y cuartos técnicos, bitácora de ingreso de centros de cómputo y cuartos técnicos y validación de inventarios, están en borrador.</w:t>
            </w:r>
          </w:p>
          <w:p>
            <w:pPr>
              <w:pStyle w:val="Normal"/>
              <w:jc w:val="both"/>
              <w:rPr>
                <w:rFonts w:cs="Arial"/>
                <w:sz w:val="16"/>
                <w:szCs w:val="16"/>
              </w:rPr>
            </w:pPr>
            <w:r>
              <w:rPr>
                <w:rFonts w:cs="Arial"/>
                <w:sz w:val="16"/>
                <w:szCs w:val="16"/>
              </w:rPr>
              <w:t xml:space="preserve">Se realizo el levantamiento del estado actual de la red, donde se puede observar el diseño lógico de la red con todos sus componentes de comunicaciones con numero de placa y descripción del elemento de los cuartos técnicos, a la fecha se tiene el 30% de la información de los cuartos técnico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4.2.  HALLAZGO ADMINISTRATIVO 12</w:t>
            </w:r>
          </w:p>
          <w:p>
            <w:pPr>
              <w:pStyle w:val="Normal"/>
              <w:jc w:val="both"/>
              <w:rPr/>
            </w:pPr>
            <w:r>
              <w:rPr>
                <w:rFonts w:cs="Arial"/>
                <w:sz w:val="16"/>
                <w:szCs w:val="16"/>
              </w:rPr>
              <w:t>El ítem 1 de  la licitación 11 de 2005, se adjudicó el  contrato No. 339,  determinándose irregularidades tales como:</w:t>
            </w:r>
          </w:p>
          <w:p>
            <w:pPr>
              <w:pStyle w:val="Normal"/>
              <w:jc w:val="both"/>
              <w:rPr>
                <w:rFonts w:cs="Arial"/>
                <w:sz w:val="16"/>
                <w:szCs w:val="16"/>
              </w:rPr>
            </w:pPr>
            <w:r>
              <w:rPr>
                <w:rFonts w:cs="Arial"/>
                <w:sz w:val="16"/>
                <w:szCs w:val="16"/>
              </w:rPr>
              <w:t>El interventor, certificó el cumplimiento del contrato sin haber recibido la totalidad del objeto contratado en las condiciones pactadas en el mismo, así:</w:t>
            </w:r>
          </w:p>
          <w:p>
            <w:pPr>
              <w:pStyle w:val="Normal"/>
              <w:jc w:val="both"/>
              <w:rPr/>
            </w:pPr>
            <w:r>
              <w:rPr>
                <w:rFonts w:cs="Arial"/>
                <w:sz w:val="16"/>
                <w:szCs w:val="16"/>
              </w:rPr>
              <w:t xml:space="preserve">El contratista no migró los datos a la totalidad de los computadores.  </w:t>
            </w:r>
          </w:p>
          <w:p>
            <w:pPr>
              <w:pStyle w:val="Normal"/>
              <w:jc w:val="both"/>
              <w:rPr>
                <w:rFonts w:cs="Arial"/>
                <w:sz w:val="16"/>
                <w:szCs w:val="16"/>
              </w:rPr>
            </w:pPr>
            <w:r>
              <w:rPr>
                <w:rFonts w:cs="Arial"/>
                <w:sz w:val="16"/>
                <w:szCs w:val="16"/>
              </w:rPr>
              <w:t xml:space="preserve">No realizo la conexión  física de los PCS a la red de computo a través del sistema  de cableado estructurado o red inalámbrica, </w:t>
            </w:r>
          </w:p>
          <w:p>
            <w:pPr>
              <w:pStyle w:val="Normal"/>
              <w:jc w:val="both"/>
              <w:rPr>
                <w:rFonts w:cs="Arial"/>
                <w:sz w:val="16"/>
                <w:szCs w:val="16"/>
              </w:rPr>
            </w:pPr>
            <w:r>
              <w:rPr>
                <w:rFonts w:cs="Arial"/>
                <w:sz w:val="16"/>
                <w:szCs w:val="16"/>
              </w:rPr>
              <w:t>No configuro el PC a la red de cómputo de la Secretaria de acuerdo a los estándares</w:t>
            </w:r>
          </w:p>
          <w:p>
            <w:pPr>
              <w:pStyle w:val="Normal"/>
              <w:jc w:val="both"/>
              <w:rPr>
                <w:rFonts w:cs="Arial"/>
                <w:sz w:val="16"/>
                <w:szCs w:val="16"/>
              </w:rPr>
            </w:pPr>
            <w:r>
              <w:rPr>
                <w:rFonts w:cs="Arial"/>
                <w:sz w:val="16"/>
                <w:szCs w:val="16"/>
              </w:rPr>
              <w:t>No configuro la impresora de red a todos los PC</w:t>
            </w:r>
          </w:p>
          <w:p>
            <w:pPr>
              <w:pStyle w:val="Normal"/>
              <w:jc w:val="both"/>
              <w:rPr>
                <w:rFonts w:cs="Arial"/>
                <w:sz w:val="16"/>
                <w:szCs w:val="16"/>
              </w:rPr>
            </w:pPr>
            <w:r>
              <w:rPr>
                <w:rFonts w:cs="Arial"/>
                <w:sz w:val="16"/>
                <w:szCs w:val="16"/>
              </w:rPr>
              <w:t xml:space="preserve">Según la oferta presentada por el contratista, se ofrece la instalación y configuración de cada PC en la suma de $15.000. (Quince mil pesos) más $2.400 (dos mil cuatrocientos pesos) por IVA,  para un total de $17.400 (diez y siete mil cuatrocientos pesos) por equipo, que deberá servir para el cálculo tanto de la compra inicial como la  adición para un total de 150 equipos; se determinó que a través del contrato 272-05 SELCOMP INGENIERIA, se determinó que fue esta firma  la que instalo, configuró y migró la información de 120 de los computadores suministrados a través del contrato No. 339 de 200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finir o actualizar procedimiento para personal de soport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tallar procedimientos para la instalación de equipos nuevos, definiendo responsables</w:t>
            </w:r>
          </w:p>
          <w:p>
            <w:pPr>
              <w:pStyle w:val="Normal"/>
              <w:jc w:val="both"/>
              <w:rPr>
                <w:rFonts w:cs="Arial"/>
                <w:sz w:val="16"/>
                <w:szCs w:val="16"/>
              </w:rPr>
            </w:pPr>
            <w:r>
              <w:rPr>
                <w:rFonts w:cs="Arial"/>
                <w:sz w:val="16"/>
                <w:szCs w:val="16"/>
              </w:rPr>
            </w:r>
          </w:p>
          <w:p>
            <w:pPr>
              <w:pStyle w:val="Normal"/>
              <w:jc w:val="both"/>
              <w:rPr/>
            </w:pPr>
            <w:r>
              <w:rPr>
                <w:rFonts w:cs="Arial"/>
                <w:sz w:val="16"/>
                <w:szCs w:val="16"/>
              </w:rPr>
              <w:t>Establecer formatos para recolección de información cuando la instalación de equipos nuevos sea realizada por personal diferente al de soporte de la Entida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plicar el manual de interventoría definido por la Secretaría General</w:t>
            </w:r>
          </w:p>
          <w:p>
            <w:pPr>
              <w:pStyle w:val="Normal"/>
              <w:jc w:val="both"/>
              <w:rPr>
                <w:rFonts w:cs="Arial"/>
                <w:sz w:val="16"/>
                <w:szCs w:val="16"/>
              </w:rPr>
            </w:pPr>
            <w:r>
              <w:rPr>
                <w:rFonts w:cs="Arial"/>
                <w:sz w:val="16"/>
                <w:szCs w:val="16"/>
              </w:rPr>
            </w:r>
          </w:p>
          <w:p>
            <w:pPr>
              <w:pStyle w:val="Normal"/>
              <w:jc w:val="both"/>
              <w:rPr/>
            </w:pPr>
            <w:r>
              <w:rPr>
                <w:rFonts w:cs="Arial"/>
                <w:sz w:val="16"/>
                <w:szCs w:val="16"/>
              </w:rPr>
              <w:t>Elaborar matriz para el seguimiento de las obligaciones contractuales de los provee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encargado del Área de Sopo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blecer procedimientos y formatos para la instalación de equipos de computo nue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blecer procedimient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aborar forma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30/07 (Establecimiento de matriz de seguimiento a obligaciones contractuales)</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Dic 30/07 Seguimiento 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bleció la matriz de seguimiento a obligaciones contractuales (“SEGUIMIENTO A OBLIGACIONES CONTRACTUALES. XlS”)  que se complementa por el soporte generado desde el sistema de gestión contractual (Historia contrato XXX – 2006. pdf). Con base en los anteriores reportes se constituye la matriz de seguimiento a obligaciones contractuales, informe gerencial “Contratos_ Sistemas_ 2006- GERENCIAL. XlS”.  Formatos que se encuentran en proceso de actualización y dep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da pendiente al actualización de los formatos, depuración y hacer el seguimiento correspond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4.3.  HALLAZGO ADMINISTRATIVO 13</w:t>
            </w:r>
          </w:p>
          <w:p>
            <w:pPr>
              <w:pStyle w:val="Normal"/>
              <w:jc w:val="both"/>
              <w:rPr>
                <w:rFonts w:cs="Arial"/>
                <w:b/>
                <w:b/>
                <w:sz w:val="16"/>
                <w:szCs w:val="16"/>
              </w:rPr>
            </w:pPr>
            <w:r>
              <w:rPr>
                <w:rFonts w:cs="Arial"/>
                <w:b/>
                <w:sz w:val="16"/>
                <w:szCs w:val="16"/>
              </w:rPr>
              <w:t xml:space="preserve">Caso 1 </w:t>
            </w:r>
          </w:p>
          <w:p>
            <w:pPr>
              <w:pStyle w:val="Normal"/>
              <w:jc w:val="both"/>
              <w:rPr/>
            </w:pPr>
            <w:r>
              <w:rPr>
                <w:rFonts w:cs="Arial"/>
                <w:sz w:val="16"/>
                <w:szCs w:val="16"/>
              </w:rPr>
              <w:t xml:space="preserve">En los contratos enunciados no se cumplió  la totalidad de  las obligaciones contractual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 contrato No.  387 dic 9/05. El control de ejecución otorgó el recibido a satisfacción  para viabilizar el pago sin que se hubieses efectuado la instalación de las impresoras, pues dicha instalación y configuración se llevo a cabo por parte del grupo de soporte que esta contratado por el sistema de contrato de mantenimiento</w:t>
            </w:r>
          </w:p>
          <w:p>
            <w:pPr>
              <w:pStyle w:val="Normal"/>
              <w:jc w:val="both"/>
              <w:rPr>
                <w:rFonts w:cs="Arial"/>
                <w:b/>
                <w:b/>
                <w:sz w:val="16"/>
                <w:szCs w:val="16"/>
              </w:rPr>
            </w:pPr>
            <w:r>
              <w:rPr>
                <w:rFonts w:cs="Arial"/>
                <w:b/>
                <w:sz w:val="16"/>
                <w:szCs w:val="16"/>
              </w:rPr>
              <w:t xml:space="preserve">Caso 2 </w:t>
            </w:r>
          </w:p>
          <w:p>
            <w:pPr>
              <w:pStyle w:val="Normal"/>
              <w:jc w:val="both"/>
              <w:rPr/>
            </w:pPr>
            <w:r>
              <w:rPr>
                <w:rFonts w:cs="Arial"/>
                <w:sz w:val="16"/>
                <w:szCs w:val="16"/>
              </w:rPr>
              <w:t>El contrato No. 437 dic 29/05, los equipos portátil tampoco fueron configurados a la red de la Secretaría dado que este trabajo se ejecuto por el grupo de so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or parte de la Interventoria Coordinar entre el contratista y  la entidad la planeación en la instalación y distribución de equipos dentro de los plazos estipulados en el contrato y de no poderse ejecutar las actividades en su tiempo, si existe causa válida tramitar adición en tiempo del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designado como Interven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ptimizar la planeación en la instalación y distribución de equipos dentro de los plazos estipulados en el contrato para Próximos contr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quipos a instalar en periodos de tiempo/ equipos instal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rPr>
              <w:t>Oct/30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ienen haciendo las mejoras a las listas de chequeo de los equipos a los proveedores recibidos por la Entidad; listas de chequeo de: Lista de chequeo impresora (una por cada referencia) lista de chequeo PC de escritorio, lista de chequeo portatiles, lista de chequeo scanner y lista de chequeo video be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5.1.1 HALLAZGO ADMINISTRATIVO  14</w:t>
            </w:r>
          </w:p>
          <w:p>
            <w:pPr>
              <w:pStyle w:val="Normal"/>
              <w:jc w:val="both"/>
              <w:rPr>
                <w:rFonts w:cs="Arial"/>
                <w:sz w:val="16"/>
                <w:szCs w:val="16"/>
              </w:rPr>
            </w:pPr>
            <w:r>
              <w:rPr>
                <w:rFonts w:cs="Arial"/>
                <w:sz w:val="16"/>
                <w:szCs w:val="16"/>
              </w:rPr>
              <w:t xml:space="preserve">Irregularidades en las actas de las sesiones de la Comisión Distrital de Sistemas. Como: </w:t>
            </w:r>
          </w:p>
          <w:p>
            <w:pPr>
              <w:pStyle w:val="Normal"/>
              <w:jc w:val="both"/>
              <w:rPr>
                <w:rFonts w:cs="Arial"/>
                <w:sz w:val="16"/>
                <w:szCs w:val="16"/>
              </w:rPr>
            </w:pPr>
            <w:r>
              <w:rPr>
                <w:rFonts w:cs="Arial"/>
                <w:sz w:val="16"/>
                <w:szCs w:val="16"/>
              </w:rPr>
              <w:t>1. No están foliadas.</w:t>
            </w:r>
          </w:p>
          <w:p>
            <w:pPr>
              <w:pStyle w:val="Normal"/>
              <w:jc w:val="both"/>
              <w:rPr>
                <w:rFonts w:cs="Arial"/>
                <w:sz w:val="16"/>
                <w:szCs w:val="16"/>
              </w:rPr>
            </w:pPr>
            <w:r>
              <w:rPr>
                <w:rFonts w:cs="Arial"/>
                <w:sz w:val="16"/>
                <w:szCs w:val="16"/>
              </w:rPr>
              <w:t>2. No tienen un adecuado sistema de archivo, (sin legajar y sin orden consecutivo).</w:t>
            </w:r>
          </w:p>
          <w:p>
            <w:pPr>
              <w:pStyle w:val="Normal"/>
              <w:jc w:val="both"/>
              <w:rPr>
                <w:rFonts w:cs="Arial"/>
                <w:sz w:val="16"/>
                <w:szCs w:val="16"/>
              </w:rPr>
            </w:pPr>
            <w:r>
              <w:rPr>
                <w:rFonts w:cs="Arial"/>
                <w:sz w:val="16"/>
                <w:szCs w:val="16"/>
              </w:rPr>
              <w:t xml:space="preserve">3. Son firmadas únicamente por el Secretario Técnico de la CDS. </w:t>
            </w:r>
          </w:p>
          <w:p>
            <w:pPr>
              <w:pStyle w:val="Normal"/>
              <w:jc w:val="both"/>
              <w:rPr>
                <w:rFonts w:cs="Arial"/>
                <w:sz w:val="16"/>
                <w:szCs w:val="16"/>
              </w:rPr>
            </w:pPr>
            <w:r>
              <w:rPr>
                <w:rFonts w:cs="Arial"/>
                <w:sz w:val="16"/>
                <w:szCs w:val="16"/>
              </w:rPr>
              <w:t>4. No existen las actas del año 2003 meses de enero, febrero, marzo, abril y mayo y del 2004 las de enero, febrero, octubre y dicie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finición de área física para archiv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Organización del Archivo document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finir procedimientos para el manejo de la documentación de acuerdo a lo establecido en la Resolución 001 d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écnico Subdirección de Informática y Sistemas y Secretario Técnico de C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chivo de actas debidamente organ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úmero actas archivadas/número actas gener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finición de área física para archivo: se tiene un área específica para guardar el archivo documental de la Comisión Distrital de Sistemas.</w:t>
            </w:r>
          </w:p>
          <w:p>
            <w:pPr>
              <w:pStyle w:val="Normal"/>
              <w:jc w:val="both"/>
              <w:rPr>
                <w:rFonts w:cs="Arial"/>
                <w:sz w:val="16"/>
                <w:szCs w:val="16"/>
              </w:rPr>
            </w:pPr>
            <w:r>
              <w:rPr>
                <w:rFonts w:cs="Arial"/>
                <w:sz w:val="16"/>
                <w:szCs w:val="16"/>
              </w:rPr>
              <w:t xml:space="preserve">Organización del Archivo Documental: se realizó la catalogación del archivo documental dejándolo foliado y num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ividades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5.1.2 HALLAZGO ADMINISTRATIVO  15</w:t>
            </w:r>
          </w:p>
          <w:p>
            <w:pPr>
              <w:pStyle w:val="Normal"/>
              <w:jc w:val="both"/>
              <w:rPr>
                <w:rFonts w:cs="Arial"/>
                <w:sz w:val="16"/>
                <w:szCs w:val="16"/>
              </w:rPr>
            </w:pPr>
            <w:r>
              <w:rPr>
                <w:rFonts w:cs="Arial"/>
                <w:sz w:val="16"/>
                <w:szCs w:val="16"/>
              </w:rPr>
              <w:t>Inasistencia  de los  miembros de la comisión a las sesiones plenarias y mesas de trabaj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ignación de responsabilidad de temas en Grupos internos y entidades miembr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gistrar las no asistencias de los miembros de la C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iembros de la CDS</w:t>
            </w:r>
          </w:p>
          <w:p>
            <w:pPr>
              <w:pStyle w:val="Normal"/>
              <w:jc w:val="both"/>
              <w:rPr>
                <w:rFonts w:cs="Arial"/>
                <w:sz w:val="16"/>
                <w:szCs w:val="16"/>
              </w:rPr>
            </w:pPr>
            <w:r>
              <w:rPr>
                <w:rFonts w:cs="Arial"/>
                <w:sz w:val="16"/>
                <w:szCs w:val="16"/>
              </w:rPr>
              <w:t>Secretario Técnico C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la asistencia de los miembros de la CDS por lo menos al 75% de las Mesa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istencia de miembros / numero de sesiones cit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n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n sesión d primero de febrero de 2007, el secretario técnico de la CDS reitera la importancia y la obligación de la participación de los miembros de la Comisión en las mesas de trabajo. </w:t>
            </w:r>
          </w:p>
          <w:p>
            <w:pPr>
              <w:pStyle w:val="Normal"/>
              <w:jc w:val="both"/>
              <w:rPr>
                <w:rFonts w:cs="Arial"/>
                <w:sz w:val="16"/>
                <w:szCs w:val="16"/>
              </w:rPr>
            </w:pPr>
            <w:r>
              <w:rPr>
                <w:rFonts w:cs="Arial"/>
                <w:sz w:val="16"/>
                <w:szCs w:val="16"/>
              </w:rPr>
              <w:t xml:space="preserve">Sobre la asignación de los grupos de trabajo la CDS esta estudiando y definiendo composición de los miembros de la CDS teniendo en cuenta la nueva reforma administrativa del distrito, una vez definida la composición de la CDS se harán las reasignaciones de las coordinaciones  y responsables de grupos de trabaj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LAN DE DESARRO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5.1.3 HALLAZGO ADMINISTRATIVO  16 - Viabilización de proyectos</w:t>
            </w:r>
          </w:p>
          <w:p>
            <w:pPr>
              <w:pStyle w:val="Normal"/>
              <w:jc w:val="both"/>
              <w:rPr/>
            </w:pPr>
            <w:r>
              <w:rPr>
                <w:rFonts w:cs="Arial"/>
                <w:sz w:val="16"/>
                <w:szCs w:val="16"/>
              </w:rPr>
              <w:t xml:space="preserve">No hay evidencia de los estudios previos de viabilidad técnica a los mismos, las actas tampoco reflejan la emisión de conceptos o asesorías para la formulación de proyectos informáticos y de comunicaciones de impacto  interinstitucional. </w:t>
            </w:r>
          </w:p>
          <w:p>
            <w:pPr>
              <w:pStyle w:val="Normal"/>
              <w:jc w:val="both"/>
              <w:rPr>
                <w:rFonts w:cs="Arial"/>
                <w:sz w:val="16"/>
                <w:szCs w:val="16"/>
              </w:rPr>
            </w:pPr>
            <w:r>
              <w:rPr>
                <w:rFonts w:cs="Arial"/>
                <w:sz w:val="16"/>
                <w:szCs w:val="16"/>
              </w:rPr>
              <w:t>Tampoco hay registro respecto del acompañamiento  y seguimiento a la ejecución de los proyectos, pues no se han aplicado ningún tipo de indicadores que señalen el nivel de cumplimento de las políticas informáticas en el Distrito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finición de indicadores para seguimiento a cumplimiento de polític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plicación de indicadores por parte de las entidades distritales en los proyectos de tecnologí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gistro de proyectos viabiliz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gistro de entidades asesor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cretaría Técnica. Miembros C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Todos los proyecto con componente de tecnología viabilizados previamente a su inscripción en Banco de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yectos registrados / proyectos viabiliz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sesiones del 5 de diciembre de 2006 y 1 de febrero de 2007 la CDS, se definió que conforme a la Circular 38 del 2006 se debe orientar el ejercicio de la consolidación de entregables de la administración y la identificación del estado de ejecución de los proyectos en el marco del Plan de Desarrollo y validar el avance y el aporte de los proyectos institucionales de tecnología mediante el diligenciamiento  de los cuadros de seguimiento de registro y avance de los proyectos por parte de las entidade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2.3.5.1.4 HALLAZGO ADMINISTRATIVO  17 Envío Informes al Concejo de Bogotá </w:t>
            </w:r>
          </w:p>
          <w:p>
            <w:pPr>
              <w:pStyle w:val="Normal"/>
              <w:jc w:val="both"/>
              <w:rPr>
                <w:rFonts w:cs="Arial"/>
                <w:sz w:val="16"/>
                <w:szCs w:val="16"/>
              </w:rPr>
            </w:pPr>
            <w:r>
              <w:rPr>
                <w:rFonts w:cs="Arial"/>
                <w:sz w:val="16"/>
                <w:szCs w:val="16"/>
              </w:rPr>
            </w:r>
          </w:p>
          <w:p>
            <w:pPr>
              <w:pStyle w:val="Normal"/>
              <w:jc w:val="both"/>
              <w:rPr/>
            </w:pPr>
            <w:r>
              <w:rPr>
                <w:rFonts w:cs="Arial"/>
                <w:sz w:val="16"/>
                <w:szCs w:val="16"/>
              </w:rPr>
              <w:t>La inexistencia de los informes del año 2005 y lo corrido del 2006.</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ctualización periódica de de información de los proyectos de acuerdo con los componentes del SD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gistros con fecha de radicación cada 6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iembros del CDS y Secretaría Técnica C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formes de avance  presentados al Conce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remitieron al Concejo de Bogotá los informes de avance del SDI con radicados 2-2007-9882 y 2-2007-9883 correspondientes al primer y segundo trimestr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2.3.5.1.4 HALLAZGO ADMINISTRATIVO  18  Inexistencia de archivo documental </w:t>
            </w:r>
          </w:p>
          <w:p>
            <w:pPr>
              <w:pStyle w:val="Normal"/>
              <w:jc w:val="both"/>
              <w:rPr/>
            </w:pPr>
            <w:r>
              <w:rPr>
                <w:rFonts w:cs="Arial"/>
                <w:sz w:val="16"/>
                <w:szCs w:val="16"/>
              </w:rPr>
              <w:t xml:space="preserve">Documentación entregada en cajas,  sin relaciones o tabla de retención documental, tampoco hubo una entrega oficial que permita identificar cualquier tipo de registro. </w:t>
            </w:r>
          </w:p>
          <w:p>
            <w:pPr>
              <w:pStyle w:val="Normal"/>
              <w:jc w:val="both"/>
              <w:rPr>
                <w:rFonts w:cs="Arial"/>
                <w:sz w:val="16"/>
                <w:szCs w:val="16"/>
              </w:rPr>
            </w:pPr>
            <w:r>
              <w:rPr>
                <w:rFonts w:cs="Arial"/>
                <w:sz w:val="16"/>
                <w:szCs w:val="16"/>
              </w:rPr>
              <w:t>De otra parte, el área de trabajo no es la ideal, dado el permanente desorden, carpetas en el piso, la estreches; falencias fueron sustentadas bajo el argumento de estar  en proceso de depuración y clasificación desde el año 2002  hasta lo corrido de este 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finición de área física para archivo</w:t>
            </w:r>
          </w:p>
          <w:p>
            <w:pPr>
              <w:pStyle w:val="Normal"/>
              <w:jc w:val="both"/>
              <w:rPr>
                <w:rFonts w:cs="Arial"/>
                <w:sz w:val="16"/>
                <w:szCs w:val="16"/>
              </w:rPr>
            </w:pPr>
            <w:r>
              <w:rPr>
                <w:rFonts w:cs="Arial"/>
                <w:sz w:val="16"/>
                <w:szCs w:val="16"/>
              </w:rPr>
              <w:t>Organización del Archivo documental de acuerdo a lo estipulado por la D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cargado de Arch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chivo de actas debidamente organ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gt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ntre 3 y 6 de noviembre de 2006 a través de la obra de reforzamiento estructural, instalaciones técnicas y obras complementarias del Edificio Liévano, se instalaron los muebles, con estructura segura y con acceso restringido. Se realizó el proceso de catalogación del archivo de la CDS conforme a las directrices de la entidad CDI y Archivo de Bogot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5.1.7.1. HALLAZGO ADMINISTRATIVO  19</w:t>
            </w:r>
          </w:p>
          <w:p>
            <w:pPr>
              <w:pStyle w:val="Normal"/>
              <w:jc w:val="both"/>
              <w:rPr/>
            </w:pPr>
            <w:r>
              <w:rPr>
                <w:rFonts w:cs="Arial"/>
                <w:sz w:val="16"/>
                <w:szCs w:val="16"/>
              </w:rPr>
              <w:t xml:space="preserve">Contrato CONO20120083 de 2003 cuyo objeto “Contratar un profesional que desempeñe la gerencia tecnológica de la CDS y apoye a la secretaria de la misma”  Se contrataron actividades que ya habían sido contratadas… </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aborar una lista de chequeo para la Subdirección de Informática y sistemas para contratos teniendo en cuenta el proceso contractual y el manual de interventoría de la Secretaría General</w:t>
            </w:r>
          </w:p>
          <w:p>
            <w:pPr>
              <w:pStyle w:val="Normal"/>
              <w:jc w:val="both"/>
              <w:rPr/>
            </w:pPr>
            <w:r>
              <w:rPr>
                <w:rFonts w:cs="Arial"/>
                <w:sz w:val="16"/>
                <w:szCs w:val="16"/>
              </w:rPr>
              <w:t>Definir un profesional responsable de hacer control y seguimiento a las labores de interventoría de los contratos que lleva la Subdirección de Informática y Sistemas con el fin de ejercer mas control sobre los procesos y su adecuado manejo</w:t>
            </w:r>
          </w:p>
          <w:p>
            <w:pPr>
              <w:pStyle w:val="Normal"/>
              <w:jc w:val="both"/>
              <w:rPr>
                <w:rFonts w:cs="Arial"/>
                <w:sz w:val="16"/>
                <w:szCs w:val="16"/>
              </w:rPr>
            </w:pPr>
            <w:r>
              <w:rPr>
                <w:rFonts w:cs="Arial"/>
                <w:sz w:val="16"/>
                <w:szCs w:val="16"/>
              </w:rPr>
              <w:t>Aplicar el manual de interventoría definido por la Secretaría General</w:t>
            </w:r>
          </w:p>
          <w:p>
            <w:pPr>
              <w:pStyle w:val="Normal"/>
              <w:jc w:val="both"/>
              <w:rPr>
                <w:rFonts w:cs="Arial"/>
                <w:sz w:val="16"/>
                <w:szCs w:val="16"/>
              </w:rPr>
            </w:pPr>
            <w:r>
              <w:rPr>
                <w:rFonts w:cs="Arial"/>
                <w:sz w:val="16"/>
                <w:szCs w:val="16"/>
              </w:rPr>
              <w:t>Radicar todas las entregas de 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alizar control y seguimiento a la interventoría de los contratos que tiene a cargo la Subdirección de Informática y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s revisados por el profesional encargado del seguimiento y control / Contratos a cargo de la subdirección de Informática y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ción de Subcomités de Autocontrol, realización y diligenciamiento de formatos de seguimiento a contratos, realización y diligenciamiento control de actividades del funcio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3.5.1.7.2. HALLAZGO ADMINISTRATIVO  20</w:t>
            </w:r>
          </w:p>
          <w:p>
            <w:pPr>
              <w:pStyle w:val="Normal"/>
              <w:jc w:val="both"/>
              <w:rPr>
                <w:sz w:val="16"/>
                <w:szCs w:val="16"/>
              </w:rPr>
            </w:pPr>
            <w:r>
              <w:rPr>
                <w:rFonts w:cs="Arial"/>
                <w:sz w:val="16"/>
                <w:szCs w:val="16"/>
              </w:rPr>
              <w:t>•</w:t>
            </w:r>
            <w:r>
              <w:rPr>
                <w:rFonts w:cs="Times New Roman"/>
                <w:sz w:val="16"/>
                <w:szCs w:val="16"/>
              </w:rPr>
              <w:t xml:space="preserve"> </w:t>
            </w:r>
            <w:r>
              <w:rPr>
                <w:rFonts w:cs="Arial"/>
                <w:sz w:val="16"/>
                <w:szCs w:val="16"/>
              </w:rPr>
              <w:t xml:space="preserve">Contrato No. CON0201240094  del 3 mayo de 2004,  objeto “contratar un profesional que se desempeñe como el Gerente de Tecnología de la  comisión Distrital de Sistemas - CDS y apoye a la Secretaría Técnica de la misma”, por un valor de $54.000.0 millones en mensualidades de $6.000.0 millones, en un  plazo de 9 mes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ductos esper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 Plan de divulgación y difusión de las políticas generales y específicas de tecnología adoptadas por la CDS</w:t>
            </w:r>
          </w:p>
          <w:p>
            <w:pPr>
              <w:pStyle w:val="Normal"/>
              <w:jc w:val="both"/>
              <w:rPr>
                <w:rFonts w:cs="Arial"/>
                <w:sz w:val="16"/>
                <w:szCs w:val="16"/>
              </w:rPr>
            </w:pPr>
            <w:r>
              <w:rPr>
                <w:rFonts w:cs="Arial"/>
                <w:sz w:val="16"/>
                <w:szCs w:val="16"/>
              </w:rPr>
              <w:t>2. * Plan de acción y resultados de la revisión de los proyectos de inversión en TIC presentados por las entidades distritales.</w:t>
            </w:r>
          </w:p>
          <w:p>
            <w:pPr>
              <w:pStyle w:val="Normal"/>
              <w:jc w:val="both"/>
              <w:rPr>
                <w:rFonts w:cs="Arial"/>
                <w:sz w:val="16"/>
                <w:szCs w:val="16"/>
              </w:rPr>
            </w:pPr>
            <w:r>
              <w:rPr>
                <w:rFonts w:cs="Arial"/>
                <w:sz w:val="16"/>
                <w:szCs w:val="16"/>
              </w:rPr>
              <w:t>3. * Plan de capacitación en TIC dirigidos a líderes de informática del distrito e informe de avance del mismo.</w:t>
            </w:r>
          </w:p>
          <w:p>
            <w:pPr>
              <w:pStyle w:val="Normal"/>
              <w:jc w:val="both"/>
              <w:rPr>
                <w:rFonts w:cs="Arial"/>
                <w:sz w:val="16"/>
                <w:szCs w:val="16"/>
              </w:rPr>
            </w:pPr>
            <w:r>
              <w:rPr>
                <w:rFonts w:cs="Arial"/>
                <w:sz w:val="16"/>
                <w:szCs w:val="16"/>
              </w:rPr>
              <w:t>4. Informe de avance de los proyectos adelantados por la CDS a través de las consultorías.</w:t>
            </w:r>
          </w:p>
          <w:p>
            <w:pPr>
              <w:pStyle w:val="Normal"/>
              <w:jc w:val="both"/>
              <w:rPr>
                <w:rFonts w:cs="Arial"/>
                <w:sz w:val="16"/>
                <w:szCs w:val="16"/>
              </w:rPr>
            </w:pPr>
            <w:r>
              <w:rPr>
                <w:rFonts w:cs="Arial"/>
                <w:sz w:val="16"/>
                <w:szCs w:val="16"/>
              </w:rPr>
              <w:t>5. *Actas de mesas de trabajo de la CDS. (Contin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aborar una lista de chequeo para la Subdirección de Informática y sistemas para contratos teniendo en cuenta el proceso contractual y el manual de interventoría de la Secretaría General</w:t>
            </w:r>
          </w:p>
          <w:p>
            <w:pPr>
              <w:pStyle w:val="Normal"/>
              <w:jc w:val="both"/>
              <w:rPr>
                <w:rFonts w:cs="Arial"/>
                <w:sz w:val="16"/>
                <w:szCs w:val="16"/>
              </w:rPr>
            </w:pPr>
            <w:r>
              <w:rPr>
                <w:rFonts w:cs="Arial"/>
                <w:sz w:val="16"/>
                <w:szCs w:val="16"/>
              </w:rPr>
            </w:r>
          </w:p>
          <w:p>
            <w:pPr>
              <w:pStyle w:val="Normal"/>
              <w:jc w:val="both"/>
              <w:rPr/>
            </w:pPr>
            <w:r>
              <w:rPr>
                <w:rFonts w:cs="Arial"/>
                <w:sz w:val="16"/>
                <w:szCs w:val="16"/>
              </w:rPr>
              <w:t>Definir un profesional responsable de hacer control y seguimiento a las labores de interventoría de los contratos que lleva la Subdirección de Informática y Sistemas con el fin de ejercer mas control sobre los procesos y su adecuado manej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plicar el manual de interventoría definido por la Secretaría Gener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adicar todas las entregas de 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control y seguimiento a la Interventoría de los contratos que tiene a cargo la Subdirección de Informática y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s revisados por el profesional encargado del seguimiento y control / Contratos a cargo de la subdirección de Informática y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ción de Subcomités de Autocontrol, realización y diligenciamiento de formatos de seguimiento a contratos, realización y diligenciamiento control de actividades del funcio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5.1.7.3. HALLAZGO ADMINISTRATIVO  21</w:t>
            </w:r>
          </w:p>
          <w:p>
            <w:pPr>
              <w:pStyle w:val="Normal"/>
              <w:jc w:val="both"/>
              <w:rPr>
                <w:rFonts w:cs="Arial"/>
                <w:sz w:val="16"/>
                <w:szCs w:val="16"/>
              </w:rPr>
            </w:pPr>
            <w:r>
              <w:rPr>
                <w:rFonts w:cs="Arial"/>
                <w:sz w:val="16"/>
                <w:szCs w:val="16"/>
              </w:rPr>
              <w:t xml:space="preserve">Mediante contrato 2213200-455 de 2005 se vinculo bajo la modalidad de prestación de servicios un profesional para soportar a la Comisión Distrital de Sistemas en la divulgación de la estrategia de Gobierno Electrónico de Bogotá y el fortalecimiento del mismo, mediante el intercambio de experiencias y mejores prácticas que aporten al mejoramiento del servicio a la ciudadanía. Por un costo de $27 millones, con un plazo de 9 meses  contados a partir del 10 de enero hasta el 9 de octubre de 2006, y con  una adición por valor de 13.5 millones y prorroga  por cuatro y medio (4.5) meses.  Para un Total de $40.5 millones. </w:t>
            </w:r>
          </w:p>
          <w:p>
            <w:pPr>
              <w:pStyle w:val="Normal"/>
              <w:jc w:val="both"/>
              <w:rPr>
                <w:rFonts w:cs="Arial"/>
                <w:sz w:val="16"/>
                <w:szCs w:val="16"/>
              </w:rPr>
            </w:pPr>
            <w:r>
              <w:rPr>
                <w:rFonts w:cs="Arial"/>
                <w:sz w:val="16"/>
                <w:szCs w:val="16"/>
              </w:rPr>
            </w:r>
          </w:p>
          <w:p>
            <w:pPr>
              <w:pStyle w:val="Normal"/>
              <w:jc w:val="both"/>
              <w:rPr/>
            </w:pPr>
            <w:r>
              <w:rPr>
                <w:rFonts w:cs="Arial"/>
                <w:sz w:val="16"/>
                <w:szCs w:val="16"/>
              </w:rPr>
              <w:t>Dentro de las Obligaciones a cargo del contratista se dispuso la elaboración del plan de divulgación de información del Proyecto de Gobierno Electrónico de Bogotá y de los demás proyectos de tecnología de información y comunicaciones adelantados en el Distrito Capital y apoyar la ejecución de dicho plan. …</w:t>
            </w:r>
          </w:p>
          <w:p>
            <w:pPr>
              <w:pStyle w:val="Normal"/>
              <w:jc w:val="both"/>
              <w:rPr>
                <w:rFonts w:cs="Arial"/>
                <w:sz w:val="16"/>
                <w:szCs w:val="16"/>
              </w:rPr>
            </w:pPr>
            <w:r>
              <w:rPr>
                <w:rFonts w:cs="Times New Roman"/>
                <w:sz w:val="16"/>
                <w:szCs w:val="16"/>
              </w:rPr>
              <w:t xml:space="preserve"> </w:t>
            </w:r>
            <w:r>
              <w:rPr>
                <w:rFonts w:cs="Arial"/>
                <w:sz w:val="16"/>
                <w:szCs w:val="16"/>
              </w:rPr>
              <w:t>Incumplimiento de obligaciones contractu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laborar una lista de chequeo para la Subdirección de Informática y sistemas para contratos teniendo en cuenta el proceso contractual y el manual de interventoría de la Secretaría General</w:t>
            </w:r>
          </w:p>
          <w:p>
            <w:pPr>
              <w:pStyle w:val="Normal"/>
              <w:jc w:val="both"/>
              <w:rPr>
                <w:rFonts w:cs="Arial"/>
                <w:sz w:val="16"/>
                <w:szCs w:val="16"/>
              </w:rPr>
            </w:pPr>
            <w:r>
              <w:rPr>
                <w:rFonts w:cs="Arial"/>
                <w:sz w:val="16"/>
                <w:szCs w:val="16"/>
              </w:rPr>
            </w:r>
          </w:p>
          <w:p>
            <w:pPr>
              <w:pStyle w:val="Normal"/>
              <w:jc w:val="both"/>
              <w:rPr/>
            </w:pPr>
            <w:r>
              <w:rPr>
                <w:rFonts w:cs="Arial"/>
                <w:sz w:val="16"/>
                <w:szCs w:val="16"/>
              </w:rPr>
              <w:t>Definir un profesional responsable de hacer control y seguimiento a las labores de interventoría de los contratos que lleva la Subdirección de Informática y Sistemas con el fin de ejercer mas control sobre los procesos y su adecuado manej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plicar el manual de interventoría definido por la Secretaría Gener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adicar todas las entregas de 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alizar control y seguimiento a la interventoría de los contratos que tiene a cargo la Subdirección de Informática y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s revisados por el profesional encargado del seguimiento y control / Contratos a cargo de la subdirección de Informática y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ulio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ción de Subcomités de Autocontrol, realización y diligenciamiento de formatos de seguimiento a contratos, realización y diligenciamiento control de actividades del funcio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OL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6.1.7 HALLAZGO ADMINISTRATIVO  22</w:t>
            </w:r>
          </w:p>
          <w:p>
            <w:pPr>
              <w:pStyle w:val="Normal"/>
              <w:jc w:val="both"/>
              <w:rPr>
                <w:rFonts w:cs="Arial"/>
                <w:sz w:val="16"/>
                <w:szCs w:val="16"/>
              </w:rPr>
            </w:pPr>
            <w:r>
              <w:rPr>
                <w:rFonts w:cs="Arial"/>
                <w:sz w:val="16"/>
                <w:szCs w:val="16"/>
              </w:rPr>
              <w:t xml:space="preserve">A pesar de la negativa que la entidad a aceptar explícitamente la existencia de deficiencias en el sistema de control interno del aplicativo de Contratación a la Vista, igualmente se resaltar el hecho que en su respuesta, afirma “Efectivamente como se mencionó anteriormente, es necesario realizar ajustes a la funcionalidad, tema que debería quedar corregido y complementado con los ajustes que se están realizando al aplicativo con miras a integrarlo a las exigencias del Portal Único de Contratación del Estado y que obligarían a las Entidades a cumplir con todos los requisitos de publicación de información contractual.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lementar el módulo de auditoría del aplicativo permitiendo</w:t>
            </w:r>
          </w:p>
          <w:p>
            <w:pPr>
              <w:pStyle w:val="Normal"/>
              <w:jc w:val="both"/>
              <w:rPr>
                <w:rFonts w:cs="Arial"/>
                <w:sz w:val="16"/>
                <w:szCs w:val="16"/>
              </w:rPr>
            </w:pPr>
            <w:r>
              <w:rPr>
                <w:rFonts w:cs="Arial"/>
                <w:sz w:val="16"/>
                <w:szCs w:val="16"/>
              </w:rPr>
              <w:t>Registro de datos de usuario ciudadano.</w:t>
            </w:r>
          </w:p>
          <w:p>
            <w:pPr>
              <w:pStyle w:val="Normal"/>
              <w:jc w:val="both"/>
              <w:rPr>
                <w:rFonts w:cs="Arial"/>
                <w:sz w:val="16"/>
                <w:szCs w:val="16"/>
              </w:rPr>
            </w:pPr>
            <w:r>
              <w:rPr>
                <w:rFonts w:cs="Arial"/>
                <w:sz w:val="16"/>
                <w:szCs w:val="16"/>
              </w:rPr>
              <w:t xml:space="preserve">Registro de datos de usuario proponentes </w:t>
            </w:r>
          </w:p>
          <w:p>
            <w:pPr>
              <w:pStyle w:val="Normal"/>
              <w:jc w:val="both"/>
              <w:rPr>
                <w:rFonts w:cs="Arial"/>
                <w:sz w:val="16"/>
                <w:szCs w:val="16"/>
              </w:rPr>
            </w:pPr>
            <w:r>
              <w:rPr>
                <w:rFonts w:cs="Arial"/>
                <w:sz w:val="16"/>
                <w:szCs w:val="16"/>
              </w:rPr>
              <w:t xml:space="preserve">Registro de datos de usuarios entidad </w:t>
            </w:r>
          </w:p>
          <w:p>
            <w:pPr>
              <w:pStyle w:val="Normal"/>
              <w:jc w:val="both"/>
              <w:rPr>
                <w:rFonts w:cs="Arial"/>
                <w:sz w:val="16"/>
                <w:szCs w:val="16"/>
              </w:rPr>
            </w:pPr>
            <w:r>
              <w:rPr>
                <w:rFonts w:cs="Arial"/>
                <w:sz w:val="16"/>
                <w:szCs w:val="16"/>
              </w:rPr>
              <w:t xml:space="preserve">Registro de datos administrador general </w:t>
            </w:r>
          </w:p>
          <w:p>
            <w:pPr>
              <w:pStyle w:val="Normal"/>
              <w:jc w:val="both"/>
              <w:rPr>
                <w:rFonts w:cs="Arial"/>
                <w:sz w:val="16"/>
                <w:szCs w:val="16"/>
              </w:rPr>
            </w:pPr>
            <w:r>
              <w:rPr>
                <w:rFonts w:cs="Arial"/>
                <w:sz w:val="16"/>
                <w:szCs w:val="16"/>
              </w:rPr>
              <w:t>Módulo de consulta de audi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dirección de Servicio al Ciudadano - Contratación a la Vist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fesional Subdirección de Informáti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fesional programador de ap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ptimizar el módulo de auditoría del Sistema contratación a la V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uncionalidades desarrolladas y puestas en producción / Funcionalidades esper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1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ril 18/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lementar el módulo de auditoría del aplicativo permitiendo</w:t>
            </w:r>
          </w:p>
          <w:p>
            <w:pPr>
              <w:pStyle w:val="Normal"/>
              <w:jc w:val="both"/>
              <w:rPr>
                <w:rFonts w:cs="Arial"/>
                <w:sz w:val="16"/>
                <w:szCs w:val="16"/>
              </w:rPr>
            </w:pPr>
            <w:r>
              <w:rPr>
                <w:rFonts w:cs="Arial"/>
                <w:sz w:val="16"/>
                <w:szCs w:val="16"/>
              </w:rPr>
              <w:t>Registros de datos: usuario ciudadano, usuario proponentes, usuarios entidad, administrador general.</w:t>
            </w:r>
          </w:p>
          <w:p>
            <w:pPr>
              <w:pStyle w:val="Normal"/>
              <w:jc w:val="both"/>
              <w:rPr>
                <w:rFonts w:cs="Arial"/>
                <w:sz w:val="16"/>
                <w:szCs w:val="16"/>
              </w:rPr>
            </w:pPr>
            <w:r>
              <w:rPr>
                <w:rFonts w:cs="Arial"/>
                <w:sz w:val="16"/>
                <w:szCs w:val="16"/>
              </w:rPr>
              <w:t>Se tiene la estructura de la base de datos en ambiente de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6.1.8 HALLAZGO ADMINISTRATIVO  23</w:t>
            </w:r>
          </w:p>
          <w:p>
            <w:pPr>
              <w:pStyle w:val="Normal"/>
              <w:jc w:val="both"/>
              <w:rPr>
                <w:rFonts w:cs="Arial"/>
                <w:sz w:val="16"/>
                <w:szCs w:val="16"/>
              </w:rPr>
            </w:pPr>
            <w:r>
              <w:rPr>
                <w:rFonts w:cs="Arial"/>
                <w:sz w:val="16"/>
                <w:szCs w:val="16"/>
              </w:rPr>
              <w:t>Con alcance técnico de mayor profundidad, especialmente lo concerniente a la “seguridad, consistencia e integralidad de la inform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r y ajustar las estructuras de base de datos para garantizar el correcto almacenamiento de la información para cumplir con lo estipulado en el decreto 2434 y la unificación de información con el portal único de contratación del estado.    Modificar el aplicativo implementando los campos, restricciones y validaciones necesarios para que se pueda realizar la sincronización con el Portal Único de Contratación del Es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Dirección de Servicio al Ciudadano - Contratación a la Vist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fesional Informática y Sistem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fesional Programador de ap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ecuar el sistema Contratación a al Vista a las normas vigentes de contratación esta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uncionalidades desarrolladas y puestas en producción / Funcionalidades requeridas por norma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ct 1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ril 18/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ificar y ajustar las estructuras de base de datos para garantizar el correcto almacenamiento de la información para cumplir con lo estipulado en el decreto 2434.</w:t>
            </w:r>
          </w:p>
          <w:p>
            <w:pPr>
              <w:pStyle w:val="Normal"/>
              <w:jc w:val="both"/>
              <w:rPr>
                <w:rFonts w:cs="Arial"/>
                <w:sz w:val="16"/>
                <w:szCs w:val="16"/>
              </w:rPr>
            </w:pPr>
            <w:r>
              <w:rPr>
                <w:rFonts w:cs="Arial"/>
                <w:sz w:val="16"/>
                <w:szCs w:val="16"/>
              </w:rPr>
              <w:t>Modificar el aplicativo implementando los campos, restricciones y validaciones necesarias para que se pueda realizar la sincronización con el portal único de contratación del estado. Estas funcionalidades se encuentran en ambiente de pruebas en un servidor de la Secretarí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6.1.9 HALLAZGO ADMINISTRATIVO  24</w:t>
            </w:r>
          </w:p>
          <w:p>
            <w:pPr>
              <w:pStyle w:val="Normal"/>
              <w:jc w:val="both"/>
              <w:rPr>
                <w:rFonts w:cs="Arial"/>
                <w:sz w:val="16"/>
                <w:szCs w:val="16"/>
              </w:rPr>
            </w:pPr>
            <w:r>
              <w:rPr>
                <w:rFonts w:cs="Arial"/>
                <w:sz w:val="16"/>
                <w:szCs w:val="16"/>
              </w:rPr>
              <w:t>Por la tipicidad de operación del sistema de in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s importante anotar que este hallazgo va directamente ligado al 2.3.6.1.8 HALLAZGO ADMINISTRATIVO  23, dentro del cual se especifican las acciones técnicas tendientes a los ajustes a desarrollar</w:t>
            </w:r>
          </w:p>
          <w:p>
            <w:pPr>
              <w:pStyle w:val="Normal"/>
              <w:jc w:val="both"/>
              <w:rPr>
                <w:rFonts w:cs="Arial"/>
                <w:sz w:val="16"/>
                <w:szCs w:val="16"/>
              </w:rPr>
            </w:pPr>
            <w:r>
              <w:rPr>
                <w:rFonts w:cs="Arial"/>
                <w:sz w:val="16"/>
                <w:szCs w:val="16"/>
              </w:rPr>
            </w:r>
          </w:p>
          <w:p>
            <w:pPr>
              <w:pStyle w:val="Normal"/>
              <w:jc w:val="both"/>
              <w:rPr/>
            </w:pPr>
            <w:r>
              <w:rPr>
                <w:rFonts w:cs="Arial"/>
                <w:sz w:val="16"/>
                <w:szCs w:val="16"/>
              </w:rPr>
              <w:t>Continuar brindando el apoyo necesario a los organismos de Control en los requerimientos  sobre el debido uso del portal por parte de las Entidades del Distrito.</w:t>
            </w:r>
          </w:p>
          <w:p>
            <w:pPr>
              <w:pStyle w:val="Normal"/>
              <w:jc w:val="both"/>
              <w:rPr>
                <w:rFonts w:cs="Arial"/>
                <w:sz w:val="16"/>
                <w:szCs w:val="16"/>
              </w:rPr>
            </w:pPr>
            <w:r>
              <w:rPr>
                <w:rFonts w:cs="Arial"/>
                <w:sz w:val="16"/>
                <w:szCs w:val="16"/>
              </w:rPr>
              <w:t>Capacitación</w:t>
            </w:r>
          </w:p>
          <w:p>
            <w:pPr>
              <w:pStyle w:val="Normal"/>
              <w:jc w:val="both"/>
              <w:rPr>
                <w:rFonts w:cs="Arial"/>
                <w:sz w:val="16"/>
                <w:szCs w:val="16"/>
              </w:rPr>
            </w:pPr>
            <w:r>
              <w:rPr>
                <w:rFonts w:cs="Arial"/>
                <w:sz w:val="16"/>
                <w:szCs w:val="16"/>
              </w:rPr>
              <w:t>Envío de correos informativos</w:t>
            </w:r>
          </w:p>
          <w:p>
            <w:pPr>
              <w:pStyle w:val="Normal"/>
              <w:jc w:val="both"/>
              <w:rPr/>
            </w:pPr>
            <w:r>
              <w:rPr>
                <w:rFonts w:cs="Arial"/>
                <w:sz w:val="16"/>
                <w:szCs w:val="16"/>
              </w:rPr>
              <w:t>Envío de circulares y directivas sobre el uso del Por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Dirección de Servicio al Ciudadano - Contratación a l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que las entidades incluidas en calidad de usuarias del sistema, utilicen todo su pot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tidades informadas / Entidades inscritas en portal Contratación a la V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ic 3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apacitación según la programación del Plan Operativo de la Dirección de la Dirección de Servicio al Ciudadano como se ha venido realizando durante la vigencia del Portal, capacitación técnica de actualización en el uso del Portal de Contratación a la Vista se llevará a cabo durante el mes de mayo de 2007 teniendo en cuenta la interconexión con el Portal Único de contratación del Estado. </w:t>
            </w:r>
          </w:p>
          <w:p>
            <w:pPr>
              <w:pStyle w:val="Normal"/>
              <w:jc w:val="both"/>
              <w:rPr>
                <w:rFonts w:cs="Arial"/>
                <w:sz w:val="16"/>
                <w:szCs w:val="16"/>
              </w:rPr>
            </w:pPr>
            <w:r>
              <w:rPr>
                <w:rFonts w:cs="Arial"/>
                <w:sz w:val="16"/>
                <w:szCs w:val="16"/>
              </w:rPr>
              <w:t xml:space="preserve">Se ha prestado apoyo de ingreso, registro y publicación de información contractual a funcionarios de entidades: Secretaría Hacienda, Unidad Administrativa de Bomberos, IDU, entre otr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STEMAS DE IN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6.1.10 HALLAZGO ADMINISTRATIVO  25</w:t>
            </w:r>
          </w:p>
          <w:p>
            <w:pPr>
              <w:pStyle w:val="Normal"/>
              <w:jc w:val="both"/>
              <w:rPr>
                <w:rFonts w:cs="Arial"/>
                <w:sz w:val="16"/>
                <w:szCs w:val="16"/>
              </w:rPr>
            </w:pPr>
            <w:r>
              <w:rPr>
                <w:rFonts w:cs="Arial"/>
                <w:sz w:val="16"/>
                <w:szCs w:val="16"/>
              </w:rPr>
              <w:t xml:space="preserve">El texto del hallazgo es “Según las pruebas efectuadas al componente de históricos de sorteos y postulantes, se encontró que los registros incluidos en este componente, no muestran los postulantes favorecidos, hecho que conlleva a que se pierda el nexo de datos entre los demás componentes del sistema y por consiguiente las huellas de los registros correspondientes a los beneficiarios de los contrat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idar la pertinencia de relacionar los proponentes favorecidos en los procesos de menor cuantía con el contratista a quien se adjudica el contrat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Verificar la viabilidad de realizar los ajustes de ser necesario en el aplic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fesional Dirección de Servicio al Ciudadan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ofesional Subdirección de Informática y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valuar la conveniencia de relacionar los proponentes con la ejecu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Conceptos elaborados para validar la pertinencia de la funcionalidad / Conceptos requerido para validar la pertinencia de la funcion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e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b/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iene analizando las repercusiones de los aju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ones de mejoramiento en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5</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ORCENTAJE DE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5%</w:t>
            </w:r>
          </w:p>
        </w:tc>
      </w:tr>
    </w:tbl>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tbl>
      <w:tblPr>
        <w:tblW w:w="18540" w:type="dxa"/>
        <w:jc w:val="left"/>
        <w:tblInd w:w="-15" w:type="dxa"/>
        <w:tblLayout w:type="fixed"/>
        <w:tblCellMar>
          <w:top w:w="0" w:type="dxa"/>
          <w:left w:w="70" w:type="dxa"/>
          <w:bottom w:w="0" w:type="dxa"/>
          <w:right w:w="70" w:type="dxa"/>
        </w:tblCellMar>
      </w:tblPr>
      <w:tblGrid>
        <w:gridCol w:w="2439"/>
        <w:gridCol w:w="3578"/>
        <w:gridCol w:w="5977"/>
        <w:gridCol w:w="3619"/>
        <w:gridCol w:w="1520"/>
        <w:gridCol w:w="1407"/>
      </w:tblGrid>
      <w:tr>
        <w:trPr>
          <w:trHeight w:val="270" w:hRule="atLeast"/>
        </w:trPr>
        <w:tc>
          <w:tcPr>
            <w:tcW w:w="1854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A N E X O No. 3</w:t>
            </w:r>
          </w:p>
        </w:tc>
      </w:tr>
      <w:tr>
        <w:trPr>
          <w:trHeight w:val="270" w:hRule="atLeast"/>
        </w:trPr>
        <w:tc>
          <w:tcPr>
            <w:tcW w:w="185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O DE UTILIZACION DE LOS SITEMAS DE INFORMACION Y PROBLEMÁTICA DETECTADA</w:t>
            </w:r>
          </w:p>
        </w:tc>
      </w:tr>
      <w:tr>
        <w:trPr>
          <w:trHeight w:val="255" w:hRule="atLeast"/>
        </w:trPr>
        <w:tc>
          <w:tcPr>
            <w:tcW w:w="185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5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3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L SISTEMA</w:t>
            </w:r>
          </w:p>
        </w:tc>
        <w:tc>
          <w:tcPr>
            <w:tcW w:w="357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Y/O FUNCION DEL SISTEMA</w:t>
            </w:r>
          </w:p>
        </w:tc>
        <w:tc>
          <w:tcPr>
            <w:tcW w:w="597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O DE UTILIZACION</w:t>
            </w:r>
          </w:p>
        </w:tc>
        <w:tc>
          <w:tcPr>
            <w:tcW w:w="361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LEMÁTICA</w:t>
            </w:r>
          </w:p>
        </w:tc>
        <w:tc>
          <w:tcPr>
            <w:tcW w:w="15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IONAL O 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A CIUDADANIA</w:t>
            </w:r>
          </w:p>
        </w:tc>
      </w:tr>
      <w:tr>
        <w:trPr>
          <w:trHeight w:val="270" w:hRule="atLeast"/>
        </w:trPr>
        <w:tc>
          <w:tcPr>
            <w:tcW w:w="24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7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DISTRITAL DE INFORMACION DISCIPLINARIA-SID</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sibilita la armonizacion de criterios de aplicación de la normatividad disciplinaria en las entidades distritales, genera herramientas que facilitan la labor de los operadores disciplinarios, abre una ventana de comunicación con el ciudadano y suministra a la alta dirección distrital la información disciplinaria que le permite adoptar políticas que atacan los focos generadores de conductas irregulares.</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a sido socializado e implementado en 55 entidades distritales, incluyendo la Contraloría de Bogota, en proceso de implementación  en la Secretaría Distrital de Educación y falta unicamente la Secretaría Distrital de Cultura, Recreación y Deporte. Tiene registrados  6.446 procesos de los cuales 4.106 son activos y es usado por 217 Operadores Disciplinarios.</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En el funcionamiento de los usuarios es infuficiente el ancho de banda de los canales de internet en algunas entidades distritales.</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AUTOMÁTICO DE TRAMITES - SAT</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dministración y gestión de la documentación y correspondencia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Es usado como herramienta de trabajo por 87 usuarios de las siguientes áreas de la Secretaría General: Despacho, Centro de Documentación e Información, Subdirección de Conceptos, Sudirección de Estudios, Dirección Jurídica Distrital, Control Interno, Unidad de Recursos Humanos y Contratos. </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alta de consultas paramétricas.</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43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ENTRO DE DOCUMENTACION DEL ARCHIVO DE BOGOTA-WINISIS</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Registro, catalogación y control de préstamos del material de archivo administrado por el Centro de Documentación del Archivo de Bogotá</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Tiene funcionalidades internas relacionadas con el registro, catalogación y control e préstamos de material de archivo administrado por el Centro de Documentación del Archivo de Bogotá y debido a ello tiene un grado de utilización permanente. Presta servicios de información  a la ciudadanía a través de internet en lo relacionado con la información bibliográfica de las colecciones del archivo.</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INAMICA GERENCIAL</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Registro y control de la información contable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Es un sistema contable de uso exclusivo del Area Financiera de la Dirección de Gestión Corporativa y responde a los requerimientos propios de la función del área. La utilización es permanente.</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ISTEMA DE INFORMACION DE PERSONAS JURIDICAS  SIPEJ</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istema de información que ayuda a la Subdirección de Personas Jurídicas a ejercer, conforme a las disposiciones legales vigentes, la inspección, control y vigilancia de las asociaciones y corporaciones sin ánimo de lucro, así como de las instituciones de utilidad común con domicilio en el Distrito Capital, para garantizar que cumplan con sus estatutos, de conformidad con la legislacion aplicable.</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irve a la Subdirección de Personas Jurídicas de la Secretaría General para apoyar la labor de fiscalización estatal a todas las Entidades Sin Animo de Lucro con domicilio en Bogotá. Presta servicios de información a las ESAL a través de un PIN y una clave de acceso vía internet.</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DE SUGERENCIAS, QUEJAS Y SOLUCIONES - SQS</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ner a disposicion de los ciudadanos (as) y servidores de las entidades del Distrito un sistema que permita registrar, tramitar, controlar y administrar los requerimientos ciudadanos; bien sea una queja, reclamo o solicitud de infomación o sugerencia para cualquier entidad del Distrito.</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sado por todas las entidades del Distrito, la ciudadanía en general y todos los usuarios de internet. Esta implementado en 31 entidades distritales con 224 dependencias vinculadas. Contiene 53.804 usuarios que han reportado quejas y es usado como herramienta de trabajo por 787 servidores públicos.</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La continuidad del proceso se ve afectada por la alta rotación de personal en las distintas entidades y en la insuficiencia en los canales de internet.</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INFORMACIION DE PROCESOS JUDICIALES - SIPROJ</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istema que permite registrar y actualizar la actividad procesal de los asuntos judiciales donde es parte el Distrito Capital, se reporta la calificación del contingente judicial y además se incluye información sobre cumplimiento de Sentencias, Conciliación, Tutelas y Jurisprudencia y se ofrecen reportes consolidados de tales actividades, constituyéndose en una herramienta gerencial de la cual se sirve la Administración Distrital en la toma de decisiones sobre defensa judicial y prevención del daño antijurídico en el Distrito Capit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ta implementado en todas las entidades distritales. Tiene registrados 37.072 de los cuales 10.566 son procesos activos. Es usado por 1.706 servidores públicos de las distintas entidades distritales</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UADRO DE MANDO INTEGRAL PARA EL DESPACHO DEL ALCALDE MAYOR</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ermitir al Alcalde Mayor de Bogotá, Coordinadores de Eje y de programa y Areas de planeación de las diferentes entidades realizar el análisis monitoreo, seguimiento y evaluación permanente de las metas, indicadores y ejecución presupuestal del plan de desarrollo</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Permite obtener los archivos e imágenes relacionadas con el Plan de Desarrollo, Bogotá y la Gestión del Alcalde. Permite el acceso a las aplicaciones más relevantes para el Alcalde Mayor. Contiene el directorio del Alcalde, las noticias relacionadas con la Alcaldía, los indicadores prioritarios y acceso al Sistema Unificado de Violencia y Delincuencia. El sistema es utilizado por el Alcalde Mayor, el Consejo de Gobierno y Asesores Designados, por los Coordinadores de Ejes y Objetivo, los Coordinadores de Programa, los Jefes de Planeación de las Entidades Distritales y la Ciudadanía en general.</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NIX</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dministración de Elementos devolutivos</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Usado por el Grupo de Almacén e Inventarios del Area Administrativa y por el Area Financiera para lo concerniente a los procesos contables, otras áreas lo usan como herramienta de consult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RANDA</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Gestión y seguimiento de los procesos relacionados con soporte técnico informático y demás procesos de soporte administrativos de la SIS</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l año 2006 se utilizó en un 70%. En el 2007 debido al cambio de placas de inventario de la entidad el porcentaje bajo a un 30% hasta que no se tenga la información validada con placa nuev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GIMEN LEGAL DE BOGOTA, D.C.</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Administración y consulta por Internet de toda la compilación de Normatividad, Doctrina y Jurisprudencia, disponible en la página Web de la Alcaldía Mayor de Bogotá y que permite acceder a los servidores públicos distritales y a la ciudadanía en general a la información jurídica actualizada de interés para el  Distrito Capit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sado por todas las entidades del Distrito, la ciudadanía en general y todos los usuarios de internet. Contiene un banco de datos con más de 16.800 normas y un sistema de búsqueda de alto desempeño. El record de consultas en los últimos años fue: para el 2003 de 20.780; 2004 de 304.689; 2005 de 1.049,019; 2006 de 3.419.025 y 2007 de 1.310.194.</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ISTEMA DE INFORMACION DE ARCHIVO - SIAR</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Administración de archivos documentales de la Secretaria General. Cuenta con un módulo de catalogación de material gráfico y cartográfico y catalogación de documentos textuales.</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tilizado por el Archivo de Bogotá para la gestión documental del archivo histórico de Bogotá.</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alta de amigabilidad del sistema en cuanto a su interfase gráfic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RTAL DE LA COMISION DISTRITAL DE SISTEMAS - CDS</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formativo sobre el marco general de actuación de la Administración Distrital y la utilización ordenada, racional, sistémica y efectiva de las tecnologías de información y comunicaciones.</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ta dispuesto dentro del Portal de Bogotá y es el medio de información utilizado por los miembros de la Comisión Distrital de Sistemas y por las áreas de tecnología de las entidades distritales para la consulta de normatividad, políticas y documentos técnicos de interés.</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YSMAN</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istema de Nómina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 de uso exclusivo del Area de Recursos Humanos y su grado de utilización es permanente para desarrollo de las actividades propias del áre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DMINISTRACION DE ELEMENTOS DE CONSUMO - SAE</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dministración de elementos de consumo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 usado por el grupo de Almacén e Inventarios del Area Administrativa. Usado periódicamente por el Area Financiera para lo concerniente a los procesos contables otras áreas lo usan como herramienta de consult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PRES  PRESUPUESTO INTERNO</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Registro y control de la información de presupuesto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Utilizado por el Area Financiera para el registro y control del Presupuesto interno de la entidad. Relaciona información con el sistema PREDIS de la Secretaría de Haciend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DE GESTION CONTRACTUAL</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Registro y control de la información contractual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 grado de utilización es del 100% los 360 días del año.</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o existe problemática debido a que se resuelven en el momento.</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GERENCIAL INFORMATICO</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Hoja de vida de los sistemas de información de la Secretaría Gener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ntiene información de las hojas de vida del Sistema de Gestión Contractual, Sistema de Administración de Elementos de Consumo y del Registro de Llamadas y Directorio Telefónico AVEL.</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DE CONTRATACIÓN A LA VISTA - CAV</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Proveer a las Entidades Distritales de una herramienta tecnológica de publicación de la información Contractual bajo el contexto normativo vigente en el  País. Garantiza a la ciudadanía la consulta, registro y participación a través del sistema en los procesos de contratación publicados por las Entidades </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sado por todas las entidades del Distrito, la ciudadanía en general y todos los usuarios del internet. Tiene registrados 21.784 contratos, 21328 ítems de planes de contratación, 2.021 procesos de menor cuantía y 846 licitaciones públicas.</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alta de actualización y empalme entre los operadores del sistema por la excesiva rotación del personal que realiza esta función.</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GISTRO DISTRITAL</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istema de información que contiene la gaceta del Distrito Capital, donde se publica la normatividad y la contratación realizada con las distintas entidades del Distrito Capital, para garantizar la legalidad publicidad y transparencia de la normatividad y la contratación distrital.</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Ha sido consultado por 35.583 usuarios, desde su entrada en producción y es administrado por el Area de Imprenta Distrital de la Dirección Distrital de Desarrollo Institucional</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RTAL BOGOTA</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Este sitio ha sido diseñado para que los ciudadanos y las personas del mundo entero puedan conocer y recorrer la ciudad y para que adicionalmente puedan realizar trámites y solicitar servicios desde su casa, su lugar de trabajo o un café Internet. Con esta herramienta se busca ampliar la cobertura y llegar cada día a más ciudadanos (as) que necesiten información o servicios de nuestra ciudad</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istema de información usado por todos los usuarios de Internet y administrado por la Dirección Distrital de Servicio al Ciudadano. Ha sido visitado por 3.533,214 personas.</w:t>
            </w:r>
          </w:p>
        </w:tc>
        <w:tc>
          <w:tcPr>
            <w:tcW w:w="3619"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La problemática obedece a fallas intermitentes en la prestación del servicio de Intenet.</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STEMA DE UNIFICACION DE CANALES DE LA DIRECCION DE SERVICIO AL CIUDADANO - SIUC</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ner a disposicion de la Direccion  una herramienta que unifique las estadisticas de los diferentes canales de atención e interaccion con el ciudadano de la Dirección Distrital de Servicio al Ciudadano (DDSC).</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istema de información administrado por la Dirección Distrital de Servicio al Ciudadano y operado por las Corporaciones Bancarias que tienen presencia en los RAPICADES, CADES, SUPERCADES, la línea 195, Red Capital y Quioscos multimedia.</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MANEJO DE TURNOS SUPERCADE CAD - INFOTURNOS " NEXT SMART"</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roporcionar al supercade CAD un sistema que permita administrar, manejar y generar estadisticas de la atencion al ciudadano</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 usado por las entidades que hacen presencia en el SuperCADE CAD y es mediante este sistema que se han gestinado 2.159,508 turnos.</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MANEJO DE TURNOS SUPERCADES SUBA, AMERICAS, BOSA Y 9 CADES - QMATIC</w:t>
            </w:r>
          </w:p>
        </w:tc>
        <w:tc>
          <w:tcPr>
            <w:tcW w:w="3578"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roporcionar a los diferentes puntos de atencion un sistema que permita administrar, manejar y generar estadisticas de la atencion al ciudadano</w:t>
            </w:r>
          </w:p>
        </w:tc>
        <w:tc>
          <w:tcPr>
            <w:tcW w:w="5977"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s usado por las entidades que tienen presencia en el SuperCADE Suba, Américas, Bosa y 9 Cades más, Mediante este sistema se han gestionado los turnos así: Américas 861.635 turnos, Suba 186.091 turnos, Usaquén 92.477, Muzú 36.487, Plaza 94.420, Santa Helenita 37.955, Servitá 101.241, Santa Lucía 49.142, Candelaria 63.013, Kennedy 51.179 y Chicó 91.326.</w:t>
            </w:r>
          </w:p>
        </w:tc>
        <w:tc>
          <w:tcPr>
            <w:tcW w:w="361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IONAL</w:t>
            </w:r>
          </w:p>
        </w:tc>
        <w:tc>
          <w:tcPr>
            <w:tcW w:w="1407"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43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8"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GISTRO DE LLAMADAS Y DIRECTORIO TELEFONICO - AVEL</w:t>
            </w:r>
          </w:p>
        </w:tc>
        <w:tc>
          <w:tcPr>
            <w:tcW w:w="3578"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Herramienta informática para el registro de llamadas y directorio telefónico del despacho del Sector Alcalde Mayor y algunas de las Direcciones de la Secretaría General</w:t>
            </w:r>
          </w:p>
        </w:tc>
        <w:tc>
          <w:tcPr>
            <w:tcW w:w="5977"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Herramienta informática para el registro de llamadas y directorio telefónico del Despacho del Señor Alcalde Mayor y algunas direcciones de la Secretaría General</w:t>
            </w:r>
          </w:p>
        </w:tc>
        <w:tc>
          <w:tcPr>
            <w:tcW w:w="361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nguna</w:t>
            </w:r>
          </w:p>
        </w:tc>
        <w:tc>
          <w:tcPr>
            <w:tcW w:w="15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POYO</w:t>
            </w:r>
          </w:p>
        </w:tc>
        <w:tc>
          <w:tcPr>
            <w:tcW w:w="140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24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97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tbl>
      <w:tblPr>
        <w:tblW w:w="14260" w:type="dxa"/>
        <w:jc w:val="left"/>
        <w:tblInd w:w="-15" w:type="dxa"/>
        <w:tblLayout w:type="fixed"/>
        <w:tblCellMar>
          <w:top w:w="0" w:type="dxa"/>
          <w:left w:w="70" w:type="dxa"/>
          <w:bottom w:w="0" w:type="dxa"/>
          <w:right w:w="70" w:type="dxa"/>
        </w:tblCellMar>
      </w:tblPr>
      <w:tblGrid>
        <w:gridCol w:w="2360"/>
        <w:gridCol w:w="1200"/>
        <w:gridCol w:w="1220"/>
        <w:gridCol w:w="1360"/>
        <w:gridCol w:w="1360"/>
        <w:gridCol w:w="1340"/>
        <w:gridCol w:w="1300"/>
        <w:gridCol w:w="1400"/>
        <w:gridCol w:w="1300"/>
        <w:gridCol w:w="1420"/>
      </w:tblGrid>
      <w:tr>
        <w:trPr>
          <w:trHeight w:val="255" w:hRule="atLeast"/>
        </w:trPr>
        <w:tc>
          <w:tcPr>
            <w:tcW w:w="14260"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A N E X O No . 4</w:t>
            </w:r>
          </w:p>
        </w:tc>
      </w:tr>
      <w:tr>
        <w:trPr>
          <w:trHeight w:val="270" w:hRule="atLeast"/>
        </w:trPr>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260"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RSION REALIZADA POR LA SECRETARIA EN LOS PROYECTOS DE INVERSION RELACIONADOS CON LOS  SISTEMAS DE INFORMACION</w:t>
            </w:r>
          </w:p>
        </w:tc>
      </w:tr>
      <w:tr>
        <w:trPr>
          <w:trHeight w:val="255" w:hRule="atLeast"/>
        </w:trPr>
        <w:tc>
          <w:tcPr>
            <w:tcW w:w="14260"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60"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60"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60"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L SISTEMA</w:t>
            </w:r>
          </w:p>
        </w:tc>
        <w:tc>
          <w:tcPr>
            <w:tcW w:w="120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0</w:t>
            </w:r>
          </w:p>
        </w:tc>
        <w:tc>
          <w:tcPr>
            <w:tcW w:w="12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1</w:t>
            </w:r>
          </w:p>
        </w:tc>
        <w:tc>
          <w:tcPr>
            <w:tcW w:w="13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2</w:t>
            </w:r>
          </w:p>
        </w:tc>
        <w:tc>
          <w:tcPr>
            <w:tcW w:w="13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3</w:t>
            </w:r>
          </w:p>
        </w:tc>
        <w:tc>
          <w:tcPr>
            <w:tcW w:w="13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4</w:t>
            </w:r>
          </w:p>
        </w:tc>
        <w:tc>
          <w:tcPr>
            <w:tcW w:w="130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5</w:t>
            </w:r>
          </w:p>
        </w:tc>
        <w:tc>
          <w:tcPr>
            <w:tcW w:w="140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6</w:t>
            </w:r>
          </w:p>
        </w:tc>
        <w:tc>
          <w:tcPr>
            <w:tcW w:w="130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2007</w:t>
            </w:r>
          </w:p>
        </w:tc>
        <w:tc>
          <w:tcPr>
            <w:tcW w:w="14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VERSION </w:t>
            </w:r>
          </w:p>
        </w:tc>
      </w:tr>
      <w:tr>
        <w:trPr>
          <w:trHeight w:val="270" w:hRule="atLeast"/>
        </w:trPr>
        <w:tc>
          <w:tcPr>
            <w:tcW w:w="2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ISTRITAL DE INFORMACION DISCIPLINARIA-SID</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8.000.000     PNUD</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5.862.309</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23.862.309</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AUTOMÁTICO DE TRAMITES - SAT</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43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ENTRO DE DOCUMENTACION DEL ARCHIVO DE BOGOTA-WINISIS</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999.52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598.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716.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088.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6.401.52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INAMICA GERENCIAL</w:t>
            </w:r>
          </w:p>
        </w:tc>
        <w:tc>
          <w:tcPr>
            <w:tcW w:w="12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500.000</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960.000</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460.000</w:t>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INFORMACION DE PERSONAS JURIDICAS  SIPEJ</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9.6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9.6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SUGERENCIAS, QUEJAS Y SOLUCIONES - SQS</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5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0.700.000  PNUD</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1.2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SISTEMA DE INFORMACIION DE PROCESOS JUDICIALES - SIPROJ</w:t>
            </w:r>
          </w:p>
        </w:tc>
        <w:tc>
          <w:tcPr>
            <w:tcW w:w="120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1.000.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7.100.000</w:t>
            </w:r>
          </w:p>
        </w:tc>
      </w:tr>
      <w:tr>
        <w:trPr>
          <w:trHeight w:val="255" w:hRule="atLeast"/>
        </w:trPr>
        <w:tc>
          <w:tcPr>
            <w:tcW w:w="2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UADRO DE MANDO INTEGRAL PARA EL DESPACHO DEL ALCALDE MAYOR</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4.0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4.0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NIX</w:t>
            </w:r>
          </w:p>
        </w:tc>
        <w:tc>
          <w:tcPr>
            <w:tcW w:w="12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160.000</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400.000</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700.000</w:t>
            </w:r>
          </w:p>
        </w:tc>
        <w:tc>
          <w:tcPr>
            <w:tcW w:w="13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260.000</w:t>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RANDA</w:t>
            </w:r>
          </w:p>
        </w:tc>
        <w:tc>
          <w:tcPr>
            <w:tcW w:w="12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0.300.835</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326.000</w:t>
            </w:r>
          </w:p>
        </w:tc>
        <w:tc>
          <w:tcPr>
            <w:tcW w:w="13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626.835</w:t>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EGIMEN LEGAL DE BOGOTA, D.C.</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7.699.640</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800.00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1.499.64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SISTEMA DE INFORMACION DE ARCHIVO - SIAR</w:t>
            </w:r>
          </w:p>
        </w:tc>
        <w:tc>
          <w:tcPr>
            <w:tcW w:w="120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1.5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5.000.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9.5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6.000.000</w:t>
            </w:r>
          </w:p>
        </w:tc>
      </w:tr>
      <w:tr>
        <w:trPr>
          <w:trHeight w:val="255" w:hRule="atLeast"/>
        </w:trPr>
        <w:tc>
          <w:tcPr>
            <w:tcW w:w="2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YSMAN</w:t>
            </w:r>
          </w:p>
        </w:tc>
        <w:tc>
          <w:tcPr>
            <w:tcW w:w="12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3.920.000</w:t>
            </w:r>
          </w:p>
        </w:tc>
        <w:tc>
          <w:tcPr>
            <w:tcW w:w="134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800.000</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919.520</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700.780</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590.300</w:t>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DMINISTRACION DE ELEMENTOS DE CONSUMO - SAE</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6.400.000</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3.200.000</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9.6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PRES  PRESUPUESTO INTERNO</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GESTION CONTRACTUAL</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6.100.00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28.0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4.1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GERENCIAL INFORMATICO</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2.5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CONTRATACIÓN A LA VISTA - CAV</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500.000</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7.000.000</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EGISTRO DISTRITAL</w:t>
            </w:r>
          </w:p>
        </w:tc>
        <w:tc>
          <w:tcPr>
            <w:tcW w:w="12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c>
          <w:tcPr>
            <w:tcW w:w="136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9.973.229</w:t>
            </w:r>
          </w:p>
        </w:tc>
        <w:tc>
          <w:tcPr>
            <w:tcW w:w="134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973.229</w:t>
            </w:r>
          </w:p>
        </w:tc>
      </w:tr>
      <w:tr>
        <w:trPr>
          <w:trHeight w:val="255" w:hRule="atLeast"/>
        </w:trPr>
        <w:tc>
          <w:tcPr>
            <w:tcW w:w="23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RTAL BOGOTA</w:t>
            </w:r>
          </w:p>
        </w:tc>
        <w:tc>
          <w:tcPr>
            <w:tcW w:w="12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c>
          <w:tcPr>
            <w:tcW w:w="140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c>
          <w:tcPr>
            <w:tcW w:w="1300"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000.000</w:t>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UNIFICACION DE CANALES DE LA DIRECCION DE SERVICIO AL CIUDADANO - SIUC</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4.874.667</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4.874.667</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MANEJO DE TURNOS SUPERCADE CAD - INFOTURNOS " NEXT SMART"</w:t>
            </w:r>
          </w:p>
        </w:tc>
        <w:tc>
          <w:tcPr>
            <w:tcW w:w="12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3.721.738   PNUD</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0"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3.721.738</w:t>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ISTEMA DE MANEJO DE TURNOS SUPERCADES SUBA, AMERICAS, BOSA Y 9 CADES - QMATIC</w:t>
            </w:r>
          </w:p>
        </w:tc>
        <w:tc>
          <w:tcPr>
            <w:tcW w:w="120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US$135.830 PNUD</w:t>
            </w:r>
          </w:p>
        </w:tc>
        <w:tc>
          <w:tcPr>
            <w:tcW w:w="140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0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US$135,830</w:t>
            </w:r>
          </w:p>
        </w:tc>
      </w:tr>
      <w:tr>
        <w:trPr>
          <w:trHeight w:val="255" w:hRule="atLeast"/>
        </w:trPr>
        <w:tc>
          <w:tcPr>
            <w:tcW w:w="2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80" w:type="dxa"/>
            <w:gridSpan w:val="3"/>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PARA LOS SISTEMAS SIPEJ Y SIPROJ</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140" w:type="dxa"/>
            <w:gridSpan w:val="4"/>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PARA LOS SISTEMAS SIPRES Y GESTION CONTRACTUAL</w:t>
            </w:r>
          </w:p>
        </w:tc>
        <w:tc>
          <w:tcPr>
            <w:tcW w:w="13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tbl>
      <w:tblPr>
        <w:tblW w:w="17938" w:type="dxa"/>
        <w:jc w:val="left"/>
        <w:tblInd w:w="-15" w:type="dxa"/>
        <w:tblLayout w:type="fixed"/>
        <w:tblCellMar>
          <w:top w:w="0" w:type="dxa"/>
          <w:left w:w="70" w:type="dxa"/>
          <w:bottom w:w="0" w:type="dxa"/>
          <w:right w:w="70" w:type="dxa"/>
        </w:tblCellMar>
      </w:tblPr>
      <w:tblGrid>
        <w:gridCol w:w="1074"/>
        <w:gridCol w:w="698"/>
        <w:gridCol w:w="949"/>
        <w:gridCol w:w="1287"/>
        <w:gridCol w:w="1207"/>
        <w:gridCol w:w="1172"/>
        <w:gridCol w:w="852"/>
        <w:gridCol w:w="1172"/>
        <w:gridCol w:w="752"/>
        <w:gridCol w:w="763"/>
        <w:gridCol w:w="641"/>
        <w:gridCol w:w="752"/>
        <w:gridCol w:w="1358"/>
        <w:gridCol w:w="1197"/>
        <w:gridCol w:w="1474"/>
        <w:gridCol w:w="1197"/>
        <w:gridCol w:w="641"/>
        <w:gridCol w:w="752"/>
      </w:tblGrid>
      <w:tr>
        <w:trPr>
          <w:trHeight w:val="255" w:hRule="atLeast"/>
        </w:trPr>
        <w:tc>
          <w:tcPr>
            <w:tcW w:w="17938" w:type="dxa"/>
            <w:gridSpan w:val="18"/>
            <w:tcBorders/>
            <w:vAlign w:val="center"/>
          </w:tcPr>
          <w:p>
            <w:pPr>
              <w:pStyle w:val="Normal"/>
              <w:jc w:val="center"/>
              <w:rPr>
                <w:rFonts w:ascii="Arial" w:hAnsi="Arial" w:cs="Arial"/>
                <w:b/>
                <w:b/>
                <w:bCs/>
                <w:sz w:val="20"/>
                <w:szCs w:val="20"/>
              </w:rPr>
            </w:pPr>
            <w:r>
              <w:rPr>
                <w:rFonts w:cs="Arial" w:ascii="Arial" w:hAnsi="Arial"/>
                <w:b/>
                <w:bCs/>
                <w:sz w:val="20"/>
                <w:szCs w:val="20"/>
              </w:rPr>
              <w:t>A N E X O No. 5</w:t>
            </w:r>
          </w:p>
        </w:tc>
      </w:tr>
      <w:tr>
        <w:trPr>
          <w:trHeight w:val="270" w:hRule="atLeast"/>
        </w:trPr>
        <w:tc>
          <w:tcPr>
            <w:tcW w:w="10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38"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DISTICAS EN SISTEMAS DE INFORMACION MISIONALES DE LA SECRETARIA GENERAL RELACIONADAS CON QUEJAS Y RECLAMOS, SOLICITUD INFORMACION Y SUGERENCIAS</w:t>
            </w:r>
          </w:p>
        </w:tc>
      </w:tr>
      <w:tr>
        <w:trPr>
          <w:trHeight w:val="255" w:hRule="atLeast"/>
        </w:trPr>
        <w:tc>
          <w:tcPr>
            <w:tcW w:w="17938"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7938"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074"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GENCIA</w:t>
            </w:r>
          </w:p>
        </w:tc>
        <w:tc>
          <w:tcPr>
            <w:tcW w:w="4141" w:type="dxa"/>
            <w:gridSpan w:val="4"/>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5352"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DIO DE RECEPCION</w:t>
            </w:r>
          </w:p>
        </w:tc>
        <w:tc>
          <w:tcPr>
            <w:tcW w:w="75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867" w:type="dxa"/>
            <w:gridSpan w:val="5"/>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TIDADES CON MAYOR NUMERO DE REQUERIMIENTOS</w:t>
            </w:r>
          </w:p>
        </w:tc>
        <w:tc>
          <w:tcPr>
            <w:tcW w:w="75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85" w:hRule="atLeast"/>
        </w:trPr>
        <w:tc>
          <w:tcPr>
            <w:tcW w:w="107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JA</w:t>
            </w:r>
          </w:p>
        </w:tc>
        <w:tc>
          <w:tcPr>
            <w:tcW w:w="94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LAMO</w:t>
            </w:r>
          </w:p>
        </w:tc>
        <w:tc>
          <w:tcPr>
            <w:tcW w:w="128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ICITUD INFORMACION</w:t>
            </w:r>
          </w:p>
        </w:tc>
        <w:tc>
          <w:tcPr>
            <w:tcW w:w="120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GERENCIA</w:t>
            </w:r>
          </w:p>
        </w:tc>
        <w:tc>
          <w:tcPr>
            <w:tcW w:w="117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LEFONICO</w:t>
            </w:r>
          </w:p>
        </w:tc>
        <w:tc>
          <w:tcPr>
            <w:tcW w:w="85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RITO</w:t>
            </w:r>
          </w:p>
        </w:tc>
        <w:tc>
          <w:tcPr>
            <w:tcW w:w="117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CIAL</w:t>
            </w:r>
          </w:p>
        </w:tc>
        <w:tc>
          <w:tcPr>
            <w:tcW w:w="752"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NEA 195</w:t>
            </w:r>
          </w:p>
        </w:tc>
        <w:tc>
          <w:tcPr>
            <w:tcW w:w="76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INA WEB</w:t>
            </w:r>
          </w:p>
        </w:tc>
        <w:tc>
          <w:tcPr>
            <w:tcW w:w="64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MAIL</w:t>
            </w:r>
          </w:p>
        </w:tc>
        <w:tc>
          <w:tcPr>
            <w:tcW w:w="7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MILENIO</w:t>
            </w:r>
          </w:p>
        </w:tc>
        <w:tc>
          <w:tcPr>
            <w:tcW w:w="119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IA GOBIERNO</w:t>
            </w:r>
          </w:p>
        </w:tc>
        <w:tc>
          <w:tcPr>
            <w:tcW w:w="1474"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ROVIVIENDA</w:t>
            </w:r>
          </w:p>
        </w:tc>
        <w:tc>
          <w:tcPr>
            <w:tcW w:w="119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IA  TRANSITO</w:t>
            </w:r>
          </w:p>
        </w:tc>
        <w:tc>
          <w:tcPr>
            <w:tcW w:w="64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U</w:t>
            </w:r>
          </w:p>
        </w:tc>
        <w:tc>
          <w:tcPr>
            <w:tcW w:w="7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07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07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69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949"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7.130</w:t>
            </w:r>
          </w:p>
        </w:tc>
        <w:tc>
          <w:tcPr>
            <w:tcW w:w="128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120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46</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8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182</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2.189</w:t>
            </w:r>
          </w:p>
        </w:tc>
        <w:tc>
          <w:tcPr>
            <w:tcW w:w="763"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8.751</w:t>
            </w:r>
          </w:p>
        </w:tc>
        <w:tc>
          <w:tcPr>
            <w:tcW w:w="135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686</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105</w:t>
            </w:r>
          </w:p>
        </w:tc>
        <w:tc>
          <w:tcPr>
            <w:tcW w:w="1474"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87</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22</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321</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121</w:t>
            </w:r>
          </w:p>
        </w:tc>
      </w:tr>
      <w:tr>
        <w:trPr>
          <w:trHeight w:val="255" w:hRule="atLeast"/>
        </w:trPr>
        <w:tc>
          <w:tcPr>
            <w:tcW w:w="10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69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176</w:t>
            </w:r>
          </w:p>
        </w:tc>
        <w:tc>
          <w:tcPr>
            <w:tcW w:w="949"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5.036</w:t>
            </w:r>
          </w:p>
        </w:tc>
        <w:tc>
          <w:tcPr>
            <w:tcW w:w="128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05</w:t>
            </w:r>
          </w:p>
        </w:tc>
        <w:tc>
          <w:tcPr>
            <w:tcW w:w="120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81</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746</w:t>
            </w:r>
          </w:p>
        </w:tc>
        <w:tc>
          <w:tcPr>
            <w:tcW w:w="8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968</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27</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957</w:t>
            </w:r>
          </w:p>
        </w:tc>
        <w:tc>
          <w:tcPr>
            <w:tcW w:w="763"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8.998</w:t>
            </w:r>
          </w:p>
        </w:tc>
        <w:tc>
          <w:tcPr>
            <w:tcW w:w="135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872</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644</w:t>
            </w:r>
          </w:p>
        </w:tc>
        <w:tc>
          <w:tcPr>
            <w:tcW w:w="1474"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269</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23</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03</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311</w:t>
            </w:r>
          </w:p>
        </w:tc>
      </w:tr>
      <w:tr>
        <w:trPr>
          <w:trHeight w:val="255" w:hRule="atLeast"/>
        </w:trPr>
        <w:tc>
          <w:tcPr>
            <w:tcW w:w="10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69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28</w:t>
            </w:r>
          </w:p>
        </w:tc>
        <w:tc>
          <w:tcPr>
            <w:tcW w:w="949"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908</w:t>
            </w:r>
          </w:p>
        </w:tc>
        <w:tc>
          <w:tcPr>
            <w:tcW w:w="128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34</w:t>
            </w:r>
          </w:p>
        </w:tc>
        <w:tc>
          <w:tcPr>
            <w:tcW w:w="120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426</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460</w:t>
            </w:r>
          </w:p>
        </w:tc>
        <w:tc>
          <w:tcPr>
            <w:tcW w:w="8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307</w:t>
            </w:r>
          </w:p>
        </w:tc>
        <w:tc>
          <w:tcPr>
            <w:tcW w:w="117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63"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166</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463</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6.696</w:t>
            </w:r>
          </w:p>
        </w:tc>
        <w:tc>
          <w:tcPr>
            <w:tcW w:w="1358"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053</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296</w:t>
            </w:r>
          </w:p>
        </w:tc>
        <w:tc>
          <w:tcPr>
            <w:tcW w:w="1474"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17</w:t>
            </w:r>
          </w:p>
        </w:tc>
        <w:tc>
          <w:tcPr>
            <w:tcW w:w="1197"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38</w:t>
            </w:r>
          </w:p>
        </w:tc>
        <w:tc>
          <w:tcPr>
            <w:tcW w:w="641"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80</w:t>
            </w:r>
          </w:p>
        </w:tc>
        <w:tc>
          <w:tcPr>
            <w:tcW w:w="752" w:type="dxa"/>
            <w:vMerge w:val="restart"/>
            <w:tcBorders>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4.984</w:t>
            </w:r>
          </w:p>
        </w:tc>
      </w:tr>
      <w:tr>
        <w:trPr>
          <w:trHeight w:val="255" w:hRule="atLeast"/>
        </w:trPr>
        <w:tc>
          <w:tcPr>
            <w:tcW w:w="10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74"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698"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1</w:t>
            </w:r>
          </w:p>
        </w:tc>
        <w:tc>
          <w:tcPr>
            <w:tcW w:w="949"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74</w:t>
            </w:r>
          </w:p>
        </w:tc>
        <w:tc>
          <w:tcPr>
            <w:tcW w:w="1287"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1207"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3</w:t>
            </w:r>
          </w:p>
        </w:tc>
        <w:tc>
          <w:tcPr>
            <w:tcW w:w="117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2</w:t>
            </w:r>
          </w:p>
        </w:tc>
        <w:tc>
          <w:tcPr>
            <w:tcW w:w="85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57</w:t>
            </w:r>
          </w:p>
        </w:tc>
        <w:tc>
          <w:tcPr>
            <w:tcW w:w="117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w:t>
            </w:r>
          </w:p>
        </w:tc>
        <w:tc>
          <w:tcPr>
            <w:tcW w:w="75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66</w:t>
            </w:r>
          </w:p>
        </w:tc>
        <w:tc>
          <w:tcPr>
            <w:tcW w:w="763"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66</w:t>
            </w:r>
          </w:p>
        </w:tc>
        <w:tc>
          <w:tcPr>
            <w:tcW w:w="641"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3</w:t>
            </w:r>
          </w:p>
        </w:tc>
        <w:tc>
          <w:tcPr>
            <w:tcW w:w="75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45</w:t>
            </w:r>
          </w:p>
        </w:tc>
        <w:tc>
          <w:tcPr>
            <w:tcW w:w="1358"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1</w:t>
            </w:r>
          </w:p>
        </w:tc>
        <w:tc>
          <w:tcPr>
            <w:tcW w:w="1197"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45</w:t>
            </w:r>
          </w:p>
        </w:tc>
        <w:tc>
          <w:tcPr>
            <w:tcW w:w="1474"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73</w:t>
            </w:r>
          </w:p>
        </w:tc>
        <w:tc>
          <w:tcPr>
            <w:tcW w:w="1197"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3</w:t>
            </w:r>
          </w:p>
        </w:tc>
        <w:tc>
          <w:tcPr>
            <w:tcW w:w="641"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4</w:t>
            </w:r>
          </w:p>
        </w:tc>
        <w:tc>
          <w:tcPr>
            <w:tcW w:w="752"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16</w:t>
            </w:r>
          </w:p>
        </w:tc>
      </w:tr>
      <w:tr>
        <w:trPr>
          <w:trHeight w:val="270" w:hRule="atLeast"/>
        </w:trPr>
        <w:tc>
          <w:tcPr>
            <w:tcW w:w="10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4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tbl>
      <w:tblPr>
        <w:tblW w:w="15680" w:type="dxa"/>
        <w:jc w:val="left"/>
        <w:tblInd w:w="-15" w:type="dxa"/>
        <w:tblLayout w:type="fixed"/>
        <w:tblCellMar>
          <w:top w:w="0" w:type="dxa"/>
          <w:left w:w="70" w:type="dxa"/>
          <w:bottom w:w="0" w:type="dxa"/>
          <w:right w:w="70" w:type="dxa"/>
        </w:tblCellMar>
      </w:tblPr>
      <w:tblGrid>
        <w:gridCol w:w="1140"/>
        <w:gridCol w:w="3020"/>
        <w:gridCol w:w="3420"/>
        <w:gridCol w:w="2600"/>
        <w:gridCol w:w="2560"/>
        <w:gridCol w:w="2940"/>
      </w:tblGrid>
      <w:tr>
        <w:trPr>
          <w:trHeight w:val="255" w:hRule="atLeast"/>
        </w:trPr>
        <w:tc>
          <w:tcPr>
            <w:tcW w:w="1568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A N E X O No. 6 </w:t>
            </w:r>
          </w:p>
        </w:tc>
      </w:tr>
      <w:tr>
        <w:trPr>
          <w:trHeight w:val="270"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6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IPOLOGIAS MAS REPRESENTATIVAS POR VIGENCIA DE LAS ENTIDADES CON MAYOR NUMERO DE REQUERIMIENTOS </w:t>
            </w:r>
          </w:p>
        </w:tc>
      </w:tr>
      <w:tr>
        <w:trPr>
          <w:trHeight w:val="255" w:hRule="atLeast"/>
        </w:trPr>
        <w:tc>
          <w:tcPr>
            <w:tcW w:w="156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56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30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SMILENIO</w:t>
            </w:r>
          </w:p>
        </w:tc>
        <w:tc>
          <w:tcPr>
            <w:tcW w:w="342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A DE GOBIERNO</w:t>
            </w:r>
          </w:p>
        </w:tc>
        <w:tc>
          <w:tcPr>
            <w:tcW w:w="260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A TRANSITO</w:t>
            </w:r>
          </w:p>
        </w:tc>
        <w:tc>
          <w:tcPr>
            <w:tcW w:w="25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U</w:t>
            </w:r>
          </w:p>
        </w:tc>
        <w:tc>
          <w:tcPr>
            <w:tcW w:w="29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ROVIVIENDA</w:t>
            </w:r>
          </w:p>
        </w:tc>
      </w:tr>
      <w:tr>
        <w:trPr>
          <w:trHeight w:val="270"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02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mora en la frecuencia de los buses alimentadores y el sobrecupo en los buses articulados</w:t>
            </w:r>
          </w:p>
        </w:tc>
        <w:tc>
          <w:tcPr>
            <w:tcW w:w="342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pertura de establecimientos comerciales en sitio restringidos que perturban la tranquilidad pública. Invasión del espacio público por parte de los vendedores ambulantes</w:t>
            </w:r>
          </w:p>
        </w:tc>
        <w:tc>
          <w:tcPr>
            <w:tcW w:w="260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vasión del espacio público con vehículos</w:t>
            </w:r>
          </w:p>
        </w:tc>
        <w:tc>
          <w:tcPr>
            <w:tcW w:w="256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antenimiento y arreglo de vías principales de la ciudad</w:t>
            </w:r>
          </w:p>
        </w:tc>
        <w:tc>
          <w:tcPr>
            <w:tcW w:w="294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licitud de subsidio de vivienda solicitudes que fueron enviadas a las Cajas de Compensación Familiar de Bogotá</w:t>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302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mora y sobrecupo tanto de los buses alimentadores como de los articulados. En el último trimestre de 2005 se aumentó el reclamo en el comportamiento indebido del personal de taquilla y de los conductores de los buses alimentadores.</w:t>
            </w:r>
          </w:p>
        </w:tc>
        <w:tc>
          <w:tcPr>
            <w:tcW w:w="342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pertura de establecimientos comerciales en sitio restringidos que perturban la tranquilidad pública. Invasión del espacio público por parte de los vendedores ambulantes, aumento de las tarifas de los parqueaderos y la invasión del espacio público por talleres que ejercen actividades en andenes y establecimientos comerciales que disponen de este espacio para ubicar mesas.</w:t>
            </w:r>
          </w:p>
        </w:tc>
        <w:tc>
          <w:tcPr>
            <w:tcW w:w="260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vasión del espacio público con vehículos. Durante el último trimestre la tipología fue la solicitud de operativos por parte de la Policía de Tránsito por preocupación de los ciudadanos en la organización y funcionalidad del Sistema de Transporte de la Entidad.</w:t>
            </w:r>
          </w:p>
        </w:tc>
        <w:tc>
          <w:tcPr>
            <w:tcW w:w="256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antenimiento y arreglo de vías principales de la ciudad</w:t>
            </w:r>
          </w:p>
        </w:tc>
        <w:tc>
          <w:tcPr>
            <w:tcW w:w="2940" w:type="dxa"/>
            <w:vMerge w:val="restart"/>
            <w:tcBorders>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olicitud de subsidio de vivienda, situación que fue impulsada por líderes comunitarios de diferentes localidades de la ciudad. </w:t>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4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020"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mora en la frecuencia de los buses, tanto rojos como verdes, solicitud de nuevas rutas alimentadoras, información, señalización y ampliación de los servicios troncales, desde el mes e agosto aumento el número de solicitudes de ampliación de los horarios de servicio.</w:t>
            </w:r>
          </w:p>
        </w:tc>
        <w:tc>
          <w:tcPr>
            <w:tcW w:w="3420"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stablecimientos comerciales que perturban la tranquilidad pública, los usos zonales, la invasión del espacio público, el mantenimiento de las vías locales y la solicitud de reubicación de vendedores ambulantes que invaden el espacio público. </w:t>
            </w:r>
          </w:p>
        </w:tc>
        <w:tc>
          <w:tcPr>
            <w:tcW w:w="2600"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conformidad de la ciudadanía con el tema de la movilidad, solicitando coordinar los operativos de tránsito en las zonas de mayor congestión en la ciudad.</w:t>
            </w:r>
          </w:p>
        </w:tc>
        <w:tc>
          <w:tcPr>
            <w:tcW w:w="2560"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antenimiento de las vías principales de la ciudad incluyendo la malla víal del Sistema de Transmilenio, igualmente el mantenimiento de los puentes peatonales y vehiculares.</w:t>
            </w:r>
          </w:p>
        </w:tc>
        <w:tc>
          <w:tcPr>
            <w:tcW w:w="2940" w:type="dxa"/>
            <w:vMerge w:val="restart"/>
            <w:tcBorders>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licitud de subsidio de vivienda de interés social, dichas solicitudes incrementaron en el mes de noviembre de 2005</w:t>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p>
    <w:sectPr>
      <w:headerReference w:type="default" r:id="rId14"/>
      <w:footerReference w:type="default" r:id="rId15"/>
      <w:footnotePr>
        <w:numFmt w:val="decimal"/>
      </w:footnotePr>
      <w:type w:val="nextPage"/>
      <w:pgSz w:orient="landscape" w:w="20160" w:h="12240"/>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ia de Hacienda, DAPD y DAC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ia General, Secretaria de Gobierno y sus entidades adscritas como FOPAE, FVP, y el FV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rvicio Civil, Departamento Administrativo de Acción Comunal, Personería y Concej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o Conpes 3072, Agenda de Conectividad, 9 de febrero de 2000 Pág. 3  y  sucesiv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w:t>
      </w:r>
      <w:r>
        <w:rPr>
          <w:rFonts w:cs="Arial" w:ascii="Arial" w:hAnsi="Arial"/>
          <w:i/>
          <w:sz w:val="16"/>
          <w:szCs w:val="16"/>
        </w:rPr>
        <w:t xml:space="preserve"> Infraestructura Computacional</w:t>
      </w:r>
      <w:r>
        <w:rPr>
          <w:rFonts w:cs="Arial" w:ascii="Arial" w:hAnsi="Arial"/>
          <w:sz w:val="16"/>
          <w:szCs w:val="16"/>
        </w:rPr>
        <w:t xml:space="preserve"> mide la capacidad de un país para recibir, manipular y transmitir información digital a través de computadores personales y el Internet.  La</w:t>
      </w:r>
      <w:r>
        <w:rPr>
          <w:rFonts w:cs="Arial" w:ascii="Arial" w:hAnsi="Arial"/>
          <w:i/>
          <w:sz w:val="16"/>
          <w:szCs w:val="16"/>
        </w:rPr>
        <w:t xml:space="preserve"> Infraestructura de Información </w:t>
      </w:r>
      <w:r>
        <w:rPr>
          <w:rFonts w:cs="Arial" w:ascii="Arial" w:hAnsi="Arial"/>
          <w:sz w:val="16"/>
          <w:szCs w:val="16"/>
        </w:rPr>
        <w:t>mide la capacidad de recibir enviar información en formatos de voz, texto y video. La I</w:t>
      </w:r>
      <w:r>
        <w:rPr>
          <w:rFonts w:cs="Arial" w:ascii="Arial" w:hAnsi="Arial"/>
          <w:i/>
          <w:sz w:val="16"/>
          <w:szCs w:val="16"/>
        </w:rPr>
        <w:t>nfraestructura Social</w:t>
      </w:r>
      <w:r>
        <w:rPr>
          <w:rFonts w:cs="Arial" w:ascii="Arial" w:hAnsi="Arial"/>
          <w:sz w:val="16"/>
          <w:szCs w:val="16"/>
        </w:rPr>
        <w:t xml:space="preserve"> mide la capacidad que tengan los ciudadanos de aprovechar a las Tecnologías de la Información y la Comunicació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íticas Generales y específicas de informática. Alcaldía Mayor de Bogotá.</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ndamentos Jurídicos de la Agenda de Conectividad, </w:t>
      </w:r>
      <w:hyperlink r:id="rId1">
        <w:r>
          <w:rPr>
            <w:rStyle w:val="InternetLink"/>
            <w:rFonts w:cs="Arial" w:ascii="Arial" w:hAnsi="Arial"/>
            <w:sz w:val="16"/>
            <w:szCs w:val="16"/>
          </w:rPr>
          <w:t>www.agendaconectividad.gov.co</w:t>
        </w:r>
      </w:hyperlink>
      <w:r>
        <w:rPr>
          <w:rFonts w:cs="Arial" w:ascii="Arial" w:hAnsi="Arial"/>
          <w:sz w:val="16"/>
          <w:szCs w:val="16"/>
        </w:rPr>
        <w:t>. Pág. 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Pags. 3-4</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093 de 2004 y Decreto 023 de 200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Decreto 443 del 10 de agosto de 1990, se crea la Comisión Distrital de Sistemas –CDS-, se establecieron funciones, adscripción y operatividad, dando cumplimiento al Acuerdo 20 de 1989.</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iderando resolución No. 001 de 200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094 de marzo 17 de 2006 “Por el cual se adopta la estructura interna de la Secretaría General de la Alcaldía Mayor de Bogotá D.C. y se dictan otras disposicion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rectiva No. 002 de la Alcaldía Mayor de Bogotá “Por medio de la cual se instruye sobre la Utilización del Portal de Contratación a la vist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rcular No. 005 de Mayo 18 de 2004, Publicación de la Información Contractu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rcular 006 de 26 de enero de 2006, Asunto Responsabilidad en el Manejo del Sic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rcular 048 de Noviembre 3 de3 2006, Asunto Decreto 2434 de 2006-publicación procesos contractual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ediante el decreto 427 de 28 de diciembre de 2004, Art. 3º. Se autorizo a la Secretaria General para asumir compromisos con cargo a las vigencias futuras 2006-2007, proyecto 1122 “Mas y mejores servicios a la ciudadanía” para vigencia 2006 $7.034.400.</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372 de diciembre 18 de 2006 “Por la cual se actualiza el manual distrital de procesos y procedimientos disciplinarios para las entidades distritales, a las que se aplica el código disciplinario únic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rectiva conjunta No. 002 de 2007, suscrita por el alcalde mayor de Bogotá y el personero distrital.</w:t>
      </w:r>
    </w:p>
  </w:footnote>
  <w:footnote w:id="21">
    <w:p>
      <w:pPr>
        <w:pStyle w:val="Footnote"/>
        <w:rPr/>
      </w:pPr>
      <w:r>
        <w:rPr>
          <w:rStyle w:val="FootnoteCharacters"/>
        </w:rPr>
        <w:footnoteRef/>
      </w:r>
      <w:r>
        <w:rPr>
          <w:sz w:val="16"/>
          <w:szCs w:val="16"/>
        </w:rPr>
        <w:t xml:space="preserve"> </w:t>
      </w:r>
      <w:r>
        <w:rPr>
          <w:rFonts w:cs="Arial" w:ascii="Arial" w:hAnsi="Arial"/>
          <w:sz w:val="16"/>
          <w:szCs w:val="16"/>
        </w:rPr>
        <w:t>Situación ocurrida con funcionario de la Contraloría de Bogotá.</w:t>
      </w:r>
    </w:p>
  </w:footnote>
  <w:footnote w:id="22">
    <w:p>
      <w:pPr>
        <w:pStyle w:val="Footnote"/>
        <w:jc w:val="both"/>
        <w:rPr/>
      </w:pPr>
      <w:r>
        <w:rPr>
          <w:rStyle w:val="FootnoteCharacters"/>
        </w:rPr>
        <w:footnoteRef/>
      </w:r>
      <w:r>
        <w:rPr>
          <w:sz w:val="16"/>
          <w:szCs w:val="16"/>
        </w:rPr>
        <w:t xml:space="preserve"> </w:t>
      </w:r>
      <w:r>
        <w:rPr>
          <w:rFonts w:cs="Arial" w:ascii="Arial" w:hAnsi="Arial"/>
          <w:sz w:val="16"/>
          <w:szCs w:val="16"/>
        </w:rPr>
        <w:t>Nº NUD/SC-IT-007 CODIGO PNUD/SC-IT-0025.6 -Novedades de contratos: las notificaciones de novedades de contratos por nómina (renuncias, licencias, suspensiones, terminación, etc.,) que impliquen modificaciones en el calendario de pagos (fecha y o valor) y los contratos nuevos deberán  ser entregadas al PNUD antes del día 20 de cada mes, a fin de asegurar la oportuna acción, de incluir o suspender pagos (…)</w:t>
      </w:r>
    </w:p>
  </w:footnote>
  <w:footnote w:id="23">
    <w:p>
      <w:pPr>
        <w:pStyle w:val="Normal"/>
        <w:jc w:val="both"/>
        <w:rPr>
          <w:rFonts w:ascii="Arial" w:hAnsi="Arial" w:cs="Arial"/>
          <w:b/>
          <w:b/>
          <w:sz w:val="16"/>
          <w:szCs w:val="16"/>
        </w:rPr>
      </w:pPr>
      <w:r>
        <w:rPr>
          <w:rStyle w:val="FootnoteCharacters"/>
        </w:rPr>
        <w:footnoteRef/>
      </w:r>
      <w:r>
        <w:rPr>
          <w:sz w:val="16"/>
          <w:szCs w:val="16"/>
        </w:rPr>
        <w:t xml:space="preserve"> </w:t>
      </w:r>
      <w:r>
        <w:rPr>
          <w:rFonts w:cs="Arial" w:ascii="Arial" w:hAnsi="Arial"/>
          <w:sz w:val="16"/>
          <w:szCs w:val="16"/>
        </w:rPr>
        <w:t>Documento Nº PNUD SC-IT-OO2 NUMERAL 5 CONDICIONES GENERALES  ITEM 5.4 INICIACION DE ACTIVIDADES DEL PERSONAL DE PROYECTOS ordinal 5.4.2.</w:t>
      </w:r>
    </w:p>
    <w:p>
      <w:pPr>
        <w:pStyle w:val="Footnote"/>
        <w:rPr>
          <w:rFonts w:ascii="Arial" w:hAnsi="Arial" w:cs="Arial"/>
          <w:b/>
          <w:b/>
          <w:sz w:val="16"/>
          <w:szCs w:val="16"/>
        </w:rPr>
      </w:pPr>
      <w:r>
        <w:rPr>
          <w:rFonts w:cs="Arial" w:ascii="Arial" w:hAnsi="Arial"/>
          <w:b/>
          <w:sz w:val="16"/>
          <w:szCs w:val="16"/>
        </w:rPr>
      </w:r>
    </w:p>
  </w:footnote>
  <w:footnote w:id="24">
    <w:p>
      <w:pPr>
        <w:pStyle w:val="Normal"/>
        <w:jc w:val="both"/>
        <w:rPr/>
      </w:pPr>
      <w:r>
        <w:rPr>
          <w:rStyle w:val="FootnoteCharacters"/>
        </w:rPr>
        <w:footnoteRef/>
      </w:r>
      <w:r>
        <w:rPr>
          <w:sz w:val="16"/>
          <w:szCs w:val="16"/>
        </w:rPr>
        <w:t xml:space="preserve"> </w:t>
      </w:r>
      <w:r>
        <w:rPr>
          <w:rFonts w:cs="Arial" w:ascii="Arial" w:hAnsi="Arial"/>
          <w:i/>
          <w:sz w:val="16"/>
          <w:szCs w:val="16"/>
        </w:rPr>
        <w:t>SOLICITUD DE CONTRATACIÒN O MODIFICACION DE CONTRATOS DE CONSULTORES PARA PROYECTOS Documento Nº PNUD SC-IT-OO2 NUMERAL 5 CONDICIONES GENERALES  ITEM 5.4 INICIACION DE ACTIVIDADES DEL PERSONAL DE PROYECTOS ordinal 5.4.2. 5.42 del mismo documento “preferiblemente, los contratos de consultoría por honorarios mensuales tendrán como fecha de iniciación únicamente el día 1 o el 16 del mes que corresponda. Si se inician en fechas diferentes a las anteriormente mencionadas se deberá establecer la proporción del honorario correspondiente sobre la base de 30 días por mes para el primer pago los pagos subsiguientes se harán por</w:t>
      </w:r>
      <w:r>
        <w:rPr>
          <w:rFonts w:cs="Arial" w:ascii="Arial" w:hAnsi="Arial"/>
          <w:i/>
          <w:sz w:val="20"/>
          <w:szCs w:val="20"/>
        </w:rPr>
        <w:t xml:space="preserve"> periodos </w:t>
      </w:r>
      <w:r>
        <w:rPr>
          <w:rFonts w:cs="Arial" w:ascii="Arial" w:hAnsi="Arial"/>
          <w:i/>
          <w:sz w:val="16"/>
          <w:szCs w:val="16"/>
        </w:rPr>
        <w:t>calendario del 1 al 30 de cada mes</w:t>
      </w:r>
    </w:p>
    <w:p>
      <w:pPr>
        <w:pStyle w:val="Footnote"/>
        <w:rPr>
          <w:rFonts w:ascii="Arial" w:hAnsi="Arial" w:cs="Arial"/>
          <w:i/>
          <w:i/>
          <w:sz w:val="16"/>
          <w:szCs w:val="16"/>
        </w:rPr>
      </w:pPr>
      <w:r>
        <w:rPr>
          <w:rFonts w:cs="Arial" w:ascii="Arial" w:hAnsi="Arial"/>
          <w:i/>
          <w:sz w:val="16"/>
          <w:szCs w:val="16"/>
        </w:rPr>
      </w:r>
    </w:p>
    <w:p>
      <w:pPr>
        <w:pStyle w:val="Footnote"/>
        <w:jc w:val="both"/>
        <w:rPr>
          <w:i/>
          <w:i/>
          <w:sz w:val="16"/>
          <w:szCs w:val="16"/>
        </w:rPr>
      </w:pPr>
      <w:r>
        <w:rPr>
          <w:i/>
          <w:sz w:val="16"/>
          <w:szCs w:val="16"/>
        </w:rPr>
      </w:r>
    </w:p>
    <w:p>
      <w:pPr>
        <w:pStyle w:val="Footnote"/>
        <w:jc w:val="both"/>
        <w:rPr>
          <w:sz w:val="16"/>
          <w:szCs w:val="16"/>
        </w:rPr>
      </w:pPr>
      <w:r>
        <w:rPr>
          <w:sz w:val="16"/>
          <w:szCs w:val="16"/>
        </w:rPr>
      </w:r>
    </w:p>
  </w:footnote>
  <w:footnote w:id="25">
    <w:p>
      <w:pPr>
        <w:pStyle w:val="Normal"/>
        <w:jc w:val="both"/>
        <w:rPr/>
      </w:pPr>
      <w:r>
        <w:rPr>
          <w:rStyle w:val="FootnoteCharacters"/>
        </w:rPr>
        <w:footnoteRef/>
      </w:r>
      <w:r>
        <w:rPr>
          <w:sz w:val="16"/>
          <w:szCs w:val="16"/>
        </w:rPr>
        <w:t xml:space="preserve"> </w:t>
      </w:r>
      <w:r>
        <w:rPr>
          <w:rFonts w:cs="Arial" w:ascii="Arial" w:hAnsi="Arial"/>
          <w:i/>
          <w:sz w:val="16"/>
          <w:szCs w:val="16"/>
        </w:rPr>
        <w:t>DENOMINADO “SOLICITUD DE CONTRATACIÒN O MODIFICACION DE CONTRATOS DE CONSULTORES PARA PROYECTOS Documento Nº PNUD SC-IT-OO2 NUMERAL 5 CONDICIONES GENERALES  ITEM 5.4 INICIACION DE ACTIVIDADES DEL PERSONAL DE PROYECTOS 5,41 “LA INICIACIÒN DE ACTIVIDADES DE UNA PERSONA SOLAMENTE PODRA EFECTUARSE UNA VEZ EL CONTRATO RESPECTIVO SE HAYA FIRMADO POR LAS PARTES. Cualquier actividad que se inicie antes de dicha firma será exclusiva responsabilidad y riesgo a la Dirección Nacional del Proyecto. No se acepta la emisión de contratos retroactivos.</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287020</wp:posOffset>
              </wp:positionH>
              <wp:positionV relativeFrom="paragraph">
                <wp:posOffset>5715</wp:posOffset>
              </wp:positionV>
              <wp:extent cx="5051425" cy="532130"/>
              <wp:effectExtent l="0" t="0" r="0" b="0"/>
              <wp:wrapNone/>
              <wp:docPr id="3" name="Frame1"/>
              <a:graphic xmlns:a="http://schemas.openxmlformats.org/drawingml/2006/main">
                <a:graphicData uri="http://schemas.microsoft.com/office/word/2010/wordprocessingShape">
                  <wps:wsp>
                    <wps:cNvSpPr txBox="1"/>
                    <wps:spPr>
                      <a:xfrm>
                        <a:off x="0" y="0"/>
                        <a:ext cx="5051425" cy="532130"/>
                      </a:xfrm>
                      <a:prstGeom prst="rect"/>
                      <a:solidFill>
                        <a:srgbClr val="FFFFFF"/>
                      </a:solidFill>
                      <a:ln w="9525">
                        <a:solidFill>
                          <a:srgbClr val="000000"/>
                        </a:solidFill>
                      </a:ln>
                    </wps:spPr>
                    <wps:txbx>
                      <w:txbxContent>
                        <w:p>
                          <w:pPr>
                            <w:pStyle w:val="Normal"/>
                            <w:jc w:val="center"/>
                            <w:rPr>
                              <w:rFonts w:ascii="Arial" w:hAnsi="Arial" w:cs="Arial"/>
                              <w:b/>
                              <w:b/>
                              <w:i/>
                              <w:i/>
                              <w:lang w:val="es-ES_tradnl"/>
                            </w:rPr>
                          </w:pPr>
                          <w:r>
                            <w:rPr>
                              <w:rFonts w:cs="Arial" w:ascii="Arial" w:hAnsi="Arial"/>
                              <w:b/>
                              <w:i/>
                              <w:lang w:val="es-ES_tradnl"/>
                            </w:rPr>
                            <w:t>“</w:t>
                          </w:r>
                          <w:r>
                            <w:rPr>
                              <w:rFonts w:cs="Arial" w:ascii="Arial" w:hAnsi="Arial"/>
                              <w:b/>
                              <w:i/>
                              <w:lang w:val="es-ES_tradnl"/>
                            </w:rPr>
                            <w:t>Ni un bloque de ladrillo, ni un gramo de cemento más 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41.9pt;mso-wrap-distance-left:9.05pt;mso-wrap-distance-right:9.05pt;mso-wrap-distance-top:0pt;mso-wrap-distance-bottom:0pt;margin-top:0.45pt;mso-position-vertical-relative:text;margin-left:22.6pt;mso-position-horizontal-relative:text">
              <v:textbox>
                <w:txbxContent>
                  <w:p>
                    <w:pPr>
                      <w:pStyle w:val="Normal"/>
                      <w:jc w:val="center"/>
                      <w:rPr>
                        <w:rFonts w:ascii="Arial" w:hAnsi="Arial" w:cs="Arial"/>
                        <w:b/>
                        <w:b/>
                        <w:i/>
                        <w:i/>
                        <w:lang w:val="es-ES_tradnl"/>
                      </w:rPr>
                    </w:pPr>
                    <w:r>
                      <w:rPr>
                        <w:rFonts w:cs="Arial" w:ascii="Arial" w:hAnsi="Arial"/>
                        <w:b/>
                        <w:i/>
                        <w:lang w:val="es-ES_tradnl"/>
                      </w:rPr>
                      <w:t>“</w:t>
                    </w:r>
                    <w:r>
                      <w:rPr>
                        <w:rFonts w:cs="Arial" w:ascii="Arial" w:hAnsi="Arial"/>
                        <w:b/>
                        <w:i/>
                        <w:lang w:val="es-ES_tradnl"/>
                      </w:rPr>
                      <w:t>Ni un bloque de ladrillo, ni un gramo de cemento más 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tabs>
        <w:tab w:val="clear" w:pos="4252"/>
        <w:tab w:val="clear" w:pos="8504"/>
        <w:tab w:val="left" w:pos="5511"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00"/>
        </w:tabs>
        <w:ind w:left="40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555"/>
        </w:tabs>
        <w:ind w:left="555" w:hanging="55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ind w:left="113" w:right="113" w:hanging="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360" w:hanging="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widowControl w:val="false"/>
      <w:numPr>
        <w:ilvl w:val="8"/>
        <w:numId w:val="1"/>
      </w:numPr>
      <w:ind w:left="113" w:hanging="0"/>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lCar">
    <w:name w:val="normal Car"/>
    <w:basedOn w:val="Fuentedeprrafopredeter"/>
    <w:qFormat/>
    <w:rPr>
      <w:rFonts w:ascii="Arial" w:hAnsi="Arial" w:cs="Arial"/>
      <w:sz w:val="24"/>
      <w:lang w:val="es-ES" w:bidi="ar-SA"/>
    </w:rPr>
  </w:style>
  <w:style w:type="character" w:styleId="1Car">
    <w:name w:val="1 Car"/>
    <w:basedOn w:val="Fuentedeprrafopredeter"/>
    <w:qFormat/>
    <w:rPr>
      <w:rFonts w:ascii="Arial" w:hAnsi="Arial" w:cs="Arial"/>
      <w:sz w:val="24"/>
      <w:lang w:val="es-ES" w:bidi="ar-SA"/>
    </w:rPr>
  </w:style>
  <w:style w:type="character" w:styleId="CarCar1">
    <w:name w:val="Car Car1"/>
    <w:basedOn w:val="Fuentedeprrafopredeter"/>
    <w:qFormat/>
    <w:rPr>
      <w:rFonts w:ascii="Arial" w:hAnsi="Arial" w:cs="Arial"/>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lang w:val="es-MX"/>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0" w:after="120"/>
      <w:ind w:left="360" w:hanging="36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BodyIndent"/>
    <w:qFormat/>
    <w:pPr>
      <w:widowControl w:val="false"/>
      <w:spacing w:before="0" w:after="120"/>
      <w:ind w:left="283" w:hanging="0"/>
    </w:pPr>
    <w:rPr>
      <w:rFonts w:ascii="Arial" w:hAnsi="Arial" w:cs="Arial"/>
    </w:rPr>
  </w:style>
  <w:style w:type="paragraph" w:styleId="TextBodyIndent">
    <w:name w:val="Body Text Indent"/>
    <w:basedOn w:val="Normal"/>
    <w:pPr>
      <w:spacing w:before="0" w:after="120"/>
      <w:ind w:left="283" w:hanging="0"/>
    </w:pPr>
    <w:rPr/>
  </w:style>
  <w:style w:type="paragraph" w:styleId="BodyText27">
    <w:name w:val="Body Text 27"/>
    <w:basedOn w:val="Normal"/>
    <w:qFormat/>
    <w:pPr>
      <w:widowControl w:val="false"/>
      <w:jc w:val="both"/>
    </w:pPr>
    <w:rPr>
      <w:rFonts w:ascii="Arial" w:hAnsi="Arial" w:cs="Aria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rFonts w:ascii="Arial" w:hAnsi="Arial" w:cs="Arial"/>
      <w:lang w:val="es-CO"/>
    </w:rPr>
  </w:style>
  <w:style w:type="paragraph" w:styleId="BodyText32">
    <w:name w:val="Body Text 32"/>
    <w:basedOn w:val="Normal"/>
    <w:qFormat/>
    <w:pPr>
      <w:widowControl w:val="false"/>
    </w:pPr>
    <w:rPr>
      <w:rFonts w:ascii="Arial" w:hAnsi="Arial" w:cs="Arial"/>
      <w:sz w:val="20"/>
      <w:szCs w:val="20"/>
    </w:rPr>
  </w:style>
  <w:style w:type="paragraph" w:styleId="BodyText21">
    <w:name w:val="Body Text 21"/>
    <w:basedOn w:val="Normal"/>
    <w:qFormat/>
    <w:pPr>
      <w:widowControl w:val="false"/>
      <w:autoSpaceDE w:val="false"/>
    </w:pPr>
    <w:rPr>
      <w:rFonts w:ascii="Arial" w:hAnsi="Arial" w:cs="Arial"/>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CarCarCar1">
    <w:name w:val="Car Car Car"/>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lockquote">
    <w:name w:val="Blockquote"/>
    <w:basedOn w:val="Normal"/>
    <w:qFormat/>
    <w:pPr>
      <w:spacing w:before="100" w:after="100"/>
      <w:ind w:left="360" w:right="360" w:hanging="0"/>
    </w:pPr>
    <w:rPr>
      <w:lang w:val="es-MX"/>
    </w:rPr>
  </w:style>
  <w:style w:type="paragraph" w:styleId="BodyText2">
    <w:name w:val="Body Text 2"/>
    <w:basedOn w:val="Normal"/>
    <w:qFormat/>
    <w:pPr>
      <w:widowControl w:val="false"/>
      <w:ind w:right="113" w:firstLine="113"/>
      <w:jc w:val="both"/>
    </w:pPr>
    <w:rPr>
      <w:rFonts w:ascii="Arial" w:hAnsi="Arial" w:cs="Arial"/>
    </w:rPr>
  </w:style>
  <w:style w:type="paragraph" w:styleId="BodyText3">
    <w:name w:val="Body Text 3"/>
    <w:basedOn w:val="Normal"/>
    <w:qFormat/>
    <w:pPr>
      <w:widowControl w:val="false"/>
      <w:jc w:val="both"/>
    </w:pPr>
    <w:rPr>
      <w:rFonts w:ascii="Arial" w:hAnsi="Arial" w:cs="Arial"/>
      <w:lang w:val="es-CO"/>
    </w:rPr>
  </w:style>
  <w:style w:type="paragraph" w:styleId="BodyTextIndent2">
    <w:name w:val="Body Text Indent 2"/>
    <w:basedOn w:val="Normal"/>
    <w:qFormat/>
    <w:pPr>
      <w:widowControl w:val="false"/>
      <w:ind w:left="113" w:hanging="0"/>
    </w:pPr>
    <w:rPr>
      <w:rFonts w:ascii="Arial" w:hAnsi="Arial" w:cs="Arial"/>
    </w:rPr>
  </w:style>
  <w:style w:type="paragraph" w:styleId="Epgrafe">
    <w:name w:val="Epígrafe"/>
    <w:basedOn w:val="Normal"/>
    <w:next w:val="Normal"/>
    <w:qFormat/>
    <w:pPr>
      <w:widowControl w:val="false"/>
      <w:jc w:val="both"/>
    </w:pPr>
    <w:rPr>
      <w:rFonts w:ascii="Arial" w:hAnsi="Arial" w:cs="Arial"/>
      <w:lang w:val="es-ES_tradnl"/>
    </w:rPr>
  </w:style>
  <w:style w:type="paragraph" w:styleId="Index1">
    <w:name w:val="Index 1"/>
    <w:basedOn w:val="Normal"/>
    <w:next w:val="Normal"/>
    <w:pPr>
      <w:widowControl w:val="false"/>
      <w:ind w:left="240" w:hanging="240"/>
    </w:pPr>
    <w:rPr>
      <w:sz w:val="18"/>
      <w:szCs w:val="18"/>
    </w:rPr>
  </w:style>
  <w:style w:type="paragraph" w:styleId="Listaconvietas">
    <w:name w:val="Lista con viñetas"/>
    <w:basedOn w:val="Normal"/>
    <w:qFormat/>
    <w:pPr>
      <w:widowControl w:val="false"/>
      <w:numPr>
        <w:ilvl w:val="0"/>
        <w:numId w:val="28"/>
      </w:numPr>
      <w:ind w:left="360" w:hanging="360"/>
    </w:pPr>
    <w:rPr>
      <w:sz w:val="20"/>
    </w:rPr>
  </w:style>
  <w:style w:type="paragraph" w:styleId="Listaconvietas2">
    <w:name w:val="Lista con viñetas 2"/>
    <w:basedOn w:val="Normal"/>
    <w:qFormat/>
    <w:pPr>
      <w:spacing w:before="0" w:after="120"/>
      <w:jc w:val="both"/>
    </w:pPr>
    <w:rPr>
      <w:rFonts w:ascii="Arial" w:hAnsi="Arial" w:cs="Arial"/>
      <w:i/>
      <w:sz w:val="20"/>
    </w:rPr>
  </w:style>
  <w:style w:type="paragraph" w:styleId="Nombredireccininterior">
    <w:name w:val="Nombre dirección interior"/>
    <w:basedOn w:val="Normal"/>
    <w:qFormat/>
    <w:pPr>
      <w:jc w:val="both"/>
    </w:pPr>
    <w:rPr>
      <w:rFonts w:ascii="Arial" w:hAnsi="Arial" w:cs="Arial"/>
      <w:i/>
      <w:sz w:val="22"/>
    </w:rPr>
  </w:style>
  <w:style w:type="paragraph" w:styleId="Sangra2detindependiente">
    <w:name w:val="Sangría 2 de t. independiente"/>
    <w:basedOn w:val="Normal"/>
    <w:qFormat/>
    <w:pPr>
      <w:numPr>
        <w:ilvl w:val="0"/>
        <w:numId w:val="0"/>
      </w:numPr>
      <w:ind w:left="283" w:hanging="0"/>
      <w:jc w:val="both"/>
    </w:pPr>
    <w:rPr>
      <w:rFonts w:ascii="Arial" w:hAnsi="Arial" w:cs="Arial"/>
    </w:rPr>
  </w:style>
  <w:style w:type="paragraph" w:styleId="Sangra3detindependiente">
    <w:name w:val="Sangría 3 de t. independiente"/>
    <w:basedOn w:val="Normal"/>
    <w:qFormat/>
    <w:pPr>
      <w:widowControl w:val="false"/>
      <w:ind w:left="3828" w:hanging="3828"/>
      <w:jc w:val="center"/>
    </w:pPr>
    <w:rPr>
      <w:rFonts w:ascii="Arial" w:hAnsi="Arial" w:cs="Arial"/>
      <w:sz w:val="20"/>
    </w:rPr>
  </w:style>
  <w:style w:type="paragraph" w:styleId="Subtitle">
    <w:name w:val="Subtitle"/>
    <w:basedOn w:val="Normal"/>
    <w:next w:val="TextBody"/>
    <w:qFormat/>
    <w:pPr>
      <w:jc w:val="center"/>
    </w:pPr>
    <w:rPr>
      <w:rFonts w:ascii="Arial" w:hAnsi="Arial" w:cs="Arial"/>
      <w:lang w:val="es-ES_tradnl"/>
    </w:rPr>
  </w:style>
  <w:style w:type="paragraph" w:styleId="Tabla2">
    <w:name w:val="tabla2"/>
    <w:basedOn w:val="Normal"/>
    <w:qFormat/>
    <w:pPr>
      <w:spacing w:before="40" w:after="40"/>
      <w:jc w:val="both"/>
    </w:pPr>
    <w:rPr>
      <w:rFonts w:ascii="Arial" w:hAnsi="Arial" w:cs="Arial"/>
      <w:i/>
      <w:sz w:val="20"/>
    </w:rPr>
  </w:style>
  <w:style w:type="paragraph" w:styleId="Contents3">
    <w:name w:val="TOC 3"/>
    <w:basedOn w:val="Normal"/>
    <w:next w:val="Normal"/>
    <w:pPr>
      <w:widowControl w:val="false"/>
      <w:ind w:left="480" w:hanging="0"/>
    </w:pPr>
    <w:rPr>
      <w:i/>
      <w:sz w:val="20"/>
    </w:rPr>
  </w:style>
  <w:style w:type="paragraph" w:styleId="Textodebloque">
    <w:name w:val="Texto de bloque"/>
    <w:basedOn w:val="Normal"/>
    <w:qFormat/>
    <w:pPr>
      <w:tabs>
        <w:tab w:val="clear" w:pos="708"/>
        <w:tab w:val="left" w:pos="7560" w:leader="none"/>
      </w:tabs>
      <w:spacing w:before="40" w:after="40"/>
      <w:ind w:left="57" w:right="57" w:hanging="0"/>
      <w:jc w:val="both"/>
    </w:pPr>
    <w:rPr>
      <w:rFonts w:ascii="Arial" w:hAnsi="Arial" w:cs="Arial"/>
    </w:rPr>
  </w:style>
  <w:style w:type="paragraph" w:styleId="Textoindependiente2">
    <w:name w:val="Texto independiente 2"/>
    <w:basedOn w:val="Normal"/>
    <w:qFormat/>
    <w:pPr>
      <w:numPr>
        <w:ilvl w:val="0"/>
        <w:numId w:val="0"/>
      </w:numPr>
      <w:ind w:hanging="0"/>
      <w:jc w:val="both"/>
    </w:pPr>
    <w:rPr>
      <w:rFonts w:ascii="Arial" w:hAnsi="Arial" w:cs="Arial"/>
      <w:lang w:val="es-MX"/>
    </w:rPr>
  </w:style>
  <w:style w:type="paragraph" w:styleId="Endnote">
    <w:name w:val="Endnote Text"/>
    <w:basedOn w:val="Normal"/>
    <w:pPr>
      <w:spacing w:before="0" w:after="120"/>
      <w:jc w:val="both"/>
    </w:pPr>
    <w:rPr>
      <w:rFonts w:ascii="Arial" w:hAnsi="Arial" w:cs="Arial"/>
      <w:sz w:val="20"/>
    </w:rPr>
  </w:style>
  <w:style w:type="paragraph" w:styleId="Titulo1">
    <w:name w:val="titulo1"/>
    <w:basedOn w:val="Normal"/>
    <w:qFormat/>
    <w:pPr>
      <w:autoSpaceDE w:val="false"/>
      <w:jc w:val="center"/>
    </w:pPr>
    <w:rPr>
      <w:rFonts w:ascii="Verdana" w:hAnsi="Verdana" w:cs="Verdana"/>
      <w:b/>
      <w:lang w:val="es-CO"/>
    </w:rPr>
  </w:style>
  <w:style w:type="paragraph" w:styleId="Xl27">
    <w:name w:val="xl27"/>
    <w:basedOn w:val="Normal"/>
    <w:qFormat/>
    <w:pPr>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 w:cs="Arial"/>
      <w:b/>
      <w:bCs/>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29">
    <w:name w:val="xl29"/>
    <w:basedOn w:val="Normal"/>
    <w:qFormat/>
    <w:pPr>
      <w:pBdr>
        <w:top w:val="single" w:sz="8" w:space="0" w:color="000000"/>
        <w:left w:val="single" w:sz="8" w:space="0" w:color="000000"/>
      </w:pBdr>
      <w:spacing w:before="280" w:after="280"/>
      <w:jc w:val="center"/>
    </w:pPr>
    <w:rPr>
      <w:rFonts w:ascii="Arial" w:hAnsi="Arial" w:eastAsia="Arial Unicode MS" w:cs="Arial"/>
      <w:b/>
      <w:bCs/>
      <w:sz w:val="12"/>
      <w:szCs w:val="1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12"/>
      <w:szCs w:val="1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32">
    <w:name w:val="xl32"/>
    <w:basedOn w:val="Normal"/>
    <w:qFormat/>
    <w:pPr>
      <w:pBdr>
        <w:left w:val="single" w:sz="8" w:space="0" w:color="000000"/>
      </w:pBdr>
      <w:spacing w:before="280" w:after="280"/>
      <w:jc w:val="center"/>
    </w:pPr>
    <w:rPr>
      <w:rFonts w:ascii="Arial" w:hAnsi="Arial" w:eastAsia="Arial Unicode MS" w:cs="Arial"/>
      <w:b/>
      <w:bCs/>
      <w:sz w:val="12"/>
      <w:szCs w:val="12"/>
    </w:rPr>
  </w:style>
  <w:style w:type="paragraph" w:styleId="Xl33">
    <w:name w:val="xl33"/>
    <w:basedOn w:val="Normal"/>
    <w:qFormat/>
    <w:pPr>
      <w:spacing w:before="280" w:after="280"/>
      <w:jc w:val="center"/>
    </w:pPr>
    <w:rPr>
      <w:rFonts w:ascii="Arial" w:hAnsi="Arial" w:eastAsia="Arial Unicode MS" w:cs="Arial"/>
      <w:b/>
      <w:bCs/>
      <w:sz w:val="12"/>
      <w:szCs w:val="12"/>
    </w:rPr>
  </w:style>
  <w:style w:type="paragraph" w:styleId="Xl34">
    <w:name w:val="xl34"/>
    <w:basedOn w:val="Normal"/>
    <w:qFormat/>
    <w:pPr>
      <w:pBdr>
        <w:right w:val="single" w:sz="8" w:space="0" w:color="000000"/>
      </w:pBdr>
      <w:spacing w:before="280" w:after="280"/>
      <w:jc w:val="center"/>
    </w:pPr>
    <w:rPr>
      <w:rFonts w:ascii="Arial" w:hAnsi="Arial" w:eastAsia="Arial Unicode MS" w:cs="Arial"/>
      <w:b/>
      <w:bCs/>
      <w:sz w:val="12"/>
      <w:szCs w:val="12"/>
    </w:rPr>
  </w:style>
  <w:style w:type="paragraph" w:styleId="Xl35">
    <w:name w:val="xl35"/>
    <w:basedOn w:val="Normal"/>
    <w:qFormat/>
    <w:pPr>
      <w:pBdr>
        <w:bottom w:val="single" w:sz="8" w:space="0" w:color="000000"/>
      </w:pBdr>
      <w:spacing w:before="280" w:after="280"/>
      <w:jc w:val="center"/>
    </w:pPr>
    <w:rPr>
      <w:rFonts w:ascii="Arial" w:hAnsi="Arial" w:eastAsia="Arial Unicode MS" w:cs="Arial"/>
      <w:b/>
      <w:bCs/>
      <w:sz w:val="12"/>
      <w:szCs w:val="12"/>
    </w:rPr>
  </w:style>
  <w:style w:type="paragraph" w:styleId="Xl36">
    <w:name w:val="xl36"/>
    <w:basedOn w:val="Normal"/>
    <w:qFormat/>
    <w:pPr>
      <w:pBdr>
        <w:bottom w:val="single" w:sz="8" w:space="0" w:color="000000"/>
      </w:pBdr>
      <w:spacing w:before="280" w:after="280"/>
    </w:pPr>
    <w:rPr>
      <w:rFonts w:ascii="Arial" w:hAnsi="Arial" w:eastAsia="Arial Unicode MS" w:cs="Arial"/>
      <w:sz w:val="12"/>
      <w:szCs w:val="12"/>
    </w:rPr>
  </w:style>
  <w:style w:type="paragraph" w:styleId="Xl37">
    <w:name w:val="xl37"/>
    <w:basedOn w:val="Normal"/>
    <w:qFormat/>
    <w:pPr>
      <w:pBdr>
        <w:bottom w:val="single" w:sz="8" w:space="0" w:color="000000"/>
      </w:pBdr>
      <w:spacing w:before="280" w:after="280"/>
    </w:pPr>
    <w:rPr>
      <w:rFonts w:ascii="Arial" w:hAnsi="Arial" w:eastAsia="Arial Unicode MS" w:cs="Arial"/>
      <w:sz w:val="12"/>
      <w:szCs w:val="12"/>
    </w:rPr>
  </w:style>
  <w:style w:type="paragraph" w:styleId="Xl38">
    <w:name w:val="xl38"/>
    <w:basedOn w:val="Normal"/>
    <w:qFormat/>
    <w:pPr>
      <w:pBdr>
        <w:bottom w:val="single" w:sz="8" w:space="0" w:color="000000"/>
        <w:right w:val="single" w:sz="8" w:space="0" w:color="000000"/>
      </w:pBdr>
      <w:spacing w:before="280" w:after="280"/>
    </w:pPr>
    <w:rPr>
      <w:rFonts w:ascii="Arial" w:hAnsi="Arial" w:eastAsia="Arial Unicode MS" w:cs="Arial"/>
      <w:sz w:val="12"/>
      <w:szCs w:val="12"/>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2"/>
      <w:szCs w:val="12"/>
    </w:rPr>
  </w:style>
  <w:style w:type="paragraph" w:styleId="Xl40">
    <w:name w:val="xl4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2"/>
      <w:szCs w:val="12"/>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48">
    <w:name w:val="xl48"/>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50">
    <w:name w:val="xl50"/>
    <w:basedOn w:val="Normal"/>
    <w:qFormat/>
    <w:pPr>
      <w:pBdr>
        <w:bottom w:val="single" w:sz="8" w:space="0" w:color="000000"/>
      </w:pBdr>
      <w:spacing w:before="280" w:after="280"/>
      <w:textAlignment w:val="center"/>
    </w:pPr>
    <w:rPr>
      <w:rFonts w:ascii="Arial" w:hAnsi="Arial" w:eastAsia="Arial Unicode MS" w:cs="Arial"/>
      <w:b/>
      <w:bCs/>
      <w:sz w:val="12"/>
      <w:szCs w:val="12"/>
    </w:rPr>
  </w:style>
  <w:style w:type="paragraph" w:styleId="Xl51">
    <w:name w:val="xl51"/>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2"/>
      <w:szCs w:val="12"/>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Arial Unicode MS" w:cs="Arial"/>
      <w:b/>
      <w:bCs/>
      <w:sz w:val="12"/>
      <w:szCs w:val="12"/>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2"/>
      <w:szCs w:val="1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2"/>
      <w:szCs w:val="12"/>
    </w:rPr>
  </w:style>
  <w:style w:type="paragraph" w:styleId="TextoDEE">
    <w:name w:val="Texto DEE"/>
    <w:basedOn w:val="Normal"/>
    <w:qFormat/>
    <w:pPr>
      <w:jc w:val="both"/>
    </w:pPr>
    <w:rPr>
      <w:sz w:val="22"/>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Contents4">
    <w:name w:val="TOC 4"/>
    <w:basedOn w:val="Normal"/>
    <w:next w:val="Normal"/>
    <w:pPr>
      <w:widowControl w:val="false"/>
      <w:ind w:left="720" w:hanging="0"/>
    </w:pPr>
    <w:rPr>
      <w:sz w:val="18"/>
    </w:rPr>
  </w:style>
  <w:style w:type="paragraph" w:styleId="Contents5">
    <w:name w:val="TOC 5"/>
    <w:basedOn w:val="Normal"/>
    <w:next w:val="Normal"/>
    <w:pPr>
      <w:widowControl w:val="false"/>
      <w:ind w:left="960" w:hanging="0"/>
    </w:pPr>
    <w:rPr>
      <w:sz w:val="18"/>
    </w:rPr>
  </w:style>
  <w:style w:type="paragraph" w:styleId="Contents6">
    <w:name w:val="TOC 6"/>
    <w:basedOn w:val="Normal"/>
    <w:next w:val="Normal"/>
    <w:pPr>
      <w:widowControl w:val="false"/>
      <w:ind w:left="1200" w:hanging="0"/>
    </w:pPr>
    <w:rPr>
      <w:sz w:val="18"/>
    </w:rPr>
  </w:style>
  <w:style w:type="paragraph" w:styleId="Contents7">
    <w:name w:val="TOC 7"/>
    <w:basedOn w:val="Normal"/>
    <w:next w:val="Normal"/>
    <w:pPr>
      <w:widowControl w:val="false"/>
      <w:ind w:left="1440" w:hanging="0"/>
    </w:pPr>
    <w:rPr>
      <w:sz w:val="18"/>
    </w:rPr>
  </w:style>
  <w:style w:type="paragraph" w:styleId="Contents8">
    <w:name w:val="TOC 8"/>
    <w:basedOn w:val="Normal"/>
    <w:next w:val="Normal"/>
    <w:pPr>
      <w:widowControl w:val="false"/>
      <w:ind w:left="1680" w:hanging="0"/>
    </w:pPr>
    <w:rPr>
      <w:sz w:val="18"/>
    </w:rPr>
  </w:style>
  <w:style w:type="paragraph" w:styleId="Contents9">
    <w:name w:val="TOC 9"/>
    <w:basedOn w:val="Normal"/>
    <w:next w:val="Normal"/>
    <w:pPr>
      <w:widowControl w:val="false"/>
      <w:ind w:left="1920" w:hanging="0"/>
    </w:pPr>
    <w:rPr>
      <w:sz w:val="18"/>
    </w:rPr>
  </w:style>
  <w:style w:type="paragraph" w:styleId="Grfica">
    <w:name w:val="Gráfica"/>
    <w:basedOn w:val="Normal"/>
    <w:qFormat/>
    <w:pPr>
      <w:tabs>
        <w:tab w:val="clear" w:pos="708"/>
        <w:tab w:val="left" w:pos="360" w:leader="none"/>
      </w:tabs>
      <w:ind w:left="360" w:hanging="360"/>
      <w:jc w:val="center"/>
    </w:pPr>
    <w:rPr>
      <w:rFonts w:ascii="Tahoma" w:hAnsi="Tahoma" w:cs="Verdana"/>
      <w:b/>
      <w:sz w:val="22"/>
      <w:lang w:val="es-CO"/>
    </w:rPr>
  </w:style>
  <w:style w:type="paragraph" w:styleId="Textodeglobo">
    <w:name w:val="Texto de globo"/>
    <w:basedOn w:val="Normal"/>
    <w:qFormat/>
    <w:pPr/>
    <w:rPr>
      <w:rFonts w:ascii="Tahoma" w:hAnsi="Tahoma" w:cs="Verdana"/>
      <w:sz w:val="16"/>
      <w:szCs w:val="16"/>
    </w:rPr>
  </w:style>
  <w:style w:type="paragraph" w:styleId="Estilo12">
    <w:name w:val="Estilo12"/>
    <w:basedOn w:val="Normal"/>
    <w:qFormat/>
    <w:pPr>
      <w:jc w:val="both"/>
    </w:pPr>
    <w:rPr>
      <w:rFonts w:ascii="Tahoma" w:hAnsi="Tahoma" w:cs="Verdana"/>
      <w:sz w:val="22"/>
      <w:szCs w:val="22"/>
    </w:rPr>
  </w:style>
  <w:style w:type="paragraph" w:styleId="Listaconvietas1Car">
    <w:name w:val="lista con viñetas 1 Car"/>
    <w:basedOn w:val="Normal"/>
    <w:qFormat/>
    <w:pPr>
      <w:numPr>
        <w:ilvl w:val="0"/>
        <w:numId w:val="9"/>
      </w:numPr>
      <w:spacing w:lineRule="auto" w:line="288"/>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rFonts w:ascii="Arial" w:hAnsi="Arial" w:cs="Arial"/>
      <w:spacing w:val="-3"/>
      <w:lang w:val="es-ES_tradnl"/>
    </w:rPr>
  </w:style>
  <w:style w:type="paragraph" w:styleId="Xl23">
    <w:name w:val="xl23"/>
    <w:basedOn w:val="Normal"/>
    <w:qFormat/>
    <w:pPr>
      <w:spacing w:before="100" w:after="100"/>
      <w:jc w:val="center"/>
      <w:textAlignment w:val="center"/>
    </w:pPr>
    <w:rPr>
      <w:rFonts w:ascii="Arial Unicode MS" w:hAnsi="Arial Unicode MS" w:eastAsia="Arial Unicode MS" w:cs="Arial Unicode MS"/>
    </w:rPr>
  </w:style>
  <w:style w:type="paragraph" w:styleId="Mapadeldocumento">
    <w:name w:val="Mapa del documento"/>
    <w:basedOn w:val="Normal"/>
    <w:qFormat/>
    <w:pPr>
      <w:widowControl w:val="false"/>
      <w:shd w:fill="000080" w:val="clear"/>
    </w:pPr>
    <w:rPr>
      <w:rFonts w:ascii="Tahoma" w:hAnsi="Tahoma" w:cs="Tahoma"/>
    </w:rPr>
  </w:style>
  <w:style w:type="paragraph" w:styleId="Titulo11">
    <w:name w:val="Titulo 1"/>
    <w:basedOn w:val="Normal"/>
    <w:qFormat/>
    <w:pPr/>
    <w:rPr>
      <w:rFonts w:ascii="Arial" w:hAnsi="Arial" w:cs="Arial"/>
      <w:b/>
    </w:rPr>
  </w:style>
  <w:style w:type="paragraph" w:styleId="Sangranormal">
    <w:name w:val="Sangría normal"/>
    <w:basedOn w:val="Normal"/>
    <w:qFormat/>
    <w:pPr>
      <w:ind w:left="708" w:hanging="0"/>
      <w:jc w:val="both"/>
    </w:pPr>
    <w:rPr>
      <w:rFonts w:ascii="Arial" w:hAnsi="Arial" w:cs="Arial"/>
      <w:lang w:val="es-ES_tradnl"/>
    </w:rPr>
  </w:style>
  <w:style w:type="paragraph" w:styleId="Index2">
    <w:name w:val="Index 2"/>
    <w:basedOn w:val="Normal"/>
    <w:next w:val="Normal"/>
    <w:pPr>
      <w:widowControl w:val="false"/>
      <w:ind w:left="480" w:hanging="240"/>
    </w:pPr>
    <w:rPr>
      <w:rFonts w:ascii="Arial" w:hAnsi="Arial" w:cs="Arial"/>
    </w:rPr>
  </w:style>
  <w:style w:type="paragraph" w:styleId="Index3">
    <w:name w:val="Index 3"/>
    <w:basedOn w:val="Normal"/>
    <w:next w:val="Normal"/>
    <w:pPr>
      <w:widowControl w:val="false"/>
      <w:ind w:left="720" w:hanging="240"/>
    </w:pPr>
    <w:rPr>
      <w:rFonts w:ascii="Arial" w:hAnsi="Arial" w:cs="Arial"/>
    </w:rPr>
  </w:style>
  <w:style w:type="paragraph" w:styleId="Ndice4">
    <w:name w:val="Índice 4"/>
    <w:basedOn w:val="Normal"/>
    <w:next w:val="Normal"/>
    <w:qFormat/>
    <w:pPr>
      <w:widowControl w:val="false"/>
      <w:ind w:left="960" w:hanging="240"/>
    </w:pPr>
    <w:rPr>
      <w:rFonts w:ascii="Arial" w:hAnsi="Arial" w:cs="Arial"/>
    </w:rPr>
  </w:style>
  <w:style w:type="paragraph" w:styleId="Ndice5">
    <w:name w:val="Índice 5"/>
    <w:basedOn w:val="Normal"/>
    <w:next w:val="Normal"/>
    <w:qFormat/>
    <w:pPr>
      <w:widowControl w:val="false"/>
      <w:ind w:left="1200" w:hanging="240"/>
    </w:pPr>
    <w:rPr>
      <w:rFonts w:ascii="Arial" w:hAnsi="Arial" w:cs="Arial"/>
    </w:rPr>
  </w:style>
  <w:style w:type="paragraph" w:styleId="Ndice6">
    <w:name w:val="Índice 6"/>
    <w:basedOn w:val="Normal"/>
    <w:next w:val="Normal"/>
    <w:qFormat/>
    <w:pPr>
      <w:widowControl w:val="false"/>
      <w:ind w:left="1440" w:hanging="240"/>
    </w:pPr>
    <w:rPr>
      <w:rFonts w:ascii="Arial" w:hAnsi="Arial" w:cs="Arial"/>
    </w:rPr>
  </w:style>
  <w:style w:type="paragraph" w:styleId="Ndice7">
    <w:name w:val="Índice 7"/>
    <w:basedOn w:val="Normal"/>
    <w:next w:val="Normal"/>
    <w:qFormat/>
    <w:pPr>
      <w:widowControl w:val="false"/>
      <w:ind w:left="1680" w:hanging="240"/>
    </w:pPr>
    <w:rPr>
      <w:rFonts w:ascii="Arial" w:hAnsi="Arial" w:cs="Arial"/>
    </w:rPr>
  </w:style>
  <w:style w:type="paragraph" w:styleId="Ndice8">
    <w:name w:val="Índice 8"/>
    <w:basedOn w:val="Normal"/>
    <w:next w:val="Normal"/>
    <w:qFormat/>
    <w:pPr>
      <w:widowControl w:val="false"/>
      <w:ind w:left="1920" w:hanging="240"/>
    </w:pPr>
    <w:rPr>
      <w:rFonts w:ascii="Arial" w:hAnsi="Arial" w:cs="Arial"/>
    </w:rPr>
  </w:style>
  <w:style w:type="paragraph" w:styleId="Ndice9">
    <w:name w:val="Índice 9"/>
    <w:basedOn w:val="Normal"/>
    <w:next w:val="Normal"/>
    <w:qFormat/>
    <w:pPr>
      <w:widowControl w:val="false"/>
      <w:ind w:left="2160" w:hanging="240"/>
    </w:pPr>
    <w:rPr>
      <w:rFonts w:ascii="Arial" w:hAnsi="Arial" w:cs="Arial"/>
    </w:rPr>
  </w:style>
  <w:style w:type="paragraph" w:styleId="IndexHeading">
    <w:name w:val="Index Heading"/>
    <w:basedOn w:val="Normal"/>
    <w:next w:val="Index1"/>
    <w:pPr>
      <w:widowControl w:val="false"/>
    </w:pPr>
    <w:rPr>
      <w:rFonts w:ascii="Arial" w:hAnsi="Arial" w:cs="Arial"/>
    </w:rPr>
  </w:style>
  <w:style w:type="paragraph" w:styleId="Estilo1">
    <w:name w:val="Estilo1"/>
    <w:basedOn w:val="Heading1"/>
    <w:qFormat/>
    <w:pPr>
      <w:widowControl w:val="false"/>
      <w:numPr>
        <w:ilvl w:val="0"/>
        <w:numId w:val="0"/>
      </w:numPr>
      <w:spacing w:before="0" w:after="0"/>
      <w:ind w:left="113" w:right="113" w:hanging="0"/>
      <w:jc w:val="center"/>
      <w:outlineLvl w:val="9"/>
    </w:pPr>
    <w:rPr>
      <w:rFonts w:cs="Times New Roman"/>
      <w:bCs w:val="false"/>
      <w:kern w:val="0"/>
      <w:sz w:val="24"/>
      <w:szCs w:val="24"/>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ar">
    <w:name w:val=" Car"/>
    <w:basedOn w:val="Normal"/>
    <w:qFormat/>
    <w:pPr>
      <w:spacing w:lineRule="exact" w:line="240" w:before="0" w:after="160"/>
    </w:pPr>
    <w:rPr>
      <w:rFonts w:ascii="Verdana" w:hAnsi="Verdana" w:cs="Verdana"/>
      <w:sz w:val="20"/>
      <w:lang w:val="en-US"/>
    </w:rPr>
  </w:style>
  <w:style w:type="paragraph" w:styleId="CarCarCarCarCarCar">
    <w:name w:val="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bogota.gov.co/"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daconectividad.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18:00Z</dcterms:created>
  <dc:creator>JUDITH BARAJAS</dc:creator>
  <dc:description/>
  <cp:keywords/>
  <dc:language>en-US</dc:language>
  <cp:lastModifiedBy>jmuñoz</cp:lastModifiedBy>
  <cp:lastPrinted>2007-05-28T14:26:00Z</cp:lastPrinted>
  <dcterms:modified xsi:type="dcterms:W3CDTF">2007-07-09T21:26:00Z</dcterms:modified>
  <cp:revision>7</cp:revision>
  <dc:subject/>
  <dc:title>INFORME DE AUDITORÍA GUBERNAMENTAL CON</dc:title>
</cp:coreProperties>
</file>